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479"/>
      </w:tblGrid>
      <w:tr>
        <w:trPr>
          <w:trHeight w:val="104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ỘI ĐỒNG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ỈNH ĐẮK N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</w:rPr>
              <w:t>____________________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ên họp thứ 33 Thường trực HĐND tỉnh khóa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ào lúc 14h00’, ngày 03/7/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55880</wp:posOffset>
                </wp:positionV>
                <wp:extent cx="978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3"/>
        <w:gridCol w:w="533"/>
        <w:gridCol w:w="51"/>
        <w:gridCol w:w="3969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iện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n định tổ chức, giới thiệu đại biểu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Ông Phan Quốc L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ánh Văn phòng Đoàn ĐBQH </w:t>
              <w:br/>
              <w:t>&amp; HĐND tỉnh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 qua Chương trình Phiên họp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em xét, cho ý kiến các nội dung phát sinh giữa hai kỳ họp HĐND tỉnh: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1.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pacing w:lineRule="auto" w:line="280" w:before="8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ờ trình số 3557/TTr-UBND ngày 23/6/2023 của UBND tỉnh về việc  phân bổ kinh phí thực hiện nhiệm vụ chuyển đổi số tỉnh Đắk Nông năm 2023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thẩm tra của Ban KT-NS HĐND tỉnh đối với nội dung nêu trê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Ban KT-NS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ảo luậ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ại biểu tham dự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 kết lu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ưu Văn Trung – Phó Bí thư Tỉnh ủy, Chủ tịch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2.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ờ trình số 3580/TTr-UBND ngày 26/6/2023 của UBND tỉnh về việc đăng ký nội dung tiếp theo sau Kỳ họp thứ 6 của HĐND tỉnh năm 2023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thẩm tra của Ban KT-NS HĐND tỉnh đối với nội dung nêu trê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Ban KT-NS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ảo luậ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ại biểu tham dự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 kết lu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ưu Văn Trung – Phó Bí thư Tỉnh ủy, Chủ tịch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3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ờ trình số 3664/TTr-UBND ngày 29/6/2023 của UBND tỉnh về việc đăng ký bổ sung danh mục Nghị quyết trình HĐND tỉnh tại Kỳ họp thứ 6 HĐND tỉnh khóa IV, nhiệm kỳ 2021-2026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thẩm tra của Ban KT-NS HĐND tỉnh đối với nội dung nêu trê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Ban KT-NS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ảo luậ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ại biểu tham dự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 kết lu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ưu Văn Trung – Phó Bí thư Tỉnh ủy, Chủ tịch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ghe Ban Kinh tế - Ngân sách HĐND tỉnh báo cáo kết quả thẩm tra các đề án, dự thảo nghị quyết còn lại trình Kỳ họp thứ 6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1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Tờ trình số 3548/TTr-UBND ngày 23/6/2023 của UBND tỉnh về việc cho ý kiến về dự kiến Kế hoạch vốn đầu tư phát triển năm 2024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KT-NS HĐND tỉnh thông qua báo cáo kết quả thẩm tra đối với nội dung nêu trên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Ban KT-NS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ảo luận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ại biểu tham dự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 kết luận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ưu Văn Trung – Phó Bí thư Tỉnh ủy, Chủ tịch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2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Tờ trình số 3562/TTr-UBND ngày 26/6/2023 của UBND tỉnh về việ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ê duyệt chủ trương đầu tư Dự án Cải thiện môi trường đô thị các thành phố loại 2 – Hợp phần tỉnh Đắk Nông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KT-NS HĐND tỉnh thông qua báo cáo kết quả thẩm tra đối với nội dung nêu trên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Ban KT-NS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ảo luận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ại biểu tham dự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 kết luận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ưu Văn Trung – Phó Bí thư Tỉnh ủy, Chủ tịch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3.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Tờ trình số 3587/TTr-UBND ngày 26/6/2023 của UBND tỉnh về việ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ê duyệt chủ trương đầu tư dự án Bố trí dân cư vùng lũ xã Buôn Choáh, huyện Krông Nô, tỉnh Đắk Nông (giai đoạn 1)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KT-NS HĐND tỉnh thông qua báo cáo kết quả thẩm tra đối với nội dung nêu trên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Ban KT-NS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ảo luận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ại biểu tham dự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rì kết luận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ưu Văn Trung – Phó Bí thư Tỉnh ủy, Chủ tịch HĐND tỉnh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 khác (nếu có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12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0:00Z</dcterms:created>
  <dc:creator>Admin</dc:creator>
  <dc:description/>
  <cp:keywords/>
  <dc:language>en-US</dc:language>
  <cp:lastModifiedBy>Admin</cp:lastModifiedBy>
  <cp:lastPrinted>2023-06-30T14:37:00Z</cp:lastPrinted>
  <dcterms:modified xsi:type="dcterms:W3CDTF">2023-06-30T08:49:00Z</dcterms:modified>
  <cp:revision>3</cp:revision>
  <dc:subject/>
  <dc:title/>
</cp:coreProperties>
</file>