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976" w:type="dxa"/>
        <w:jc w:val="left"/>
        <w:tblInd w:w="-450" w:type="dxa"/>
        <w:tblLayout w:type="fixed"/>
        <w:tblCellMar>
          <w:top w:w="0" w:type="dxa"/>
          <w:left w:w="108" w:type="dxa"/>
          <w:bottom w:w="0" w:type="dxa"/>
          <w:right w:w="108" w:type="dxa"/>
        </w:tblCellMar>
      </w:tblPr>
      <w:tblGrid>
        <w:gridCol w:w="4680"/>
        <w:gridCol w:w="5296"/>
      </w:tblGrid>
      <w:tr>
        <w:trPr/>
        <w:tc>
          <w:tcPr>
            <w:tcW w:w="4680" w:type="dxa"/>
            <w:tcBorders/>
          </w:tcPr>
          <w:p>
            <w:pPr>
              <w:pStyle w:val="Normal"/>
              <w:widowControl w:val="false"/>
              <w:jc w:val="center"/>
              <w:rPr>
                <w:color w:val="000000"/>
                <w:sz w:val="24"/>
                <w:szCs w:val="24"/>
              </w:rPr>
            </w:pPr>
            <w:r>
              <w:rPr>
                <w:b/>
                <w:color w:val="000000"/>
                <w:sz w:val="24"/>
                <w:szCs w:val="24"/>
              </w:rPr>
              <w:t>ỦY BAN THƯỜNG VỤ QUỐC HỘI</w:t>
            </w:r>
          </w:p>
          <w:p>
            <w:pPr>
              <w:pStyle w:val="Normal"/>
              <w:widowControl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9530</wp:posOffset>
                      </wp:positionV>
                      <wp:extent cx="98298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9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rPr>
            </w:pPr>
            <w:r>
              <w:rPr>
                <w:color w:val="000000"/>
                <w:sz w:val="26"/>
                <w:szCs w:val="26"/>
              </w:rPr>
              <w:t>Số:        /BC-UBTVQH15</w:t>
            </w:r>
          </w:p>
          <w:p>
            <w:pPr>
              <w:pStyle w:val="Normal"/>
              <w:widowControl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62865</wp:posOffset>
                      </wp:positionV>
                      <wp:extent cx="1767205" cy="532130"/>
                      <wp:effectExtent l="0" t="0" r="0" b="0"/>
                      <wp:wrapNone/>
                      <wp:docPr id="2" name="Frame1"/>
                      <a:graphic xmlns:a="http://schemas.openxmlformats.org/drawingml/2006/main">
                        <a:graphicData uri="http://schemas.microsoft.com/office/word/2010/wordprocessingShape">
                          <wps:wsp>
                            <wps:cNvSpPr txBox="1"/>
                            <wps:spPr>
                              <a:xfrm>
                                <a:off x="0" y="0"/>
                                <a:ext cx="1767205" cy="532130"/>
                              </a:xfrm>
                              <a:prstGeom prst="rect"/>
                              <a:solidFill>
                                <a:srgbClr val="FFFFFF"/>
                              </a:solidFill>
                              <a:ln w="9525">
                                <a:solidFill>
                                  <a:srgbClr val="000000"/>
                                </a:solidFill>
                              </a:ln>
                            </wps:spPr>
                            <wps:txbx>
                              <w:txbxContent>
                                <w:p>
                                  <w:pPr>
                                    <w:pStyle w:val="Normal"/>
                                    <w:numPr>
                                      <w:ilvl w:val="0"/>
                                      <w:numId w:val="0"/>
                                    </w:numPr>
                                    <w:suppressAutoHyphens w:val="true"/>
                                    <w:spacing w:lineRule="atLeast" w:line="1"/>
                                    <w:ind w:hanging="3"/>
                                    <w:jc w:val="center"/>
                                    <w:textAlignment w:val="top"/>
                                    <w:outlineLvl w:val="0"/>
                                    <w:rPr>
                                      <w:position w:val="-1"/>
                                      <w:lang w:val="en-GB"/>
                                    </w:rPr>
                                  </w:pPr>
                                  <w:r>
                                    <w:rPr>
                                      <w:i/>
                                      <w:position w:val="-1"/>
                                      <w:lang w:val="en-GB"/>
                                    </w:rPr>
                                    <w:t>Dự thảo xin ý kiến Đoàn ĐBQH</w:t>
                                  </w:r>
                                </w:p>
                                <w:p>
                                  <w:pPr>
                                    <w:pStyle w:val="Normal"/>
                                    <w:numPr>
                                      <w:ilvl w:val="0"/>
                                      <w:numId w:val="0"/>
                                    </w:numPr>
                                    <w:suppressAutoHyphens w:val="true"/>
                                    <w:spacing w:lineRule="atLeast" w:line="1"/>
                                    <w:ind w:hanging="3"/>
                                    <w:textAlignment w:val="top"/>
                                    <w:outlineLvl w:val="0"/>
                                    <w:rPr>
                                      <w:position w:val="-1"/>
                                      <w:lang w:val="en-GB"/>
                                    </w:rPr>
                                  </w:pPr>
                                  <w:r>
                                    <w:rPr>
                                      <w:position w:val="-1"/>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1.9pt;mso-wrap-distance-left:9.05pt;mso-wrap-distance-right:9.05pt;mso-wrap-distance-top:0pt;mso-wrap-distance-bottom:0pt;margin-top:4.95pt;mso-position-vertical-relative:text;margin-left:19.35pt;mso-position-horizontal-relative:text">
                      <v:textbox>
                        <w:txbxContent>
                          <w:p>
                            <w:pPr>
                              <w:pStyle w:val="Normal"/>
                              <w:numPr>
                                <w:ilvl w:val="0"/>
                                <w:numId w:val="0"/>
                              </w:numPr>
                              <w:suppressAutoHyphens w:val="true"/>
                              <w:spacing w:lineRule="atLeast" w:line="1"/>
                              <w:ind w:hanging="3"/>
                              <w:jc w:val="center"/>
                              <w:textAlignment w:val="top"/>
                              <w:outlineLvl w:val="0"/>
                              <w:rPr>
                                <w:position w:val="-1"/>
                                <w:lang w:val="en-GB"/>
                              </w:rPr>
                            </w:pPr>
                            <w:r>
                              <w:rPr>
                                <w:i/>
                                <w:position w:val="-1"/>
                                <w:lang w:val="en-GB"/>
                              </w:rPr>
                              <w:t>Dự thảo xin ý kiến Đoàn ĐBQH</w:t>
                            </w:r>
                          </w:p>
                          <w:p>
                            <w:pPr>
                              <w:pStyle w:val="Normal"/>
                              <w:numPr>
                                <w:ilvl w:val="0"/>
                                <w:numId w:val="0"/>
                              </w:numPr>
                              <w:suppressAutoHyphens w:val="true"/>
                              <w:spacing w:lineRule="atLeast" w:line="1"/>
                              <w:ind w:hanging="3"/>
                              <w:textAlignment w:val="top"/>
                              <w:outlineLvl w:val="0"/>
                              <w:rPr>
                                <w:position w:val="-1"/>
                                <w:lang w:val="en-GB"/>
                              </w:rPr>
                            </w:pPr>
                            <w:r>
                              <w:rPr>
                                <w:position w:val="-1"/>
                                <w:lang w:val="en-GB"/>
                              </w:rPr>
                            </w:r>
                          </w:p>
                        </w:txbxContent>
                      </v:textbox>
                      <w10:wrap type="none"/>
                    </v:rect>
                  </w:pict>
                </mc:Fallback>
              </mc:AlternateContent>
            </w:r>
          </w:p>
        </w:tc>
        <w:tc>
          <w:tcPr>
            <w:tcW w:w="5296" w:type="dxa"/>
            <w:tcBorders/>
          </w:tcPr>
          <w:p>
            <w:pPr>
              <w:pStyle w:val="Normal"/>
              <w:widowControl w:val="false"/>
              <w:jc w:val="center"/>
              <w:rPr>
                <w:color w:val="000000"/>
                <w:sz w:val="26"/>
                <w:szCs w:val="26"/>
              </w:rPr>
            </w:pPr>
            <w:r>
              <w:rPr>
                <w:b/>
                <w:color w:val="000000"/>
                <w:sz w:val="24"/>
                <w:szCs w:val="24"/>
              </w:rPr>
              <w:t>CỘNG HÒA XÃ HỘI CHỦ NGHĨA VIỆT NAM</w:t>
            </w:r>
          </w:p>
          <w:p>
            <w:pPr>
              <w:pStyle w:val="Normal"/>
              <w:widowControl w:val="false"/>
              <w:jc w:val="center"/>
              <w:rPr>
                <w:color w:val="000000"/>
              </w:rPr>
            </w:pPr>
            <w:r>
              <w:rPr>
                <w:b/>
                <w:color w:val="000000"/>
                <w:sz w:val="26"/>
                <w:szCs w:val="26"/>
              </w:rPr>
              <w:t>Độc lập – Tự do – Hạnh phúc</w:t>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41275</wp:posOffset>
                      </wp:positionV>
                      <wp:extent cx="2082165" cy="0"/>
                      <wp:effectExtent l="0" t="3175" r="0" b="3175"/>
                      <wp:wrapNone/>
                      <wp:docPr id="3" name=""/>
                      <a:graphic xmlns:a="http://schemas.openxmlformats.org/drawingml/2006/main">
                        <a:graphicData uri="http://schemas.microsoft.com/office/word/2010/wordprocessingShape">
                          <wps:wsp>
                            <wps:cNvSpPr/>
                            <wps:spPr>
                              <a:xfrm>
                                <a:off x="0" y="0"/>
                                <a:ext cx="20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3.25pt" to="210.1pt,3.25pt" stroked="t" o:allowincell="t" style="position:absolute">
                      <v:stroke color="black" weight="6480" joinstyle="miter" endcap="flat"/>
                      <v:fill o:detectmouseclick="t" on="false"/>
                      <w10:wrap type="none"/>
                    </v:line>
                  </w:pict>
                </mc:Fallback>
              </mc:AlternateContent>
            </w:r>
          </w:p>
          <w:p>
            <w:pPr>
              <w:pStyle w:val="Normal"/>
              <w:widowControl w:val="false"/>
              <w:jc w:val="center"/>
              <w:rPr>
                <w:color w:val="000000"/>
              </w:rPr>
            </w:pPr>
            <w:r>
              <w:rPr>
                <w:i/>
                <w:color w:val="000000"/>
              </w:rPr>
              <w:t>Hà Nội, ngày      tháng     năm 2022</w:t>
            </w:r>
          </w:p>
        </w:tc>
      </w:tr>
    </w:tbl>
    <w:p>
      <w:pPr>
        <w:pStyle w:val="Normal"/>
        <w:pBdr/>
        <w:jc w:val="center"/>
        <w:rPr>
          <w:color w:val="000000"/>
        </w:rPr>
      </w:pPr>
      <w:r>
        <w:rPr>
          <w:color w:val="000000"/>
        </w:rPr>
      </w:r>
    </w:p>
    <w:p>
      <w:pPr>
        <w:pStyle w:val="Normal"/>
        <w:pBdr/>
        <w:jc w:val="center"/>
        <w:rPr>
          <w:color w:val="000000"/>
        </w:rPr>
      </w:pPr>
      <w:bookmarkStart w:id="0" w:name="_gjdgxs"/>
      <w:bookmarkEnd w:id="0"/>
      <w:r>
        <w:rPr>
          <w:b/>
          <w:color w:val="000000"/>
        </w:rPr>
        <w:t>BÁO CÁO</w:t>
      </w:r>
    </w:p>
    <w:p>
      <w:pPr>
        <w:pStyle w:val="Normal"/>
        <w:jc w:val="center"/>
        <w:rPr>
          <w:color w:val="000000"/>
        </w:rPr>
      </w:pPr>
      <w:r>
        <w:rPr>
          <w:b/>
          <w:color w:val="000000"/>
        </w:rPr>
        <w:t>Tiếp thu, giải trình, chỉnh lý dự thảo Luật Dầu khí (sửa đổ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53975</wp:posOffset>
                </wp:positionV>
                <wp:extent cx="1553845" cy="0"/>
                <wp:effectExtent l="5080" t="5080" r="5080" b="5080"/>
                <wp:wrapNone/>
                <wp:docPr id="4" name=""/>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6pt,4.25pt" to="288.9pt,4.25pt" stroked="t" o:allowincell="f" style="position:absolute">
                <v:stroke color="black" weight="9360" joinstyle="miter" endcap="square"/>
                <v:fill o:detectmouseclick="t" on="false"/>
                <w10:wrap type="none"/>
              </v:line>
            </w:pict>
          </mc:Fallback>
        </mc:AlternateContent>
      </w:r>
    </w:p>
    <w:p>
      <w:pPr>
        <w:pStyle w:val="Normal"/>
        <w:widowControl w:val="false"/>
        <w:spacing w:before="120" w:after="0"/>
        <w:jc w:val="center"/>
        <w:rPr>
          <w:color w:val="000000"/>
        </w:rPr>
      </w:pPr>
      <w:r>
        <w:rPr>
          <w:color w:val="000000"/>
        </w:rPr>
        <w:t>Kính gửi: Các vị đại biểu Quốc hội,</w:t>
      </w:r>
    </w:p>
    <w:p>
      <w:pPr>
        <w:pStyle w:val="Normal"/>
        <w:ind w:firstLine="561"/>
        <w:jc w:val="both"/>
        <w:rPr>
          <w:color w:val="000000"/>
        </w:rPr>
      </w:pPr>
      <w:r>
        <w:rPr>
          <w:color w:val="000000"/>
        </w:rPr>
      </w:r>
    </w:p>
    <w:p>
      <w:pPr>
        <w:pStyle w:val="Normal"/>
        <w:spacing w:lineRule="exact" w:line="340" w:before="120" w:after="0"/>
        <w:ind w:firstLine="720"/>
        <w:jc w:val="both"/>
        <w:rPr>
          <w:color w:val="000000"/>
        </w:rPr>
      </w:pPr>
      <w:bookmarkStart w:id="1" w:name="_30j0zll"/>
      <w:bookmarkEnd w:id="1"/>
      <w:r>
        <w:rPr>
          <w:color w:val="000000"/>
        </w:rPr>
        <w:t>Tại kỳ họp thứ 3, Quốc hội khóa XV, Quốc hội đã thảo luận, cho ý kiến về dự án Luật Dầu khí (sửa đổi) với 113 lượt ý kiến đại biểu Quốc hội (ĐBQH) phát biểu. Trên cơ sở ý kiến của các vị ĐBQH, Ủy ban Thường vụ Quốc hội đã chỉ đạo cơ quan chủ trì thẩm tra, cơ quan soạn thảo và các cơ quan hữu quan nghiên cứu tiếp thu, chỉnh lý dự thảo Luật. Ủy ban Kinh tế cũng đã chủ trì, phối hợp với Bộ Công Thương tổ chức các Đoàn công tác, khảo sát thực tiễn, hội thảo tham vấn ý kiến các chuyên gia, nhà quản lý, các đối tượng chịu sự tác động của dự án Luật để có thêm cơ sở lý luận và thực tiễn hoàn thiện dự thảo Luật</w:t>
      </w:r>
      <w:r>
        <w:rPr>
          <w:rStyle w:val="FootnoteAnchor"/>
          <w:color w:val="000000"/>
          <w:vertAlign w:val="superscript"/>
        </w:rPr>
        <w:footnoteReference w:id="2"/>
      </w:r>
      <w:r>
        <w:rPr>
          <w:color w:val="000000"/>
        </w:rPr>
        <w:t xml:space="preserve">. </w:t>
      </w:r>
    </w:p>
    <w:p>
      <w:pPr>
        <w:pStyle w:val="Normal"/>
        <w:spacing w:lineRule="exact" w:line="340" w:before="120" w:after="0"/>
        <w:ind w:firstLine="720"/>
        <w:jc w:val="both"/>
        <w:rPr>
          <w:color w:val="0D0D0D"/>
          <w:spacing w:val="-2"/>
        </w:rPr>
      </w:pPr>
      <w:r>
        <w:rPr>
          <w:color w:val="000000"/>
          <w:spacing w:val="-2"/>
        </w:rPr>
        <w:t>Ủy ban Thường vụ Quốc hội nhận thấy, đây là dự án Luật điều chỉnh nội dung điều tra cơ bản về dầu khí và hoạt động có tính đặc thù</w:t>
      </w:r>
      <w:r>
        <w:rPr>
          <w:spacing w:val="-2"/>
        </w:rPr>
        <w:t xml:space="preserve"> về chuyên ngành kỹ thuật, công nghệ, mức độ rủi ro, quy mô đầu tư, tính chất quốc tế hóa, liên quan đến tài nguyên, quốc phòng, an ninh, chủ quyền biển đảo quốc gia. </w:t>
      </w:r>
      <w:r>
        <w:rPr>
          <w:color w:val="000000"/>
          <w:spacing w:val="-2"/>
        </w:rPr>
        <w:t xml:space="preserve">Việc tiếp thu, chỉnh lý, hoàn thiện dự thảo Luật đã được tiến hành thận trọng, kỹ lưỡng. Dự thảo Luật đã bảo đảm thể chế hóa đầy đủ chủ trương lớn của Đảng và Nhà nước tại Nghị quyết số 41-NQ/TW ngày 23/7/2015 của Bộ Chính trị về định hướng Chiến lược phát triển ngành Dầu khí Việt Nam đến năm 2025 và tầm nhìn đến năm 2035, Nghị quyết số 36-NQ/TW ngày 22/10/2018 của Ban Chấp hành Trung ương đảng Khóa XII về Chiến lược phát triển bền vững kinh tế biển Việt Nam đến năm 2030, tầm nhìn đến năm 2045 và Nghị quyết số 55-NQ/TW ngày 11/02/2020 của Bộ Chính trị về định hướng Chiến lược phát triển năng lượng quốc gia của Việt Nam đến năm 2030, tầm nhìn đến năm 2045; </w:t>
      </w:r>
      <w:r>
        <w:rPr>
          <w:color w:val="000000"/>
          <w:spacing w:val="-2"/>
          <w:highlight w:val="white"/>
        </w:rPr>
        <w:t>phù hợp với các điều ước quốc tế mà Việt Nam là thành viên và thông lệ công nghiệp dầu khí quốc tế; bảo đảm tính khả thi, sự thống nhất, đồng bộ với hệ thống pháp luật hiện hành và các dự án Luật thuộc Chương trình xây dựng luật, pháp lệnh</w:t>
      </w:r>
      <w:r>
        <w:rPr>
          <w:color w:val="000000"/>
          <w:spacing w:val="-2"/>
        </w:rPr>
        <w:t>. Nội dung dự thảo Luật đã bảo đảm</w:t>
      </w:r>
      <w:r>
        <w:rPr>
          <w:color w:val="0D0D0D"/>
          <w:spacing w:val="-2"/>
        </w:rPr>
        <w:t xml:space="preserve"> các mục tiêu, quan điểm, định hướng, chính sách lớn đã đề ra của việc xây dựng dự án Luật về: thiết lập hành lang pháp lý cho điều tra cơ bản về dầu khí và hoạt động dầu khí; có cơ chế, chính sách thu hút nguồn lực đầu tư từ các thành phần kinh tế, các tổ chức tài chính trong và ngoài nước; đẩy mạnh phân cấp, phân định rõ ràng chức năng, nhiệm vụ, giảm bớt các đầu mối trong quản lý nhà nước, đơn giản hóa các thủ tục đầu tư; giải quyết những vấn đề tồn tại, vướng mắc, bất cập trên thực tế. </w:t>
      </w:r>
    </w:p>
    <w:p>
      <w:pPr>
        <w:pStyle w:val="Normal"/>
        <w:spacing w:lineRule="exact" w:line="340" w:before="120" w:after="0"/>
        <w:ind w:firstLine="720"/>
        <w:jc w:val="both"/>
        <w:rPr>
          <w:color w:val="000000"/>
        </w:rPr>
      </w:pPr>
      <w:r>
        <w:rPr>
          <w:color w:val="000000"/>
        </w:rPr>
        <w:t xml:space="preserve">So với dự thảo Luật đã trình Quốc hội tại kỳ họp thứ 3, dự thảo Luật sau khi tiếp thu, chỉnh lý gồm </w:t>
      </w:r>
      <w:r>
        <w:rPr>
          <w:b/>
          <w:color w:val="000000"/>
        </w:rPr>
        <w:t>11</w:t>
      </w:r>
      <w:r>
        <w:rPr>
          <w:color w:val="000000"/>
        </w:rPr>
        <w:t xml:space="preserve"> chương và </w:t>
      </w:r>
      <w:r>
        <w:rPr>
          <w:b/>
          <w:color w:val="000000"/>
        </w:rPr>
        <w:t>69</w:t>
      </w:r>
      <w:r>
        <w:rPr>
          <w:color w:val="000000"/>
        </w:rPr>
        <w:t xml:space="preserve"> điều (trong đó, có </w:t>
      </w:r>
      <w:r>
        <w:rPr>
          <w:b/>
          <w:color w:val="000000"/>
        </w:rPr>
        <w:t>38</w:t>
      </w:r>
      <w:r>
        <w:rPr>
          <w:color w:val="000000"/>
        </w:rPr>
        <w:t xml:space="preserve"> điều sửa đổi, bổ sung nội dung, </w:t>
      </w:r>
      <w:r>
        <w:rPr>
          <w:b/>
          <w:color w:val="000000"/>
        </w:rPr>
        <w:t>22</w:t>
      </w:r>
      <w:r>
        <w:rPr>
          <w:color w:val="000000"/>
        </w:rPr>
        <w:t xml:space="preserve"> điều chỉnh sửa câu chữ, kỹ thuật văn bản, bãi bỏ </w:t>
      </w:r>
      <w:r>
        <w:rPr>
          <w:b/>
          <w:color w:val="000000"/>
        </w:rPr>
        <w:t>06</w:t>
      </w:r>
      <w:r>
        <w:rPr>
          <w:color w:val="000000"/>
        </w:rPr>
        <w:t xml:space="preserve"> điều, bổ sung </w:t>
      </w:r>
      <w:r>
        <w:rPr>
          <w:b/>
          <w:color w:val="000000"/>
        </w:rPr>
        <w:t>11</w:t>
      </w:r>
      <w:r>
        <w:rPr>
          <w:color w:val="000000"/>
        </w:rPr>
        <w:t xml:space="preserve"> điều và giữ nguyên </w:t>
      </w:r>
      <w:r>
        <w:rPr>
          <w:b/>
          <w:color w:val="000000"/>
        </w:rPr>
        <w:t>04</w:t>
      </w:r>
      <w:r>
        <w:rPr>
          <w:color w:val="000000"/>
        </w:rPr>
        <w:t xml:space="preserve"> điều).</w:t>
      </w:r>
    </w:p>
    <w:p>
      <w:pPr>
        <w:pStyle w:val="Normal"/>
        <w:spacing w:lineRule="exact" w:line="340" w:before="120" w:after="0"/>
        <w:ind w:firstLine="720"/>
        <w:jc w:val="both"/>
        <w:rPr>
          <w:color w:val="000000"/>
        </w:rPr>
      </w:pPr>
      <w:r>
        <w:rPr>
          <w:color w:val="000000"/>
        </w:rPr>
        <w:t>Ủy ban Thường vụ Quốc hội xin báo cáo Quốc hội như sau:</w:t>
      </w:r>
    </w:p>
    <w:p>
      <w:pPr>
        <w:pStyle w:val="Normal"/>
        <w:widowControl w:val="false"/>
        <w:pBdr/>
        <w:spacing w:lineRule="exact" w:line="340" w:before="120" w:after="0"/>
        <w:ind w:firstLine="720"/>
        <w:jc w:val="both"/>
        <w:rPr>
          <w:color w:val="000000"/>
          <w:sz w:val="24"/>
          <w:szCs w:val="24"/>
          <w:highlight w:val="white"/>
        </w:rPr>
      </w:pPr>
      <w:r>
        <w:rPr>
          <w:b/>
          <w:color w:val="000000"/>
          <w:sz w:val="24"/>
          <w:szCs w:val="24"/>
          <w:highlight w:val="white"/>
        </w:rPr>
        <w:t>I. VỀ NHỮNG VẤN ĐỀ CHUNG</w:t>
      </w:r>
    </w:p>
    <w:p>
      <w:pPr>
        <w:pStyle w:val="Normal"/>
        <w:spacing w:lineRule="exact" w:line="340" w:before="120" w:after="0"/>
        <w:ind w:firstLine="720"/>
        <w:jc w:val="both"/>
        <w:rPr>
          <w:color w:val="000000"/>
          <w:highlight w:val="white"/>
        </w:rPr>
      </w:pPr>
      <w:r>
        <w:rPr>
          <w:b/>
          <w:color w:val="000000"/>
          <w:highlight w:val="white"/>
        </w:rPr>
        <w:t>1. Về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40" w:before="120" w:after="0"/>
        <w:ind w:firstLine="720"/>
        <w:jc w:val="both"/>
        <w:rPr>
          <w:color w:val="000000"/>
          <w:highlight w:val="white"/>
        </w:rPr>
      </w:pPr>
      <w:r>
        <w:rPr>
          <w:i/>
          <w:color w:val="000000"/>
          <w:highlight w:val="white"/>
        </w:rPr>
        <w:t>- Có ý kiến đề nghị làm rõ, bảo đảm cách tiếp cận hoạt động đầu tư dầu khí theo quy định của Luật Đầu tư, Luật Đầu tư công.</w:t>
      </w:r>
    </w:p>
    <w:p>
      <w:pPr>
        <w:pStyle w:val="Normal"/>
        <w:pBdr/>
        <w:spacing w:lineRule="exact" w:line="340" w:before="120" w:after="0"/>
        <w:ind w:firstLine="720"/>
        <w:jc w:val="both"/>
        <w:rPr>
          <w:color w:val="000000"/>
          <w:highlight w:val="white"/>
        </w:rPr>
      </w:pPr>
      <w:r>
        <w:rPr>
          <w:color w:val="000000"/>
        </w:rPr>
        <w:t xml:space="preserve">Ủy ban Thường vụ Quốc hội xin báo cáo: Điểm đ khoản 3 Điều 4 Luật Đầu tư quy định: </w:t>
      </w:r>
      <w:r>
        <w:rPr>
          <w:i/>
          <w:color w:val="000000"/>
        </w:rPr>
        <w:t>“</w:t>
      </w:r>
      <w:r>
        <w:rPr>
          <w:color w:val="000000"/>
        </w:rPr>
        <w:t>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 … đ) Thẩm quyền, trình tự, thủ tục, điều kiện đầu tư kinh doanh theo quy định của Luật Các tổ chức tín dụng, Luật Kinh doanh bảo hiểm, Luật Dầu khí”</w:t>
      </w:r>
      <w:r>
        <w:rPr>
          <w:i/>
          <w:color w:val="000000"/>
        </w:rPr>
        <w:t xml:space="preserve">. </w:t>
      </w:r>
      <w:r>
        <w:rPr>
          <w:color w:val="000000"/>
        </w:rPr>
        <w:t xml:space="preserve">Điều tra cơ bản về dầu khí và hoạt động dầu khí có tính đặc thù, vì vậy, việc quy định trình tự, thủ tục đầu tư các dự án dầu khí thực hiện theo Luật Dầu khí như trong dự thảo Luật là cách tiếp cận phù hợp. </w:t>
      </w:r>
    </w:p>
    <w:p>
      <w:pPr>
        <w:pStyle w:val="Normal"/>
        <w:widowControl w:val="false"/>
        <w:pBdr/>
        <w:spacing w:lineRule="exact" w:line="340" w:before="120" w:after="0"/>
        <w:ind w:firstLine="720"/>
        <w:jc w:val="both"/>
        <w:rPr>
          <w:color w:val="000000"/>
          <w:highlight w:val="white"/>
        </w:rPr>
      </w:pPr>
      <w:r>
        <w:rPr>
          <w:b/>
          <w:color w:val="000000"/>
          <w:highlight w:val="white"/>
        </w:rPr>
        <w:t>3. Về Hồ sơ dự án Luật</w:t>
      </w:r>
    </w:p>
    <w:p>
      <w:pPr>
        <w:pStyle w:val="Normal"/>
        <w:widowControl w:val="false"/>
        <w:pBdr/>
        <w:spacing w:lineRule="exact" w:line="340" w:before="120" w:after="0"/>
        <w:ind w:firstLine="720"/>
        <w:jc w:val="both"/>
        <w:rPr>
          <w:color w:val="000000"/>
          <w:highlight w:val="white"/>
        </w:rPr>
      </w:pPr>
      <w:r>
        <w:rPr>
          <w:i/>
          <w:color w:val="000000"/>
          <w:highlight w:val="white"/>
        </w:rPr>
        <w:t>Có ý kiến cho rằng kinh nghiệm quốc tế để làm cơ sở sửa đổi, bổ sung Luật chưa được đề cập trong Báo cáo của Chính phủ (01 ý kiến).</w:t>
      </w:r>
    </w:p>
    <w:p>
      <w:pPr>
        <w:pStyle w:val="Normal"/>
        <w:widowControl w:val="false"/>
        <w:pBdr/>
        <w:spacing w:lineRule="exact" w:line="340" w:before="120" w:after="0"/>
        <w:ind w:firstLine="720"/>
        <w:jc w:val="both"/>
        <w:rPr>
          <w:color w:val="000000"/>
          <w:highlight w:val="white"/>
        </w:rPr>
      </w:pPr>
      <w:r>
        <w:rPr>
          <w:color w:val="000000"/>
          <w:highlight w:val="white"/>
        </w:rPr>
        <w:t>Ủy ban Thường vụ Quốc hội xin báo cáo: Trong quá trình xây dựng dự án Luật Dầu khí (sửa đổi), Cơ quan chủ trì soạn thảo đã nghiên cứu kinh nghiệm quốc tế để làm cơ sở tham khảo, đề xuất sửa đổi, bổ sung một số nội dung dự án Luật như tên gọi, về phạm vi điều chỉnh, hợp đồng dầu khí, mô hình quản lý hợp đồng dầu khí… Nội dung chi tiết được nêu tại Báo cáo nghiên cứu về pháp luật dầu khí của một số nước trên thế giới trong Hồ sơ dự án Luật.</w:t>
      </w:r>
    </w:p>
    <w:p>
      <w:pPr>
        <w:pStyle w:val="Normal"/>
        <w:spacing w:lineRule="exact" w:line="340" w:before="120" w:after="0"/>
        <w:ind w:firstLine="720"/>
        <w:jc w:val="both"/>
        <w:rPr>
          <w:color w:val="000000"/>
        </w:rPr>
      </w:pPr>
      <w:r>
        <w:rPr>
          <w:b/>
          <w:color w:val="000000"/>
        </w:rPr>
        <w:t>4. Về tên gọi dự thảo Luật</w:t>
      </w:r>
    </w:p>
    <w:p>
      <w:pPr>
        <w:pStyle w:val="Normal"/>
        <w:widowControl w:val="false"/>
        <w:pBdr/>
        <w:spacing w:lineRule="exact" w:line="340" w:before="120" w:after="0"/>
        <w:ind w:firstLine="720"/>
        <w:jc w:val="both"/>
        <w:rPr>
          <w:color w:val="000000"/>
          <w:spacing w:val="-6"/>
        </w:rPr>
      </w:pPr>
      <w:r>
        <w:rPr>
          <w:i/>
          <w:color w:val="000000"/>
          <w:spacing w:val="-6"/>
        </w:rPr>
        <w:t>Một số ý kiến nhất trí với tên gọi Luật Dầu khí, bảo đảm tính kế thừa liên tục của pháp luật về dầu khí và không làm ảnh hưởng đến hoạt động dầu khí</w:t>
      </w:r>
      <w:r>
        <w:rPr>
          <w:color w:val="000000"/>
          <w:spacing w:val="-6"/>
        </w:rPr>
        <w:t xml:space="preserve">. </w:t>
      </w:r>
      <w:r>
        <w:rPr>
          <w:i/>
          <w:color w:val="000000"/>
          <w:spacing w:val="-6"/>
        </w:rPr>
        <w:t>Một số ý kiến đề nghị điều chỉnh tên gọi dự án Luật phù hợp với nội hàm phạm vi điều chỉnh của dự án Luật. Có ý kiến đề nghị cân nhắc tên gọi Luật là “Luật Hoạt động dầu khí”</w:t>
      </w:r>
      <w:r>
        <w:rPr>
          <w:color w:val="000000"/>
          <w:spacing w:val="-6"/>
        </w:rPr>
        <w:t>.</w:t>
      </w:r>
    </w:p>
    <w:p>
      <w:pPr>
        <w:pStyle w:val="Normal"/>
        <w:tabs>
          <w:tab w:val="clear" w:pos="720"/>
          <w:tab w:val="left" w:pos="709" w:leader="none"/>
        </w:tabs>
        <w:spacing w:lineRule="exact" w:line="340" w:before="120" w:after="0"/>
        <w:ind w:firstLine="720"/>
        <w:jc w:val="both"/>
        <w:rPr>
          <w:color w:val="000000"/>
        </w:rPr>
      </w:pPr>
      <w:r>
        <w:rPr>
          <w:color w:val="000000"/>
        </w:rPr>
        <w:t xml:space="preserve">Ủy ban Thường vụ Quốc hội xin báo cáo: </w:t>
      </w:r>
      <w:r>
        <w:rPr>
          <w:color w:val="0D0D0D"/>
        </w:rPr>
        <w:t>Tên gọi “Luật Dầu khí” đã được sử dụng thống nhất trong thực tiễn hoạt động dầu khí từ khi Luật điều chỉnh về hoạt động dầu khí thượng nguồn được ban hành năm 1993 cho tới nay và được ghi nhận tại các hợp đồng dầu khí ký kết với các nhà thầu trong và ngoài nước về luật áp dụng đối với hoạt động dầu khí tại Việt Nam. Nhiều quốc gia trên thế giới cũng đang sử dụng tên gọi Luật Dầu khí để điều chỉnh các hoạt động thượng nguồn. Quy định tại dự án Luật đã đủ rõ về phạm vi điều chỉnh của dự thảo Luật chỉ bao gồm điều tra cơ bản về dầu khí và hoạt động dầu khí thượng nguồn</w:t>
      </w:r>
      <w:r>
        <w:rPr>
          <w:rStyle w:val="FootnoteAnchor"/>
          <w:color w:val="0D0D0D"/>
          <w:vertAlign w:val="superscript"/>
        </w:rPr>
        <w:footnoteReference w:id="3"/>
      </w:r>
      <w:r>
        <w:rPr>
          <w:color w:val="0D0D0D"/>
        </w:rPr>
        <w:t xml:space="preserve">. </w:t>
      </w:r>
      <w:r>
        <w:rPr>
          <w:color w:val="000000"/>
        </w:rPr>
        <w:t>Vì vậy, Ủy ban Thường vụ Quốc hội xin giữ tên gọi dự án Luật như đã trình, bảo đảm tính kế thừa, ổn định, liên tục của pháp luật về dầu khí.</w:t>
      </w:r>
    </w:p>
    <w:p>
      <w:pPr>
        <w:pStyle w:val="Normal"/>
        <w:widowControl w:val="false"/>
        <w:pBdr/>
        <w:spacing w:lineRule="exact" w:line="340" w:before="120" w:after="0"/>
        <w:ind w:firstLine="720"/>
        <w:jc w:val="both"/>
        <w:rPr>
          <w:color w:val="000000"/>
          <w:sz w:val="24"/>
          <w:szCs w:val="24"/>
        </w:rPr>
      </w:pPr>
      <w:r>
        <w:rPr>
          <w:b/>
          <w:color w:val="000000"/>
          <w:sz w:val="24"/>
          <w:szCs w:val="24"/>
        </w:rPr>
        <w:t>II. VỀ NỘI DUNG CỤ THỂ</w:t>
      </w:r>
    </w:p>
    <w:p>
      <w:pPr>
        <w:pStyle w:val="Normal"/>
        <w:widowControl w:val="false"/>
        <w:pBdr/>
        <w:spacing w:lineRule="exact" w:line="340" w:before="120" w:after="0"/>
        <w:ind w:firstLine="720"/>
        <w:jc w:val="both"/>
        <w:rPr>
          <w:color w:val="000000"/>
        </w:rPr>
      </w:pPr>
      <w:r>
        <w:rPr>
          <w:b/>
          <w:color w:val="000000"/>
        </w:rPr>
        <w:t>1. Về quy định chung (Chương I)</w:t>
      </w:r>
    </w:p>
    <w:p>
      <w:pPr>
        <w:pStyle w:val="Normal"/>
        <w:tabs>
          <w:tab w:val="clear" w:pos="720"/>
          <w:tab w:val="left" w:pos="709" w:leader="none"/>
        </w:tabs>
        <w:spacing w:lineRule="exact" w:line="340" w:before="120" w:after="0"/>
        <w:ind w:firstLine="720"/>
        <w:jc w:val="both"/>
        <w:rPr>
          <w:color w:val="000000"/>
        </w:rPr>
      </w:pPr>
      <w:r>
        <w:rPr>
          <w:b/>
          <w:i/>
          <w:color w:val="000000"/>
        </w:rPr>
        <w:t>1.1. Về phạm vi điều chỉnh của dự thảo Luật (Điều 1 dự thảo Luật)</w:t>
      </w:r>
    </w:p>
    <w:p>
      <w:pPr>
        <w:pStyle w:val="Normal"/>
        <w:pBdr/>
        <w:spacing w:lineRule="exact" w:line="340" w:before="120" w:after="0"/>
        <w:ind w:firstLine="720"/>
        <w:jc w:val="both"/>
        <w:rPr>
          <w:color w:val="000000"/>
        </w:rPr>
      </w:pPr>
      <w:r>
        <w:rPr>
          <w:i/>
          <w:color w:val="000000"/>
        </w:rPr>
        <w:t xml:space="preserve">- Nhiều ý kiến nhất trí với phạm vi điều chỉnh của dự thảo Luật. Nhiều ý kiến đề nghị bổ sung vào phạm vi điều chỉnh của dự thảo Luật hoạt động dầu khí trung và hạ nguồn; dự thảo Luật có quy định về đầu tư dự án theo chuỗi từ thượng nguồn, trung nguồn đến hạ nguồn. Có ý kiến đề nghị bổ sung “dự án dầu khí theo chuỗi đồng bộ” vào phạm vi điều chỉnh tương thích với quy định tại dự thảo Luật về nội dung này. </w:t>
      </w:r>
    </w:p>
    <w:p>
      <w:pPr>
        <w:pStyle w:val="Normal"/>
        <w:tabs>
          <w:tab w:val="clear" w:pos="720"/>
          <w:tab w:val="left" w:pos="709" w:leader="none"/>
        </w:tabs>
        <w:spacing w:lineRule="exact" w:line="340" w:before="120" w:after="0"/>
        <w:ind w:firstLine="720"/>
        <w:jc w:val="both"/>
        <w:rPr>
          <w:color w:val="0D0D0D"/>
        </w:rPr>
      </w:pPr>
      <w:bookmarkStart w:id="2" w:name="_1fob9te"/>
      <w:bookmarkEnd w:id="2"/>
      <w:r>
        <w:rPr>
          <w:color w:val="000000"/>
        </w:rPr>
        <w:t xml:space="preserve">Ủy ban Thường vụ Quốc hội xin báo cáo: </w:t>
      </w:r>
      <w:r>
        <w:rPr>
          <w:color w:val="0D0D0D"/>
        </w:rPr>
        <w:t xml:space="preserve">Hoạt động dầu khí thượng nguồn có đặc thù về triển khai hoạt động điều tra cơ bản, lập và thực hiện chương trình thẩm lượng, lập báo cáo tài nguyên, trữ lượng dầu khí (RAR), kế hoạch đại cương phát triển mỏ dầu khí (ODP), kế hoạch khai thác sớm mỏ dầu khí (EDP), kế hoạch phát triển mỏ dầu khí (FDP), thực hiện dự án khoan và khai thác…, gắn kết chặt chẽ với các lĩnh vực quốc phòng, an ninh, đối ngoại, đối với các dự án ngoài khơi còn liên quan đến chủ quyền biển đảo quốc gia; vì vậy, cần thiết có quy định riêng tại Luật Dầu khí. Thực tế Luật Dầu khí hiện hành cũng đang xác định phạm vi điều chỉnh là hoạt động dầu khí thượng nguồn. Đối với các hoạt động dầu khí trung nguồn (vận chuyển, tồn trữ và phân phối) và hạ nguồn (xử lý, chế biến) thực hiện theo quy định tại Luật Doanh nghiệp, Luật Đầu tư, Luật Xây dựng, Luật Bảo vệ môi trường và các luật có liên quan; không có đặc thù cần quy định riêng so với các hoạt động đầu tư khác. Việc thiết lập </w:t>
      </w:r>
      <w:r>
        <w:rPr>
          <w:i/>
          <w:color w:val="0D0D0D"/>
        </w:rPr>
        <w:t>chuỗi giá trị dầu khí</w:t>
      </w:r>
      <w:r>
        <w:rPr>
          <w:color w:val="0D0D0D"/>
        </w:rPr>
        <w:t xml:space="preserve"> từ tìm kiếm thăm dò đến chế biến dầu khí được thực hiện thông qua công tác lập, triển khai quy hoạch năng lượng và các quy hoạch khác có liên quan, bảo đảm tính tổng thể.</w:t>
      </w:r>
    </w:p>
    <w:p>
      <w:pPr>
        <w:pStyle w:val="Normal"/>
        <w:tabs>
          <w:tab w:val="clear" w:pos="720"/>
          <w:tab w:val="left" w:pos="709" w:leader="none"/>
        </w:tabs>
        <w:spacing w:lineRule="exact" w:line="340" w:before="120" w:after="0"/>
        <w:ind w:firstLine="720"/>
        <w:jc w:val="both"/>
        <w:rPr>
          <w:color w:val="0D0D0D"/>
        </w:rPr>
      </w:pPr>
      <w:r>
        <w:rPr>
          <w:color w:val="0D0D0D"/>
        </w:rPr>
        <w:t xml:space="preserve">Đối với dự án dầu khí theo chuỗi, để tránh nhầm lẫn </w:t>
      </w:r>
      <w:r>
        <w:rPr>
          <w:i/>
          <w:color w:val="0D0D0D"/>
        </w:rPr>
        <w:t xml:space="preserve">chuỗi giá trị dầu khí </w:t>
      </w:r>
      <w:r>
        <w:rPr>
          <w:color w:val="0D0D0D"/>
        </w:rPr>
        <w:t xml:space="preserve">với </w:t>
      </w:r>
      <w:r>
        <w:rPr>
          <w:i/>
          <w:color w:val="0D0D0D"/>
        </w:rPr>
        <w:t>chuỗi đồng bộ hoạt động dầu khí thượng nguồn</w:t>
      </w:r>
      <w:r>
        <w:rPr>
          <w:color w:val="0D0D0D"/>
        </w:rPr>
        <w:t xml:space="preserve">, tiếp thu ý kiến ĐBQH, dự thảo Luật đã được chỉnh sửa theo hướng: tách khoản 3 Điều 40 dự thảo Luật thành khoản 1 Điều 42 quy định về “dự án phát triển mỏ dầu khí có </w:t>
      </w:r>
      <w:r>
        <w:rPr>
          <w:color w:val="000000"/>
        </w:rPr>
        <w:t xml:space="preserve">chuỗi đồng bộ các hạng mục công trình, thiết bị dầu khí trên đất liền </w:t>
      </w:r>
      <w:r>
        <w:rPr>
          <w:color w:val="0D0D0D"/>
        </w:rPr>
        <w:t>ngoài diện tích hợp đồng ban đầu phục vụ khai thác, xử lý và vận chuyển dầu khí để sản xuất ra dầu khí thương phẩm nhằm nâng cao hiệu quả kinh tế của dự án phát triển mỏ dầu khí”.</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cân nhắc phạm vi điều chỉnh không bao gồm hoạt động đầu tư ra nước ngoài trong khi thực tế có hoạt động đầu tư dầu khí ở nhiều quốc giá trên thế giới; cân nhắc việc thực hiện hoạt động đầu tư ra nước ngoài trong lĩnh vực dầu khí theo quy định của Luật Đầu tư đối với việc bảo đảm quyền và lợi ích của Việt Nam.</w:t>
      </w:r>
    </w:p>
    <w:p>
      <w:pPr>
        <w:pStyle w:val="Normal"/>
        <w:tabs>
          <w:tab w:val="clear" w:pos="720"/>
          <w:tab w:val="left" w:pos="709" w:leader="none"/>
        </w:tabs>
        <w:spacing w:lineRule="exact" w:line="340" w:before="120" w:after="0"/>
        <w:ind w:firstLine="720"/>
        <w:jc w:val="both"/>
        <w:rPr>
          <w:color w:val="000000"/>
        </w:rPr>
      </w:pPr>
      <w:r>
        <w:rPr>
          <w:color w:val="000000"/>
        </w:rPr>
        <w:t>Ủy ban Thường vụ Quốc hội xin báo cáo: Theo quy định hiện hành, hoạt động đầu tư dầu khí ra nước ngoài được thực hiện theo quy định chung tại Luật Đầu tư và quy định chi tiết tại Nghị định số 124/2017/NĐ-CP ngày 15/11/2017 của Chính phủ quy định về đầu tư ra nước ngoài trong hoạt động dầu khí (Nghị định số 124/2017/NĐ-CP). Nhà đầu tư thực hiện hoạt động đầu tư dầu khí ra nước ngoài phải tuân thủ pháp luật của nước tiếp nhận đầu tư và điều ước quốc tế có liên quan, ngoài ra phải tuân thủ pháp luật Việt Nam về đầu tư, quản lý ngoại hối, xuất khẩu, hải quan, thuế, công nghệ và bảo vệ bí mật nhà nước, không có đặc thù cần quy định riêng so với hoạt động đầu tư ra nước ngoài trong các lĩnh vực khác. Hiện nay, Bộ Công Thương đã có văn bản số 88/TTr-BCT ngày 07/01/2022 báo cáo Thủ tướng Chính phủ về đề nghị xây dựng Nghị định thay thế Nghị định số 124/2017/NĐ-CP, căn cứ Luật Đầu tư năm 2020 mới được ban hành.</w:t>
      </w:r>
    </w:p>
    <w:p>
      <w:pPr>
        <w:pStyle w:val="Normal"/>
        <w:widowControl w:val="false"/>
        <w:pBdr/>
        <w:spacing w:lineRule="exact" w:line="340" w:before="120" w:after="0"/>
        <w:ind w:firstLine="720"/>
        <w:jc w:val="both"/>
        <w:rPr>
          <w:color w:val="000000"/>
        </w:rPr>
      </w:pPr>
      <w:r>
        <w:rPr>
          <w:b/>
          <w:i/>
          <w:color w:val="000000"/>
        </w:rPr>
        <w:t>1.2. Về đối tượng điều chỉnh của dự thảo Luật (Điều 2 dự thảo Luật)</w:t>
      </w:r>
    </w:p>
    <w:p>
      <w:pPr>
        <w:pStyle w:val="Normal"/>
        <w:widowControl w:val="false"/>
        <w:pBdr/>
        <w:spacing w:lineRule="exact" w:line="340" w:before="120" w:after="0"/>
        <w:ind w:firstLine="720"/>
        <w:jc w:val="both"/>
        <w:rPr>
          <w:color w:val="000000"/>
        </w:rPr>
      </w:pPr>
      <w:r>
        <w:rPr>
          <w:i/>
          <w:color w:val="000000"/>
        </w:rPr>
        <w:t>Có ý kiến đề nghị quy định rõ đối tượng áp dụng là cơ quan, tổ chức, cá nhân Việt Nam và nước ngoài; làm rõ đối tượng Tập đoàn Dầu khí Việt Nam và doanh nghiệp khác.</w:t>
      </w:r>
    </w:p>
    <w:p>
      <w:pPr>
        <w:pStyle w:val="Normal"/>
        <w:pBdr/>
        <w:spacing w:lineRule="exact" w:line="340" w:before="120" w:after="0"/>
        <w:ind w:firstLine="720"/>
        <w:jc w:val="both"/>
        <w:rPr>
          <w:color w:val="000000"/>
        </w:rPr>
      </w:pPr>
      <w:r>
        <w:rPr>
          <w:color w:val="000000"/>
        </w:rPr>
        <w:t>Tiếp thu ý kiến ĐBQH, dự thảo Luật đã chỉnh sửa theo hướng quy định rõ đối tượng điều chỉnh là cơ quan, tổ chức và cá nhân Việt Nam và nước ngoài. Đối với Tập đoàn Dầu khí Việt Nam, dự thảo Luật đã quy định tại Chương IX về chức năng, quyền và nghĩa vụ của Tập đoàn Dầu khí Việt Nam trong điều tra cơ bản về dầu khí và hoạt động dầu khí, phân biệt với các nhà thầu ký kết hợp đồng dầu khí (nhà đầu tư dầu khí) khác tại Chương VIII dự thảo Luật.</w:t>
      </w:r>
    </w:p>
    <w:p>
      <w:pPr>
        <w:pStyle w:val="Normal"/>
        <w:tabs>
          <w:tab w:val="clear" w:pos="720"/>
          <w:tab w:val="left" w:pos="709" w:leader="none"/>
        </w:tabs>
        <w:spacing w:lineRule="exact" w:line="340" w:before="120" w:after="0"/>
        <w:ind w:firstLine="720"/>
        <w:jc w:val="both"/>
        <w:rPr>
          <w:color w:val="000000"/>
        </w:rPr>
      </w:pPr>
      <w:r>
        <w:rPr>
          <w:b/>
          <w:i/>
          <w:color w:val="000000"/>
        </w:rPr>
        <w:t>1.3. Về giải thích từ ngữ (Điều 3 dự thảo Luật)</w:t>
      </w:r>
    </w:p>
    <w:p>
      <w:pPr>
        <w:pStyle w:val="Normal"/>
        <w:tabs>
          <w:tab w:val="clear" w:pos="720"/>
          <w:tab w:val="left" w:pos="709" w:leader="none"/>
        </w:tabs>
        <w:spacing w:lineRule="exact" w:line="340" w:before="120" w:after="0"/>
        <w:ind w:firstLine="720"/>
        <w:jc w:val="both"/>
        <w:rPr>
          <w:color w:val="000000"/>
        </w:rPr>
      </w:pPr>
      <w:r>
        <w:rPr>
          <w:i/>
          <w:color w:val="000000"/>
        </w:rPr>
        <w:t xml:space="preserve">- Nhiều ý kiến đề nghị bổ sung giải thích từ ngữ đối với các từ chuyên ngành trong dự thảo Luật. Có ý kiến đề nghị bổ sung quy định về khái niệm “hợp đồng phân chia sản phẩm”. </w:t>
      </w:r>
    </w:p>
    <w:p>
      <w:pPr>
        <w:pStyle w:val="Normal"/>
        <w:tabs>
          <w:tab w:val="clear" w:pos="720"/>
          <w:tab w:val="left" w:pos="709" w:leader="none"/>
        </w:tabs>
        <w:spacing w:lineRule="exact" w:line="340" w:before="120" w:after="0"/>
        <w:ind w:firstLine="720"/>
        <w:jc w:val="both"/>
        <w:rPr>
          <w:color w:val="000000"/>
        </w:rPr>
      </w:pPr>
      <w:r>
        <w:rPr>
          <w:color w:val="000000"/>
        </w:rPr>
        <w:t xml:space="preserve">Tiếp thu ý kiến ĐBQH, dự thảo Luật đã bổ sung giải thích từ ngữ “băng cháy”, “dầu đá phiến hoặc dầu sét”, “hợp đồng phân chia sản phẩm”, “khí đá phiến hoặc khí sét”, “tuyên bố phát hiện thương mại”; đồng thời, rà soát, chỉnh sửa giải thích các từ ngữ khác tại Điều 3 dự thảo Luật. </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giải thích riêng về từ “dầu” và “khí”, làm rõ sự khác biệt giữa “dầu khí”, “dầu” và “khí”; có ý kiến đề nghị bổ sung từ “và” và viết lại là “dầu và khí” tránh nhầm lẫn mà vẫn đáp ứng được nội hàm của khái niệm.</w:t>
      </w:r>
    </w:p>
    <w:p>
      <w:pPr>
        <w:pStyle w:val="Normal"/>
        <w:pBdr/>
        <w:spacing w:lineRule="exact" w:line="340" w:before="120" w:after="0"/>
        <w:ind w:firstLine="720"/>
        <w:jc w:val="both"/>
        <w:rPr>
          <w:color w:val="000000"/>
        </w:rPr>
      </w:pPr>
      <w:r>
        <w:rPr>
          <w:color w:val="000000"/>
        </w:rPr>
        <w:t>Ủy ban Thường vụ Quốc hội xin báo cáo: Cụm từ “dầu khí” là khái niệm chung cho dầu thô và khí thiên nhiên hiện được sử dụng rất thông dụng; trong từng trường hợp được sử dụng riêng “dầu thô” và/hoặc “khí thiên nhiên” phù hợp với hoạt động dầu khí cụ thể, được quy định rõ tại dự thảo Luật.</w:t>
      </w:r>
    </w:p>
    <w:p>
      <w:pPr>
        <w:pStyle w:val="Normal"/>
        <w:tabs>
          <w:tab w:val="clear" w:pos="720"/>
          <w:tab w:val="left" w:pos="709" w:leader="none"/>
        </w:tabs>
        <w:spacing w:lineRule="exact" w:line="340" w:before="120" w:after="0"/>
        <w:ind w:firstLine="720"/>
        <w:jc w:val="both"/>
        <w:rPr>
          <w:color w:val="000000"/>
          <w:spacing w:val="2"/>
        </w:rPr>
      </w:pPr>
      <w:r>
        <w:rPr>
          <w:i/>
          <w:color w:val="000000"/>
        </w:rPr>
        <w:t xml:space="preserve">- </w:t>
      </w:r>
      <w:r>
        <w:rPr>
          <w:i/>
          <w:color w:val="000000"/>
          <w:highlight w:val="white"/>
        </w:rPr>
        <w:t xml:space="preserve">Có ý kiến cho rằng không cần thiết tách ra hai khái niệm là “điều tra cơ bản về dầu khí” và “hoạt động dầu khí” mà nên quy định rõ ràng, mạch lạc chuỗi các hoạt động dầu khí để thuận tiện cho việc quán triệt và thực thi luật; </w:t>
      </w:r>
      <w:r>
        <w:rPr>
          <w:i/>
          <w:color w:val="000000"/>
        </w:rPr>
        <w:t>đề nghị đưa điều tra cơ bản về dầu khí là một nội dung của khái niệm hoạt động dầu khí, như là hoạt động khởi đầu của hoạt động dầu khí, để làm rõ tính chất đặc thù của điều</w:t>
      </w:r>
      <w:r>
        <w:rPr>
          <w:i/>
          <w:color w:val="000000"/>
          <w:spacing w:val="2"/>
        </w:rPr>
        <w:t xml:space="preserve"> tra cơ bản về dầu khí so với điều tra cơ bản về tài nguyên khác.</w:t>
      </w:r>
    </w:p>
    <w:p>
      <w:pPr>
        <w:pStyle w:val="Normal"/>
        <w:spacing w:lineRule="exact" w:line="340" w:before="120" w:after="0"/>
        <w:ind w:firstLine="720"/>
        <w:jc w:val="both"/>
        <w:rPr>
          <w:color w:val="000000"/>
          <w:spacing w:val="2"/>
        </w:rPr>
      </w:pPr>
      <w:r>
        <w:rPr>
          <w:color w:val="000000"/>
          <w:spacing w:val="2"/>
        </w:rPr>
        <w:t xml:space="preserve">Ủy ban Thường vụ Quốc hội xin báo cáo: Điều tra cơ bản về dầu khí là hoạt động được triển khai trước để làm căn cứ khoa học định hướng cho hoạt động dầu khí. Điều tra cơ bản về dầu khí có đặc thù chi phí rất lớn, tính rủi ro rất cao so với hoạt động dầu khí cũng như điều tra cơ bản các khoáng sản khác, đồng thời, đòi hỏi yêu cầu kỹ thuật riêng, phân biệt với với điều tra cơ bản các khoáng sản khác. Quy định tại dự thảo Luật được thiết kế tương tự như quy định tại Luật Khoáng sản về điều tra cơ bản về khoáng sản, phân biệt với hoạt động khai thác khoáng sản; đồng thời, chỉ quy định các nội dung đặc thù đối với điều tra cơ bản về dầu khí, các nội dung khác không có tính đặc thù được thực hiện theo quy định của pháp luật có liên quan. </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cân nhắc giải thích từ ngữ về “Tập đoàn Dầu khí Việt Nam”, không giải thích từ ngữ</w:t>
      </w:r>
      <w:r>
        <w:rPr>
          <w:b/>
          <w:i/>
          <w:color w:val="000000"/>
        </w:rPr>
        <w:t xml:space="preserve"> </w:t>
      </w:r>
      <w:r>
        <w:rPr>
          <w:i/>
          <w:color w:val="000000"/>
        </w:rPr>
        <w:t>một doanh nghiệp cụ thể.</w:t>
      </w:r>
    </w:p>
    <w:p>
      <w:pPr>
        <w:pStyle w:val="Normal"/>
        <w:tabs>
          <w:tab w:val="clear" w:pos="720"/>
          <w:tab w:val="left" w:pos="709" w:leader="none"/>
        </w:tabs>
        <w:spacing w:lineRule="exact" w:line="340" w:before="120" w:after="0"/>
        <w:ind w:firstLine="720"/>
        <w:jc w:val="both"/>
        <w:rPr>
          <w:color w:val="000000"/>
        </w:rPr>
      </w:pPr>
      <w:r>
        <w:rPr>
          <w:color w:val="000000"/>
        </w:rPr>
        <w:t>Ủy ban Thường vụ Quốc hội xin báo cáo: Tập đoàn Dầu khí Việt Nam là doanh nghiệp nhà nước đặc thù, được giao một số nhiệm vụ đặc biệt nhằm bảo đảm thuận lợi trong quá trình thực hiện các hoạt động điều tra cơ bản về dầu khí thông qua ký kết thỏa thuận với tổ chức ngoài cơ quan, doanh nghiệp nhà nước thực hiện điều tra cơ bản về dầu khí và hoạt động dầu khí thông qua ký kết hợp đồng dầu khí với nhà đầu tư nước ngoài. Vì vậy, xin được giữ quy định giải thích từ ngữ về “Tập đoàn Dầu khí Việt Nam” tại Điều 3 dự thảo Luật để dễ theo dõi khi tại các quy định tiếp theo về từng bước triển khai hoạt động dầu khí đều có nội dung giao nhiệm vụ cụ thể cho Tập đoàn Dầu khí Việt Nam.</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cân nhắc thứ tự các từ ngữ xếp theo nhóm khái niệm có sự hỗ trợ nhau về mặt khoa học, thứ tự theo vần chữ cái khó theo dõi.</w:t>
      </w:r>
    </w:p>
    <w:p>
      <w:pPr>
        <w:pStyle w:val="Normal"/>
        <w:tabs>
          <w:tab w:val="clear" w:pos="720"/>
          <w:tab w:val="left" w:pos="709" w:leader="none"/>
        </w:tabs>
        <w:spacing w:lineRule="exact" w:line="340" w:before="120" w:after="0"/>
        <w:ind w:firstLine="720"/>
        <w:jc w:val="both"/>
        <w:rPr>
          <w:color w:val="000000"/>
        </w:rPr>
      </w:pPr>
      <w:r>
        <w:rPr>
          <w:color w:val="000000"/>
        </w:rPr>
        <w:t>Ủy ban Thường vụ Quốc hội xin báo cáo: Có 2 cách sắp xếp từ ngữ (i) theo thứ tự bảng chữ cái và (ii) theo nội dung. Tuy nhiên, một số từ ngữ thuộc nội dung chung, một số từ ngữ ngang bằng về tính quan trọng, cần thiết, khó sắp xếp theo thứ tự nội dung; đa số các văn bản quy phạm pháp luật hiện hành sắp xếp theo thứ tự bảng chữ cái. Để dễ tìm kiếm, theo dõi, Ủy ban Thường vụ Quốc hội xin được giữ như dự thảo Luật đã trình, sắp xếp theo thứ tự bảng chữ cái.</w:t>
      </w:r>
    </w:p>
    <w:p>
      <w:pPr>
        <w:pStyle w:val="Normal"/>
        <w:widowControl w:val="false"/>
        <w:pBdr/>
        <w:spacing w:lineRule="exact" w:line="340" w:before="120" w:after="0"/>
        <w:ind w:firstLine="720"/>
        <w:jc w:val="both"/>
        <w:rPr>
          <w:color w:val="000000"/>
        </w:rPr>
      </w:pPr>
      <w:r>
        <w:rPr>
          <w:b/>
          <w:i/>
          <w:color w:val="000000"/>
        </w:rPr>
        <w:t>1.4. Về áp dụng Luật Dầu khí, các luật có liên quan, pháp luật nước ngoài, thông lệ công nghiệp dầu khí quốc tế (Điều 4 dự thảo Luật)</w:t>
      </w:r>
    </w:p>
    <w:p>
      <w:pPr>
        <w:pStyle w:val="Normal"/>
        <w:spacing w:lineRule="exact" w:line="340" w:before="120" w:after="0"/>
        <w:ind w:firstLine="720"/>
        <w:jc w:val="both"/>
        <w:rPr>
          <w:color w:val="000000"/>
        </w:rPr>
      </w:pPr>
      <w:r>
        <w:rPr>
          <w:i/>
          <w:color w:val="000000"/>
        </w:rPr>
        <w:t>Nhiều ý kiến đề nghị quy định những vấn đề đặc thù của Luật này để bảo đảm mục tiêu của Luật; khẳng định Luật Dầu khí là Luật chuyên ngành, nếu có Luật khác trái với Luật này thì áp dụng theo Luật này; quy định rõ nội dung nào áp dụng Luật Dầu khí, nội dung nào áp dụng và nguyên tắc áp dụng đối với Luật Xây dựng, Luật Quản lý, sử dụng vốn nhà nước đầu tư vào sản xuất, kinh doanh tại doanh nghiệp, Luật Đấu thầu, Luật Đầu tư, Luật Đầu tư công. Một số ý kiến bỏ quy định tại khoản 2 Điều này hoặc viện dẫn đến khoản 3 Điều 156 Luật Ban hành văn bản quy phạm pháp luật. Có ý kiến cho rằng nếu trong Luật nào cũng quy định ưu tiên áp dụng Luật đó trong trường hợp có mâu thuẫn thì không thể áp dụng.</w:t>
      </w:r>
    </w:p>
    <w:p>
      <w:pPr>
        <w:pStyle w:val="Normal"/>
        <w:spacing w:lineRule="exact" w:line="340" w:before="120" w:after="0"/>
        <w:ind w:firstLine="720"/>
        <w:jc w:val="both"/>
        <w:rPr>
          <w:color w:val="0D0D0D"/>
        </w:rPr>
      </w:pPr>
      <w:r>
        <w:rPr>
          <w:color w:val="0D0D0D"/>
        </w:rPr>
        <w:t>Ủy ban Thường vụ Quốc hội nhận thấy, để bảo đảm tính đặc thù trong điều tra cơ bản về dầu khí và hoạt động dầu khí thượng nguồn thực hiện theo quy định của Luật Dầu khí, giải quyết được các vấn đề trong thực tiễn, đồng thời, bảo đảm tính thống nhất, đồng bộ của hệ thống pháp luật, xin tiếp thu ý kiến ĐBQH theo hướng: (i) Quy định rõ tại khoản 1 Điều 4 về các trường hợp cụ thể khi có quy định khác nhau giữa Luật Dầu khí và luật khác liên quan đến điều tra cơ bản về dầu khí và hoạt động dầu khí thì áp dụng Luật Dầu khí; (ii) Bổ sung quy định tại khoản 2 về trường hợp luật khác ban hành sau ngày Luật Dầu khí có hiệu lực thi hành có quy định về thẩm quyền, trình tự, thủ tục, điều kiện để thực hiện điều tra cơ bản về dầu khí và hoạt động dầu khí khác với quy định của Luật Dầu khí thì phải xác định cụ thể nội dung thực hiện hoặc không thực hiện theo quy định của Luật Dầu khí, nội dung thực hiện theo quy định của luật khác đó. Bên cạnh đó, tại các điều, khoản cụ thể có liên quan đến thực hiện theo quy định khác của pháp luật, dự thảo Luật đã được chỉnh sửa theo hướng quy định rõ những nội dung thực hiện theo quy định khác.</w:t>
      </w:r>
    </w:p>
    <w:p>
      <w:pPr>
        <w:pStyle w:val="Normal"/>
        <w:spacing w:lineRule="exact" w:line="340" w:before="120" w:after="0"/>
        <w:ind w:firstLine="720"/>
        <w:jc w:val="both"/>
        <w:rPr>
          <w:color w:val="000000"/>
        </w:rPr>
      </w:pPr>
      <w:r>
        <w:rPr>
          <w:i/>
          <w:color w:val="000000"/>
        </w:rPr>
        <w:t>- Có ý kiến đề nghị quy định cụ thể tại dự thảo Luật những nội dung liên quan đến hoạt động đầu tư xây dựng dầu khí ở vùng bờ có tính đặc thù.</w:t>
      </w:r>
    </w:p>
    <w:p>
      <w:pPr>
        <w:pStyle w:val="Normal"/>
        <w:spacing w:lineRule="exact" w:line="340" w:before="120" w:after="0"/>
        <w:ind w:firstLine="720"/>
        <w:jc w:val="both"/>
        <w:rPr>
          <w:color w:val="000000"/>
        </w:rPr>
      </w:pPr>
      <w:r>
        <w:rPr>
          <w:color w:val="000000"/>
        </w:rPr>
        <w:t>Tiếp thu ý kiến ĐBQH, dự thảo Luật đã chỉnh sửa tại các điều quy định về: dự án phát triển mỏ dầu khí trên đất liền; dự án phát triển mỏ dầu khí có chuỗi đồng bộ các hạng mục công trình, thiết bị dầu khí trên đất liền theo hình thức; lập, thẩm định, phê duyệt kế hoạch đại cương phát triển mỏ dầu khí (ODP), kế hoạch khai thác sớm mỏ dầu khí (EDP), kế hoạch phát triển mỏ dầu khí (FDP).</w:t>
      </w:r>
    </w:p>
    <w:p>
      <w:pPr>
        <w:pStyle w:val="Normal"/>
        <w:spacing w:lineRule="exact" w:line="340" w:before="120" w:after="0"/>
        <w:ind w:firstLine="720"/>
        <w:jc w:val="both"/>
        <w:rPr>
          <w:color w:val="000000"/>
        </w:rPr>
      </w:pPr>
      <w:r>
        <w:rPr>
          <w:i/>
          <w:color w:val="000000"/>
        </w:rPr>
        <w:t>- Có ý kiến cho rằng dự thảo Luật quy định một số đặc thù liên quan đến thẩm quyền của cơ quan đại diện chủ sở hữu nhà nước, cần xác định theo hướng trên cơ sở Luật Quản lý sử dụng vốn nhà nước đầu tư vào sản xuất, kinh doanh tại doanh nghiệp là luật gốc, từ đó quy định rõ nội dung nào thực hiện theo Luật Dầu khí, nội dung nào thực hiện theo Luật Quản lý sử dụng vốn nhà nước đầu tư vào sản xuất, kinh doanh tại doanh nghiệp;</w:t>
      </w:r>
      <w:r>
        <w:rPr>
          <w:b/>
          <w:i/>
          <w:color w:val="000000"/>
        </w:rPr>
        <w:t xml:space="preserve"> </w:t>
      </w:r>
      <w:r>
        <w:rPr>
          <w:i/>
          <w:color w:val="000000"/>
        </w:rPr>
        <w:t>đồng thời, đề nghị rà soát dự thảo Luật với Luật Đấu thầu và Luật Xây dựng.</w:t>
      </w:r>
    </w:p>
    <w:p>
      <w:pPr>
        <w:pStyle w:val="Normal"/>
        <w:spacing w:lineRule="exact" w:line="340" w:before="120" w:after="0"/>
        <w:ind w:firstLine="709"/>
        <w:jc w:val="both"/>
        <w:rPr>
          <w:color w:val="000000"/>
        </w:rPr>
      </w:pPr>
      <w:r>
        <w:rPr>
          <w:color w:val="000000"/>
        </w:rPr>
        <w:t>Tiếp thu ý kiến ĐBQH, dự thảo Luật đã chỉnh sửa khoản 1 Điều 4 và tại các điều quy định về: lựa chọn nhà thầu ký kết hợp đồng dầu khí; phê duyệt việc sử dụng vốn của Tập đoàn Dầu khí Việt Nam và doanh nghiệp 100% vốn của Tập đoàn Dầu khí Việt Nam trong hoạt động dầu khí; nguyên tắc xử lý chi phí; quản lý, sử dụng thông tin, dữ liệu, tài liệu, mẫu vật, công trình dầu khí đã được lắp đặt và tài sản khác của hợp đồng dầu khí đã kết thúc để tiếp tục triển khai hoạt động dầu khí, thu dọn công trình dầu khí đã tiếp nhận và xử lý thu dọn; trách nhiệm của Ủy ban Quản lý vốn nhà nước tại doanh nghiệp.</w:t>
      </w:r>
      <w:r>
        <w:rPr>
          <w:b/>
          <w:color w:val="000000"/>
        </w:rPr>
        <w:t xml:space="preserve"> </w:t>
      </w:r>
    </w:p>
    <w:p>
      <w:pPr>
        <w:pStyle w:val="Normal"/>
        <w:pBdr/>
        <w:spacing w:lineRule="exact" w:line="340" w:before="120" w:after="0"/>
        <w:ind w:firstLine="720"/>
        <w:jc w:val="both"/>
        <w:rPr>
          <w:color w:val="000000"/>
        </w:rPr>
      </w:pPr>
      <w:r>
        <w:rPr>
          <w:i/>
          <w:color w:val="000000"/>
        </w:rPr>
        <w:t>- Có ý kiến đề nghị nghiên cứu viết gọn lại tên gọi của Điều 4 (01 ý kiến).</w:t>
      </w:r>
    </w:p>
    <w:p>
      <w:pPr>
        <w:pStyle w:val="Normal"/>
        <w:pBdr/>
        <w:spacing w:lineRule="exact" w:line="340" w:before="120" w:after="0"/>
        <w:ind w:firstLine="720"/>
        <w:jc w:val="both"/>
        <w:rPr>
          <w:color w:val="000000"/>
          <w:spacing w:val="2"/>
        </w:rPr>
      </w:pPr>
      <w:bookmarkStart w:id="3" w:name="_3znysh7"/>
      <w:bookmarkEnd w:id="3"/>
      <w:r>
        <w:rPr>
          <w:color w:val="000000"/>
          <w:spacing w:val="2"/>
        </w:rPr>
        <w:t xml:space="preserve">Ủy ban Thường vụ Quốc hội xin báo cáo: Tên Điều 4 dự thảo Luật được quy định phù hợp với nội dung quy định tại Điều 4; tên gọi như dự thảo Luật mới bao quát đầy đủ nội dung của Điều này; vì vậy, xin giữ tên Điều 4 như dự thảo Luật đã trình. </w:t>
      </w:r>
    </w:p>
    <w:p>
      <w:pPr>
        <w:pStyle w:val="Normal"/>
        <w:spacing w:lineRule="exact" w:line="340" w:before="120" w:after="0"/>
        <w:ind w:firstLine="720"/>
        <w:jc w:val="both"/>
        <w:rPr>
          <w:color w:val="000000"/>
        </w:rPr>
      </w:pPr>
      <w:r>
        <w:rPr>
          <w:i/>
          <w:color w:val="000000"/>
        </w:rPr>
        <w:t>- Có ý kiến đề nghị sửa những vấn đề trong dự thảo Luật như Luật Thuế thu nhập doanh nghiệp, Luật Quản lý sử dụng vốn nhà nước đầu tư vào sản xuất, kinh doanh tại doanh nghiệp, Luật Kế toán…; đề nghị đánh giá, giải thích thuyết phục lý do sửa đổi; đề nghị đối với nội dung liên quan đến các Luật khác thì sửa đổi tại Luật đó, Luật Dầu khí chỉ sửa đổi những vấn đề liên quan chủ yếu như bảo đảm trữ lượng, xác định chi phí đầu tư…</w:t>
      </w:r>
    </w:p>
    <w:p>
      <w:pPr>
        <w:pStyle w:val="Normal"/>
        <w:spacing w:lineRule="exact" w:line="340" w:before="120" w:after="0"/>
        <w:ind w:firstLine="720"/>
        <w:jc w:val="both"/>
        <w:rPr>
          <w:color w:val="000000"/>
        </w:rPr>
      </w:pPr>
      <w:r>
        <w:rPr>
          <w:color w:val="000000"/>
        </w:rPr>
        <w:t>Ủy ban Thường vụ Quốc hội xin báo cáo: Ưu đãi về thuế là một trong các ưu đãi quan trọng nhằm thu hút các tổ chức, cá nhân, nhà thầu dầu khí nước ngoài đầu tư vào hoạt động dầu khí thượng nguồn có nhiều rủi ro và ngày càng khó khăn. Vì vậy, xin giữ quy định như tại dự thảo Luật về các nội dung sửa đổi Luật Thuế thu nhập doanh nghiệp và Luật Thuế tài nguyên nhằm mục đích có thể áp dụng được ngay sau khi Luật Dầu khí (sửa đổi) có hiệu lực. Công tác kế toán, kiểm toán đối với hợp đồng dầu khí, quản lý, sử dụng vốn nhà nước đầu tư vào sản xuất, kinh doanh tại doanh nghiệp có những đặc thù đã được quy định tại dự thảo Luật</w:t>
      </w:r>
      <w:r>
        <w:rPr>
          <w:color w:val="000000"/>
          <w:lang w:val="en-GB"/>
        </w:rPr>
        <w:t>,</w:t>
      </w:r>
      <w:r>
        <w:rPr>
          <w:color w:val="000000"/>
        </w:rPr>
        <w:t xml:space="preserve"> các nội dung khác được thực hiện theo quy định của pháp luật về kế toán, kiểm toán Việt Nam và phù hợp với thông lệ công nghiệp dầu khí quốc tế</w:t>
      </w:r>
      <w:r>
        <w:rPr>
          <w:color w:val="000000"/>
          <w:lang w:val="en-GB"/>
        </w:rPr>
        <w:t>;</w:t>
      </w:r>
      <w:r>
        <w:rPr>
          <w:color w:val="000000"/>
        </w:rPr>
        <w:t xml:space="preserve"> nội dung khác về vốn nhà nước thực hiện theo pháp luật về quản lý, sử dụng vốn nhà nước đầu tư vào sản xuất, kinh doanh tại doanh nghiệp. </w:t>
      </w:r>
    </w:p>
    <w:p>
      <w:pPr>
        <w:pStyle w:val="Normal"/>
        <w:spacing w:lineRule="exact" w:line="340" w:before="120" w:after="0"/>
        <w:ind w:firstLine="720"/>
        <w:jc w:val="both"/>
        <w:rPr>
          <w:color w:val="000000"/>
        </w:rPr>
      </w:pPr>
      <w:r>
        <w:rPr>
          <w:color w:val="000000"/>
        </w:rPr>
        <w:t xml:space="preserve">- </w:t>
      </w:r>
      <w:r>
        <w:rPr>
          <w:i/>
          <w:color w:val="000000"/>
        </w:rPr>
        <w:t>Một số ý kiến cho rằng quy định về “Điều tra cơ bản về dầu khí và hoạt động dầu khí được thực hiện theo quy định của Luật Dầu khí và luật khác có liên quan của Việt Nam” là không cần thiết, đã được quy định trong Luật Ban hành văn bản quy phạm pháp luật.</w:t>
      </w:r>
    </w:p>
    <w:p>
      <w:pPr>
        <w:pStyle w:val="Normal"/>
        <w:spacing w:lineRule="exact" w:line="340" w:before="120" w:after="0"/>
        <w:ind w:firstLine="720"/>
        <w:jc w:val="both"/>
        <w:rPr>
          <w:color w:val="000000"/>
        </w:rPr>
      </w:pPr>
      <w:r>
        <w:rPr>
          <w:color w:val="000000"/>
        </w:rPr>
        <w:t xml:space="preserve">Tiếp thu ý kiến ĐBQH, dự thảo Luật đã được chỉnh sửa theo hướng bỏ nội dung này Điều này. </w:t>
      </w:r>
    </w:p>
    <w:p>
      <w:pPr>
        <w:pStyle w:val="Normal"/>
        <w:spacing w:lineRule="exact" w:line="340" w:before="120" w:after="0"/>
        <w:ind w:firstLine="720"/>
        <w:jc w:val="both"/>
        <w:rPr>
          <w:color w:val="000000"/>
        </w:rPr>
      </w:pPr>
      <w:r>
        <w:rPr>
          <w:i/>
          <w:color w:val="000000"/>
        </w:rPr>
        <w:t>- Có ý kiến đề nghị hạn chế tối đa việc dẫn chiếu các quy định pháp luật tại luật khác để bảo đảm tính khả thi, rõ ràng và thống nhất trong quá trình thực hiện.</w:t>
      </w:r>
    </w:p>
    <w:p>
      <w:pPr>
        <w:pStyle w:val="Normal"/>
        <w:spacing w:lineRule="exact" w:line="340" w:before="120" w:after="0"/>
        <w:ind w:firstLine="720"/>
        <w:jc w:val="both"/>
        <w:rPr>
          <w:color w:val="000000"/>
          <w:spacing w:val="-2"/>
        </w:rPr>
      </w:pPr>
      <w:r>
        <w:rPr>
          <w:color w:val="000000"/>
          <w:spacing w:val="-2"/>
        </w:rPr>
        <w:t>Ủy ban Thường vụ Quốc hội xin báo cáo: Về nguyên tắc, Luật Dầu khí không thể thay thế toàn bộ hệ thống pháp luật của Việt Nam liên quan đến điều tra cơ bản về dầu khí và hoạt động dầu khí. Theo đó, dự thảo Luật được thiết kế theo hướng chỉ quy định các nội dung đặc thù đối với điều tra cơ bản về dầu khí và hoạt động dầu khí; các nội dung khác không có tính đặc thù được thực hiện theo quy định của pháp luật có liên quan trong lĩnh vực môi trường, chuyển giao công nghệ, quốc phòng, an ninh...; tuy nhiên, để thuận lợi trong quá trình thực thi, dự thảo Luật dẫn chiếu một số nội dung được áp dụng theo quy định của pháp luật có liên quan.</w:t>
      </w:r>
    </w:p>
    <w:p>
      <w:pPr>
        <w:pStyle w:val="Normal"/>
        <w:spacing w:lineRule="exact" w:line="340" w:before="120" w:after="0"/>
        <w:ind w:firstLine="720"/>
        <w:jc w:val="both"/>
        <w:rPr>
          <w:color w:val="000000"/>
        </w:rPr>
      </w:pPr>
      <w:r>
        <w:rPr>
          <w:i/>
          <w:color w:val="000000"/>
        </w:rPr>
        <w:t>- Có ý kiến đề nghị nghiên cứu lại quy định phù hợp với quy định tại Điều 664 Bộ luật Dân sự về “xác định pháp luật áp dụng đối với quan hệ dân sự có yếu tố nước ngoài” và Điều 666 Bộ luật Dân sự về “áp dụng tập quán quốc tế” để có sự chủ động; trường hợp áp dụng pháp luật nước ngoài hoặc thông lệ công nghiệp dầu khí quốc tế, tuy không trái với các nguyên tắc cơ bản của pháp luật Việt Nam, nhưng vẫn có khả năng có hậu quả sau một thời gian dài mới xảy ra, khi đó pháp luật Việt Nam chưa điều chỉnh theo pháp luật nước ngoài có thể dẫn đến khó khăn và phải gánh chịu hậu quả; đề nghị quy định cụ thể, minh bạch về “nguyên tắc cơ bản của pháp luật Việt Nam” để bảo đảm cơ sở pháp lý khi áp dụng. Có ý kiến cho rằng quy định này chưa phù hợp với thực tế hầu hết hoạt động tìm kiếm thăm dò dầu khí tại Việt Nam là hợp tác với nước ngoài, trong trường hợp xảy ra tranh chấp hoặc trường hợp bất khả kháng sẽ giải quyết bằng tài phán quốc tế, áp dụng pháp luật quốc tế; vì vậy, cần ưu tiên theo điều ước quốc tế, không thể áp dụng nguyên tắc cơ bản của pháp luật Việt Nam.</w:t>
      </w:r>
    </w:p>
    <w:p>
      <w:pPr>
        <w:pStyle w:val="Normal"/>
        <w:spacing w:lineRule="exact" w:line="340" w:before="120" w:after="0"/>
        <w:ind w:firstLine="720"/>
        <w:jc w:val="both"/>
        <w:rPr>
          <w:color w:val="000000"/>
        </w:rPr>
      </w:pPr>
      <w:r>
        <w:rPr>
          <w:color w:val="000000"/>
        </w:rPr>
        <w:t xml:space="preserve">Ủy ban Thường vụ Quốc hội xin báo cáo: Đối với điều tra cơ bản về dầu khí và hoạt động dầu khí trong phạm vi đất liền, hải đảo và vùng biển của nước Cộng hòa xã hội chủ nghĩa Việt Nam thì nguyên tắc cao nhất là áp dụng pháp luật Việt Nam. Khoản 3 Điều 4 dự thảo Luật quy định trường hợp “pháp luật Việt Nam không có quy định”, khác với khoản 2 và khoản 3 Điều 666 Bộ luật Dân sự quy định về trường hợp lựa chọn pháp luật Việt Nam và pháp luật nước ngoài. Quy định tại khoản 3 Điều 4 dự thảo Luật về “hậu quả của việc áp dụng pháp luật nước ngoài hoặc thông lệ công nghiệp dầu khí quốc tế đó không trái với nguyên tắc cơ bản của pháp luật Việt Nam” tương tự như quy định tại điểm a khoản 1 Điều 670 Bộ luật Dân sự về pháp luật nước ngoài không được áp dụng trong trường hợp “hậu quả của việc áp dụng pháp luật nước ngoài trái với các nguyên tắc cơ bản của pháp luật Việt Nam”, nhằm tạo cơ sở pháp lý cho việc khi có hậu quả của việc áp dụng pháp luật nước ngoài hoặc thông lệ công nghiệp dầu khí quốc tế, phía Việt Nam có thể tuyên bố điều, khoản áp dụng pháp luật nước ngoài đó vô hiệu và yêu cầu các biện pháp xử lý bảo đảm quyền lợi của phía Việt Nam. Quy định này cũng hợp lý so với quy định tại Luật Dầu khí hiện hành về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 vì hệ thống pháp luật của các quốc gia khác nhau đều được xây dựng trên nền tảng lịch sử, kinh tế, văn hóa và xã hội khác nhau nên không thể đòi hỏi </w:t>
      </w:r>
      <w:r>
        <w:rPr>
          <w:i/>
          <w:color w:val="000000"/>
        </w:rPr>
        <w:t xml:space="preserve">nội dung </w:t>
      </w:r>
      <w:r>
        <w:rPr>
          <w:color w:val="000000"/>
        </w:rPr>
        <w:t xml:space="preserve">pháp luật nước ngoài được lựa chọn để áp dụng phải </w:t>
      </w:r>
      <w:r>
        <w:rPr>
          <w:i/>
          <w:color w:val="000000"/>
        </w:rPr>
        <w:t>phù hợp</w:t>
      </w:r>
      <w:r>
        <w:rPr>
          <w:color w:val="000000"/>
        </w:rPr>
        <w:t xml:space="preserve"> với pháp luật Việt Nam. </w:t>
      </w:r>
    </w:p>
    <w:p>
      <w:pPr>
        <w:pStyle w:val="Normal"/>
        <w:spacing w:lineRule="exact" w:line="340" w:before="120" w:after="0"/>
        <w:ind w:firstLine="720"/>
        <w:jc w:val="both"/>
        <w:rPr>
          <w:color w:val="000000"/>
        </w:rPr>
      </w:pPr>
      <w:r>
        <w:rPr>
          <w:i/>
          <w:color w:val="000000"/>
        </w:rPr>
        <w:t>- Có ý kiến cho rằng quy định về việc áp dụng pháp luật nước ngoài hoặc thông lệ quốc tế trong trường hợp pháp luật Việt Nam không có quy định nhưng với điều kiện ít nhất một bên tham gia là nhà thầu nước ngoài là mâu thuẫn với quy định tại Điều 6 về việc phải tuân thủ quy chuẩn kỹ thuật, tiêu chuẩn theo pháp luật Việt Nam và thông lệ quốc tế.</w:t>
      </w:r>
    </w:p>
    <w:p>
      <w:pPr>
        <w:pStyle w:val="Normal"/>
        <w:spacing w:lineRule="exact" w:line="340" w:before="120" w:after="0"/>
        <w:ind w:firstLine="720"/>
        <w:jc w:val="both"/>
        <w:rPr>
          <w:color w:val="000000"/>
        </w:rPr>
      </w:pPr>
      <w:bookmarkStart w:id="4" w:name="_2et92p0"/>
      <w:bookmarkEnd w:id="4"/>
      <w:r>
        <w:rPr>
          <w:color w:val="000000"/>
        </w:rPr>
        <w:t>Tiếp thu ý kiến ĐBQH, dự thảo Luật đã chỉnh sửa khoản 3 Điều 4 theo hướng bỏ điều kiện về có ít nhất một bên tham gia là nhà thầu nước ngoài.</w:t>
      </w:r>
    </w:p>
    <w:p>
      <w:pPr>
        <w:pStyle w:val="Normal"/>
        <w:spacing w:lineRule="exact" w:line="340" w:before="120" w:after="0"/>
        <w:ind w:firstLine="720"/>
        <w:jc w:val="both"/>
        <w:rPr>
          <w:color w:val="000000"/>
        </w:rPr>
      </w:pPr>
      <w:bookmarkStart w:id="5" w:name="_tyjcwt"/>
      <w:bookmarkEnd w:id="5"/>
      <w:r>
        <w:rPr>
          <w:i/>
          <w:color w:val="000000"/>
        </w:rPr>
        <w:t>- Có ý kiến đề nghị xác định rõ nội hàm thông lệ công nghiệp dầu khí quốc tế, tránh việc lợi dụng quy định này để vi phạm pháp luật.</w:t>
      </w:r>
    </w:p>
    <w:p>
      <w:pPr>
        <w:pStyle w:val="Normal"/>
        <w:spacing w:lineRule="exact" w:line="340" w:before="120" w:after="0"/>
        <w:ind w:firstLine="720"/>
        <w:jc w:val="both"/>
        <w:rPr>
          <w:color w:val="000000"/>
        </w:rPr>
      </w:pPr>
      <w:bookmarkStart w:id="6" w:name="_Hlk114067397"/>
      <w:bookmarkEnd w:id="6"/>
      <w:r>
        <w:rPr>
          <w:color w:val="000000"/>
          <w:lang w:val="en-GB"/>
        </w:rPr>
        <w:t>Tiếp thu ý kiến ĐBQH, dự thảo Luật đã được chỉnh sửa tại</w:t>
      </w:r>
      <w:r>
        <w:rPr>
          <w:color w:val="000000"/>
        </w:rPr>
        <w:t xml:space="preserve"> khoản 34 Điều 3</w:t>
      </w:r>
      <w:r>
        <w:rPr>
          <w:color w:val="000000"/>
          <w:lang w:val="en-GB"/>
        </w:rPr>
        <w:t xml:space="preserve"> về </w:t>
      </w:r>
      <w:r>
        <w:rPr>
          <w:color w:val="000000"/>
        </w:rPr>
        <w:t>nội hàm khái niệm “thông lệ công nghiệp dầu khí quốc tế” là các chuẩn mực, tiêu chuẩn, phương pháp và thủ tục đã được chấp nhận và sử dụng phổ biến bởi các nhà đầu tư dầu khí và nước tiến hành hoạt động</w:t>
      </w:r>
      <w:r>
        <w:rPr>
          <w:color w:val="000000"/>
          <w:lang w:val="en-GB"/>
        </w:rPr>
        <w:t xml:space="preserve"> điều tra cơ bản về dầu khí và hoạt động</w:t>
      </w:r>
      <w:r>
        <w:rPr>
          <w:color w:val="000000"/>
        </w:rPr>
        <w:t xml:space="preserve"> dầu khí trên thế giới.</w:t>
      </w:r>
    </w:p>
    <w:p>
      <w:pPr>
        <w:pStyle w:val="Normal"/>
        <w:spacing w:lineRule="exact" w:line="340" w:before="120" w:after="0"/>
        <w:ind w:firstLine="720"/>
        <w:jc w:val="both"/>
        <w:rPr>
          <w:color w:val="000000"/>
        </w:rPr>
      </w:pPr>
      <w:bookmarkStart w:id="7" w:name="_Hlk114067397"/>
      <w:bookmarkEnd w:id="7"/>
      <w:r>
        <w:rPr>
          <w:i/>
          <w:color w:val="000000"/>
        </w:rPr>
        <w:t>- Có ý kiến đề nghị quy định theo hướng tuân thủ pháp luật Việt Nam và điều ước quốc tế mà Việt Nam là thành viên.</w:t>
      </w:r>
    </w:p>
    <w:p>
      <w:pPr>
        <w:pStyle w:val="Normal"/>
        <w:spacing w:lineRule="exact" w:line="340" w:before="120" w:after="0"/>
        <w:ind w:firstLine="720"/>
        <w:jc w:val="both"/>
        <w:rPr>
          <w:color w:val="000000"/>
        </w:rPr>
      </w:pPr>
      <w:r>
        <w:rPr>
          <w:color w:val="000000"/>
        </w:rPr>
        <w:t>Ủy ban Thường vụ Quốc hội xin báo cáo: Khoản 2 Điều 6 dự thảo Luật đã quy định nguyên tắc: Tổ chức, cá nhân tiến hành điều tra cơ bản về dầu khí</w:t>
      </w:r>
      <w:r>
        <w:rPr>
          <w:b/>
          <w:color w:val="000000"/>
        </w:rPr>
        <w:t xml:space="preserve"> </w:t>
      </w:r>
      <w:r>
        <w:rPr>
          <w:color w:val="000000"/>
        </w:rPr>
        <w:t>và hoạt động dầu khí trên cơ sở tôn trọng độc lập, chủ quyền, toàn vẹn lãnh thổ, quyền chủ quyền, quyền tài phán, lợi ích và an ninh quốc gia của Việt Nam, tuân thủ pháp luật Việt Nam và điều ước quốc tế mà Việt Nam là thành viên. Khoản 1 Điều 69 dự thảo Luật đã quy định về: liên doanh dầu khí được thành lập trên cơ sở điều ước quốc tế đã được ký kết giữa Chính phủ Việt Nam với Chính phủ nước ngoài để triển khai hoạt động dầu khí tiếp tục thực hiện theo điều ước quốc tế đó.</w:t>
      </w:r>
    </w:p>
    <w:p>
      <w:pPr>
        <w:pStyle w:val="Normal"/>
        <w:widowControl w:val="false"/>
        <w:pBdr/>
        <w:spacing w:lineRule="exact" w:line="340" w:before="120" w:after="0"/>
        <w:ind w:firstLine="720"/>
        <w:jc w:val="both"/>
        <w:rPr>
          <w:color w:val="000000"/>
        </w:rPr>
      </w:pPr>
      <w:r>
        <w:rPr>
          <w:b/>
          <w:i/>
          <w:color w:val="000000"/>
        </w:rPr>
        <w:t>1.5. Về chính sách của Nhà nước về dầu khí (Điều 5 dự thảo Luật)</w:t>
      </w:r>
    </w:p>
    <w:p>
      <w:pPr>
        <w:pStyle w:val="Normal"/>
        <w:spacing w:lineRule="exact" w:line="340" w:before="120" w:after="0"/>
        <w:ind w:firstLine="720"/>
        <w:jc w:val="both"/>
        <w:rPr>
          <w:color w:val="000000"/>
        </w:rPr>
      </w:pPr>
      <w:r>
        <w:rPr>
          <w:i/>
          <w:color w:val="000000"/>
        </w:rPr>
        <w:t>- Có ý kiến đề nghị điều chỉnh phù hợp với quy định tại Điều 53 Hiến pháp năm 2013 để khẳng định toàn bộ tài nguyên dầu khí thuộc sở hữu toàn dân do Nhà nước đại diện và thống nhất quản lý; đề nghị sửa theo hướng Nhà nước khuyến khích các tổ chức, cá nhân Việt Nam và nước ngoài đầu tư tiến hành điều tra cơ bản về dầu khí và hoạt động dầu khí tại Việt Nam trên cơ sở tôn trọng độc lập, chủ quyền, quyền tài phán, bảo đảm sự toàn vẹn lãnh thổ và an ninh quốc gia của Việt Nam, tuân thủ pháp luật Việt Nam.</w:t>
      </w:r>
    </w:p>
    <w:p>
      <w:pPr>
        <w:pStyle w:val="Normal"/>
        <w:spacing w:lineRule="exact" w:line="340" w:before="120" w:after="0"/>
        <w:ind w:firstLine="720"/>
        <w:jc w:val="both"/>
        <w:rPr>
          <w:color w:val="000000"/>
        </w:rPr>
      </w:pPr>
      <w:r>
        <w:rPr>
          <w:color w:val="000000"/>
        </w:rPr>
        <w:t xml:space="preserve">Tiếp thu ý kiến ĐBQH, dự thảo Luật được chỉnh sửa theo hướng đưa quy định tại khoản 1 Điều 5 về khoản 1 Điều 6, phù hợp với nội dung quy định là một nguyên tắc thực hiện điều tra cơ bản về dầu khí và hoạt động dầu khí; đồng thời, </w:t>
      </w:r>
      <w:r>
        <w:rPr>
          <w:color w:val="000000"/>
          <w:spacing w:val="2"/>
        </w:rPr>
        <w:t>chỉnh sửa nội dung quy định phù hợp với quy định tại Điều 53 Hiến pháp năm 2013. Khoản 2 Điều 5 dự thảo Luật (nay là khoản 1 Điều 5) đã quy định: Nhà nước khuyến khích các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khu vực nước sâu, xa bờ, góp phần bảo đảm an ninh năng lượng quốc gia, phát triển kinh tế đất nước và bảo vệ quyền và lợi ích chính đáng của Việt Nam phù hợp với pháp luật quốc tế.</w:t>
      </w:r>
    </w:p>
    <w:p>
      <w:pPr>
        <w:pStyle w:val="Normal"/>
        <w:pBdr/>
        <w:spacing w:lineRule="exact" w:line="340" w:before="120" w:after="0"/>
        <w:ind w:firstLine="720"/>
        <w:jc w:val="both"/>
        <w:rPr>
          <w:color w:val="000000"/>
        </w:rPr>
      </w:pPr>
      <w:r>
        <w:rPr>
          <w:i/>
          <w:color w:val="000000"/>
        </w:rPr>
        <w:t>- Có ý kiến cho rằng Luật phải thể hiện được tinh thần về tài nguyên dầu khí là sở hữu toàn dân; việc khai thác dầu khí, phân chia sản phẩm, lợi nhuận là lấy từ quyền lợi của người dân; người dân phải được thụ hưởng, được sử dụng nguồn lực này khi cần thiết, đặc biệt là trong bối cảnh giá xăng đang tăng.</w:t>
      </w:r>
    </w:p>
    <w:p>
      <w:pPr>
        <w:pStyle w:val="Normal"/>
        <w:spacing w:lineRule="exact" w:line="340" w:before="120" w:after="0"/>
        <w:ind w:firstLine="720"/>
        <w:jc w:val="both"/>
        <w:rPr>
          <w:color w:val="000000"/>
        </w:rPr>
      </w:pPr>
      <w:r>
        <w:rPr>
          <w:color w:val="000000"/>
        </w:rPr>
        <w:t xml:space="preserve">Ủy ban Thường vụ Quốc hội xin báo cáo: Khoản 1 điều 6 dự thảo Luật đã quy định tài nguyên dầu khí của Việt Nam thuộc sở hữu toàn dân, do Nhà nước Việt Nam đại diện chủ sở hữu và thống nhất quản lý. Khi dầu khí được nhà thầu khai thác, Nhà nước có được nguồn thu từ thuế tài nguyên, thuế xuất khẩu, thuế thu nhập doanh nghiệp, thuế phụ thu dầu lãi, phí bảo vệ môi trường và phần chia sản phẩm dầu, khí lãi của nước chủ nhà. </w:t>
      </w:r>
    </w:p>
    <w:p>
      <w:pPr>
        <w:pStyle w:val="Normal"/>
        <w:spacing w:lineRule="exact" w:line="340" w:before="120" w:after="0"/>
        <w:ind w:firstLine="720"/>
        <w:jc w:val="both"/>
        <w:rPr>
          <w:color w:val="000000"/>
        </w:rPr>
      </w:pPr>
      <w:r>
        <w:rPr>
          <w:i/>
          <w:color w:val="000000"/>
        </w:rPr>
        <w:t>- Có ý kiến cho rằng khoản 2 không phải là chính sách mà là nguyên tắc.</w:t>
      </w:r>
    </w:p>
    <w:p>
      <w:pPr>
        <w:pStyle w:val="Normal"/>
        <w:spacing w:lineRule="exact" w:line="340" w:before="120" w:after="0"/>
        <w:ind w:firstLine="720"/>
        <w:jc w:val="both"/>
        <w:rPr>
          <w:color w:val="000000"/>
        </w:rPr>
      </w:pPr>
      <w:r>
        <w:rPr>
          <w:color w:val="000000"/>
        </w:rPr>
        <w:t xml:space="preserve">Ủy ban Thường vụ Quốc hội xin báo cáo: Nội dung quy định tại khoản 2 Điều 5 (nay là khoản 1 Điều 5) là chính sách của Nhà nước huy động nguồn lực xã hội để tiến hành điều tra cơ bản về dầu khí và hoạt động dầu khí. </w:t>
      </w:r>
    </w:p>
    <w:p>
      <w:pPr>
        <w:pStyle w:val="Normal"/>
        <w:spacing w:lineRule="exact" w:line="340" w:before="120" w:after="0"/>
        <w:ind w:firstLine="720"/>
        <w:jc w:val="both"/>
        <w:rPr>
          <w:color w:val="000000"/>
        </w:rPr>
      </w:pPr>
      <w:r>
        <w:rPr>
          <w:i/>
          <w:color w:val="000000"/>
        </w:rPr>
        <w:t>- Có ý kiến đề nghị làm rõ cụm từ “đối tượng phi truyền thống”.</w:t>
      </w:r>
    </w:p>
    <w:p>
      <w:pPr>
        <w:pStyle w:val="Normal"/>
        <w:spacing w:lineRule="exact" w:line="340" w:before="120" w:after="0"/>
        <w:ind w:firstLine="720"/>
        <w:jc w:val="both"/>
        <w:rPr>
          <w:color w:val="000000"/>
        </w:rPr>
      </w:pPr>
      <w:r>
        <w:rPr>
          <w:color w:val="000000"/>
        </w:rPr>
        <w:t>Ủy ban Thường vụ Quốc hội xin báo cáo: Khoản 4 Điều 3 đã giải thích dầu khí phi truyền thống bao gồm khí than, dầu đá phiến hoặc dầu sét, khí đá phiến hoặc khí sét, băng cháy, bitum hoặc các dạng khác có thể tồn tại.</w:t>
      </w:r>
    </w:p>
    <w:p>
      <w:pPr>
        <w:pStyle w:val="Normal"/>
        <w:spacing w:lineRule="exact" w:line="340" w:before="120" w:after="0"/>
        <w:ind w:firstLine="720"/>
        <w:jc w:val="both"/>
        <w:rPr>
          <w:color w:val="000000"/>
        </w:rPr>
      </w:pPr>
      <w:r>
        <w:rPr>
          <w:i/>
          <w:color w:val="000000"/>
        </w:rPr>
        <w:t>- Có ý kiến đề nghị đưa nội dung khoản 4 về các Điều quy định về chính sách ưu đãi, ưu đãi đặc biệt tại Chương VI.</w:t>
      </w:r>
    </w:p>
    <w:p>
      <w:pPr>
        <w:pStyle w:val="Normal"/>
        <w:spacing w:lineRule="exact" w:line="340" w:before="120" w:after="0"/>
        <w:ind w:firstLine="720"/>
        <w:jc w:val="both"/>
        <w:rPr>
          <w:color w:val="000000"/>
          <w:spacing w:val="-2"/>
        </w:rPr>
      </w:pPr>
      <w:r>
        <w:rPr>
          <w:color w:val="000000"/>
          <w:spacing w:val="-2"/>
        </w:rPr>
        <w:t>Ủy ban Thường vụ Quốc hội xin báo cáo: Điều 5 quy định về chính sách chung về ưu đãi đầu tư để triển khai hoạt động dầu khí, Chương VI quy định về các chính sách cụ thể về ưu đãi đầu tư, ưu đãi đầu tư đặc biệt đối với lô, mỏ dầu khí.</w:t>
      </w:r>
    </w:p>
    <w:p>
      <w:pPr>
        <w:pStyle w:val="Normal"/>
        <w:spacing w:lineRule="exact" w:line="340" w:before="120" w:after="0"/>
        <w:ind w:firstLine="720"/>
        <w:jc w:val="both"/>
        <w:rPr>
          <w:color w:val="000000"/>
        </w:rPr>
      </w:pPr>
      <w:r>
        <w:rPr>
          <w:i/>
          <w:color w:val="000000"/>
        </w:rPr>
        <w:t>- Có ý kiến đề nghị quy định cụ thể “cơ sở hạ tầng sẵn có”, rà soát có trùng lắp với khoản 1 Điều 3 đã quy định cụ thể về công trình dầu khí; đề nghị sửa khoản 5 như sau: “Nhà nước khuyến khích các tổ chức, cá nhân chia sẻ, liên kết và tiếp cận sử dụng các công trình và các cơ sở để khai thác hoạt động dầu khí”.</w:t>
      </w:r>
    </w:p>
    <w:p>
      <w:pPr>
        <w:pStyle w:val="Normal"/>
        <w:spacing w:lineRule="exact" w:line="340" w:before="120" w:after="0"/>
        <w:ind w:firstLine="720"/>
        <w:jc w:val="both"/>
        <w:rPr>
          <w:color w:val="000000"/>
        </w:rPr>
      </w:pPr>
      <w:r>
        <w:rPr>
          <w:color w:val="000000"/>
        </w:rPr>
        <w:t>Tiếp thu ý kiến ĐBQH, dự thảo Luật đã chỉnh sửa khoản 5 Điều 5 theo hướng: Nhà nước khuyến khích các tổ chức, cá nhân Việt Nam và nước ngoài chia sẻ và tiếp cận, sử dụng cơ sở hạ tầng, công trình dầu khí để thực hiện điều tra cơ bản về dầu khí và hoạt động dầu khí theo thỏa thuận.</w:t>
      </w:r>
    </w:p>
    <w:p>
      <w:pPr>
        <w:pStyle w:val="Normal"/>
        <w:spacing w:lineRule="exact" w:line="340" w:before="120" w:after="0"/>
        <w:ind w:firstLine="720"/>
        <w:jc w:val="both"/>
        <w:rPr>
          <w:color w:val="000000"/>
        </w:rPr>
      </w:pPr>
      <w:r>
        <w:rPr>
          <w:i/>
          <w:color w:val="000000"/>
        </w:rPr>
        <w:t>- Có ý kiến đề nghị quy định Điều 5 ngắn gọn, dễ hiểu; bổ sung một số chính sách lớn liên quan đến bảo vệ môi trường, ứng phó với biến đổi khí hậu và sử dụng tiết kiệm, hiệu quả tài nguyên; có chính sách khuyến khích nghiên cứu và thực hiện chôn lấp carbon vào các mỏ cạn kiệt nhằm thực hiện cam kết tại Hội nghị COP26.</w:t>
      </w:r>
    </w:p>
    <w:p>
      <w:pPr>
        <w:pStyle w:val="Normal"/>
        <w:spacing w:lineRule="exact" w:line="340" w:before="120" w:after="0"/>
        <w:ind w:firstLine="720"/>
        <w:jc w:val="both"/>
        <w:rPr>
          <w:color w:val="000000"/>
        </w:rPr>
      </w:pPr>
      <w:r>
        <w:rPr>
          <w:color w:val="000000"/>
        </w:rPr>
        <w:t>Tiếp thu ý kiến ĐBQH, dự thảo Luật đã được chỉnh sửa về kỹ thuật văn bản, bảo đảm quy định đầy đủ các chính sách của Nhà nước về điều tra cơ bản về dầu khí và hoạt động dầu khí. Đối với các chính sách lớn liên quan đến bảo vệ môi trường, ứng phó biến đổi khí hậu đã được quy định tại Luật Bảo vệ môi trường; dự thảo Luật chỉ quy định những nội dung đặc thù của hoạt động điều tra cơ bản về dầu khí và hoạt động dầu khí, theo đó, đã quy định trách nhiệm bảo vệ môi trường của nhà thầu ký kết hợp đồng dầu khí (nhà đầu tư dầu khí). Việc thực hiện thu giữ và lưu trữ carbon (CCS) vào các mỏ dầu khí cạn kiệt sẽ được xem xét khi kết thúc khai thác mỏ, nhà thầu bàn giao mỏ cho phía Việt Nam; hiện nay, việc thu giữ và lưu trữ carbon (CCS) tại các mỏ dầu khí trên biển đang mới trong giai đoạn nghiên cứu, chưa có thực tế do nhiều nguyên nhân khác nhau (giải pháp về công nghệ và vốn đầu tư lớn…). Điều 30 dự thảo Luật đã quy định một trong những nội dung chính của hợp đồng dầu khí là cam kết về quỹ nghiên cứu khoa học để ràng buộc trách nhiệm của nhà đầu tư dầu khí đầu tư nghiên cứu về công nghệ hiện đại hơn nhằm nâng cao hiệu quả khai thác và thân thiện hơn với môi trường.</w:t>
      </w:r>
    </w:p>
    <w:p>
      <w:pPr>
        <w:pStyle w:val="Normal"/>
        <w:spacing w:lineRule="exact" w:line="340" w:before="120" w:after="0"/>
        <w:ind w:firstLine="720"/>
        <w:jc w:val="both"/>
        <w:rPr>
          <w:color w:val="000000"/>
        </w:rPr>
      </w:pPr>
      <w:bookmarkStart w:id="8" w:name="_3dy6vkm"/>
      <w:bookmarkEnd w:id="8"/>
      <w:r>
        <w:rPr>
          <w:b/>
          <w:i/>
          <w:color w:val="000000"/>
        </w:rPr>
        <w:t>1.6. Về nguyên tắc thực hiện điều tra cơ bản về dầu khí và hoạt động dầu khí (Điều 6 dự thảo Luật)</w:t>
      </w:r>
    </w:p>
    <w:p>
      <w:pPr>
        <w:pStyle w:val="Normal"/>
        <w:widowControl w:val="false"/>
        <w:pBdr/>
        <w:spacing w:lineRule="exact" w:line="340" w:before="120" w:after="0"/>
        <w:ind w:firstLine="720"/>
        <w:jc w:val="both"/>
        <w:rPr>
          <w:color w:val="000000"/>
        </w:rPr>
      </w:pPr>
      <w:r>
        <w:rPr>
          <w:i/>
          <w:color w:val="000000"/>
        </w:rPr>
        <w:t>- Có ý kiến đề nghị liệt kê, viện dẫn các quy định pháp luật có liên quan đến bảo tồn di tích lịch sử văn hoá, danh lam thắng cảnh, di sản văn hoá, khu bảo tồn, khu vườn quốc gia… tại các Luật như: Luật Lâm nghiệp, Luật Thủy sản, Luật Đa dạng sinh học, Luật Biển Việt Nam...</w:t>
      </w:r>
    </w:p>
    <w:p>
      <w:pPr>
        <w:pStyle w:val="Normal"/>
        <w:spacing w:lineRule="exact" w:line="340" w:before="120" w:after="0"/>
        <w:ind w:firstLine="720"/>
        <w:jc w:val="both"/>
        <w:rPr>
          <w:color w:val="000000"/>
          <w:spacing w:val="2"/>
        </w:rPr>
      </w:pPr>
      <w:r>
        <w:rPr>
          <w:color w:val="000000"/>
          <w:spacing w:val="2"/>
        </w:rPr>
        <w:t>Ủy ban Thường vụ Quốc hội xin báo cáo: Việc viện dẫn tất các các Luật liên quan trong dự thảo Luật Dầu khí không khả thi, không bao quát được hết các quy định của pháp luật có liên quan. Khoản 3 Điều 6 dự thảo Luật đã quy định về tổ chức, cá nhân tiến hành điều tra cơ bản về dầu khí</w:t>
      </w:r>
      <w:r>
        <w:rPr>
          <w:b/>
          <w:color w:val="000000"/>
          <w:spacing w:val="2"/>
        </w:rPr>
        <w:t xml:space="preserve"> </w:t>
      </w:r>
      <w:r>
        <w:rPr>
          <w:color w:val="000000"/>
          <w:spacing w:val="2"/>
        </w:rPr>
        <w:t xml:space="preserve">và hoạt động dầu khí phải tuân thủ quy định của pháp luật Việt Nam về quốc phòng, an ninh quốc gia, trật tự an toàn xã hội, sức khỏe cộng đồng, bảo vệ môi trường, ứng phó biến đổi khí hậu, bảo vệ tài nguyên, bảo tồn di tích lịch sử - văn hóa, danh lam thắng cảnh và di sản văn hóa. </w:t>
      </w:r>
    </w:p>
    <w:p>
      <w:pPr>
        <w:pStyle w:val="Normal"/>
        <w:widowControl w:val="false"/>
        <w:pBdr/>
        <w:spacing w:lineRule="exact" w:line="340" w:before="120" w:after="0"/>
        <w:ind w:firstLine="720"/>
        <w:jc w:val="both"/>
        <w:rPr>
          <w:color w:val="000000"/>
        </w:rPr>
      </w:pPr>
      <w:r>
        <w:rPr>
          <w:i/>
          <w:color w:val="000000"/>
        </w:rPr>
        <w:t>- Có ý kiến đề nghị làm rõ các quy định áp dụng các tiêu chuẩn, quy chuẩn phù hợp với quy định của pháp luật Việt Nam và thông lệ công nghiệp dầu khí quốc tế là bắt buộc hay khuyến khích áp dụng, là tiêu chuẩn hay quy chuẩn; nếu bắt buộc áp dụng thì phải tuân thủ theo Luật Tiêu chuẩn và quy chuẩn kỹ thuật vì Luật này đã quy định rõ quy chuẩn phải được bắt buộc áp dụng, tiêu chuẩn là khuyến khích áp dụng; trong trường hợp không có quy chuẩn, tiêu chuẩn trong nước thì mới áp dụng của nước ngoài.</w:t>
      </w:r>
    </w:p>
    <w:p>
      <w:pPr>
        <w:pStyle w:val="Normal"/>
        <w:spacing w:lineRule="exact" w:line="340" w:before="120" w:after="0"/>
        <w:ind w:firstLine="720"/>
        <w:jc w:val="both"/>
        <w:rPr>
          <w:color w:val="000000"/>
        </w:rPr>
      </w:pPr>
      <w:r>
        <w:rPr>
          <w:color w:val="000000"/>
        </w:rPr>
        <w:t>Ủy ban Thường vụ Quốc hội xin báo cáo: Quy định tại khoản 4 Điều 6 dự thảo Luật về “</w:t>
      </w:r>
      <w:r>
        <w:rPr>
          <w:i/>
          <w:color w:val="000000"/>
        </w:rPr>
        <w:t>tuân thủ</w:t>
      </w:r>
      <w:r>
        <w:rPr>
          <w:color w:val="000000"/>
        </w:rPr>
        <w:t xml:space="preserve"> quy chuẩn kỹ thuật quốc gia và </w:t>
      </w:r>
      <w:r>
        <w:rPr>
          <w:i/>
          <w:color w:val="000000"/>
        </w:rPr>
        <w:t>áp dụng</w:t>
      </w:r>
      <w:r>
        <w:rPr>
          <w:color w:val="000000"/>
        </w:rPr>
        <w:t xml:space="preserve"> các tiêu chuẩn phù hợp với quy định của pháp luật Việt Nam và thông lệ công nghiệp dầu khí quốc tế” là phù hợp với quy định tại khoản 2 Điều 3 Luật Tiêu chuẩn và quy chuẩn kỹ thuật về “quy chuẩn kỹ thuật do cơ quan nhà nước có thẩm quyền ban hành dưới dạng văn bản để bắt buộc áp dụng” và Điều 23 Luật Tiêu chuẩn và quy chuẩn kỹ thuật về “tiêu chuẩn được áp dụng trên nguyên tắc tự nguyện”. </w:t>
      </w:r>
    </w:p>
    <w:p>
      <w:pPr>
        <w:pStyle w:val="Normal"/>
        <w:spacing w:lineRule="exact" w:line="340" w:before="120" w:after="0"/>
        <w:ind w:firstLine="720"/>
        <w:jc w:val="both"/>
        <w:rPr>
          <w:color w:val="000000"/>
        </w:rPr>
      </w:pPr>
      <w:r>
        <w:rPr>
          <w:i/>
          <w:color w:val="000000"/>
        </w:rPr>
        <w:t>- Có ý kiến đề nghị quy định rõ trách nhiệm, nghĩa vụ của tổ chức, cá nhân có liên quan trong việc kịp thời phối hợp xử lý, khắc phục sự cố khi xảy ra sự cố ô nhiễm môi trường.</w:t>
      </w:r>
    </w:p>
    <w:p>
      <w:pPr>
        <w:pStyle w:val="Normal"/>
        <w:tabs>
          <w:tab w:val="clear" w:pos="720"/>
          <w:tab w:val="left" w:pos="851" w:leader="none"/>
        </w:tabs>
        <w:spacing w:lineRule="exact" w:line="340" w:before="120" w:after="0"/>
        <w:ind w:firstLine="720"/>
        <w:jc w:val="both"/>
        <w:rPr>
          <w:color w:val="000000"/>
        </w:rPr>
      </w:pPr>
      <w:r>
        <w:rPr>
          <w:color w:val="000000"/>
        </w:rPr>
        <w:t xml:space="preserve">Ủy ban Thường vụ Quốc hội xin báo cáo: Luật Dầu khí chỉ quy định những nội dung đặc thù trong điều tra cơ bản về dầu khí và hoạt động dầu khí, những nội dung khác không có tính đặc thù được thực hiện theo quy định khác của pháp luật có liên quan. Theo đó, tổ chức, cá nhân có liên quan phải thực hiện quy định tại các điều 67, 72 và 73 Luật Bảo vệ môi trường về trách nhiệm, nghĩa vụ kịp thời phối hợp xử lý, ứng phó và khắc phục sự cố khi xảy ra sự cố ô nhiễm môi trường nhằm hạn chế tối đa ảnh hưởng xấu đến môi trường sinh thái. </w:t>
      </w:r>
    </w:p>
    <w:p>
      <w:pPr>
        <w:pStyle w:val="Normal"/>
        <w:spacing w:lineRule="exact" w:line="340" w:before="120" w:after="0"/>
        <w:ind w:firstLine="720"/>
        <w:jc w:val="both"/>
        <w:rPr>
          <w:color w:val="000000"/>
        </w:rPr>
      </w:pPr>
      <w:r>
        <w:rPr>
          <w:b/>
          <w:i/>
          <w:color w:val="000000"/>
        </w:rPr>
        <w:t>1.7. Về yêu cầu an toàn dầu khí (Điều 8 dự thảo Luật)</w:t>
      </w:r>
    </w:p>
    <w:p>
      <w:pPr>
        <w:pStyle w:val="Normal"/>
        <w:widowControl w:val="false"/>
        <w:pBdr/>
        <w:spacing w:lineRule="exact" w:line="340" w:before="120" w:after="0"/>
        <w:ind w:firstLine="720"/>
        <w:jc w:val="both"/>
        <w:rPr>
          <w:color w:val="000000"/>
        </w:rPr>
      </w:pPr>
      <w:r>
        <w:rPr>
          <w:i/>
          <w:color w:val="000000"/>
        </w:rPr>
        <w:t xml:space="preserve">- Có ý kiến đề nghị rà soát yêu cầu an toàn dầu khí bảo đảm sự thống nhất với Luật Biển Việt Nam; đề nghị quy định cụ thể đối với mỗi nội dung liên quan đến an toàn trong hoạt động dầu khí đối với từng đối tượng, từng hoạt động như: an toàn cho công trình, cho con người, cho môi trường xung quanh…; yêu cầu đặt ra và cơ chế chịu trách nhiệm; đề nghị bổ sung quy định về phòng ngừa sự cố trong khai thác dầu khí, xử lý sự cố dầu khí như sự cố tràn dầu; bổ sung quy định về việc kiểm tra, xử lý, công bố thông tin về rủi ro môi trường; đề nghị bổ sung quy định cụ thể về xây dựng, trình, phê duyệt và kiểm tra, thanh tra, giám sát việc thực hiện kế hoạch phòng ngừa và ứng phó sự cố môi trường và giao Chính phủ quy định chi tiết. </w:t>
      </w:r>
    </w:p>
    <w:p>
      <w:pPr>
        <w:pStyle w:val="Normal"/>
        <w:widowControl w:val="false"/>
        <w:pBdr/>
        <w:spacing w:lineRule="exact" w:line="340" w:before="120" w:after="0"/>
        <w:ind w:firstLine="720"/>
        <w:jc w:val="both"/>
        <w:rPr>
          <w:color w:val="000000"/>
        </w:rPr>
      </w:pPr>
      <w:r>
        <w:rPr>
          <w:color w:val="000000"/>
        </w:rPr>
        <w:t>Tiếp thu ý kiến ĐBQH, dự thảo Luật đã được rà soát, chỉnh sửa theo hướng phù hợp với thực tế hoạt động dầu khí trong thời gian qua và đồng bộ với pháp luật có liên quan, trong đó có Luật Biển Việt Nam và Luật Bảo vệ môi trường; đồng thời, bổ sung quy định giao Chính phủ quy định chi tiết Điều này. Về nguyên tắc, Luật Dầu khí không thể thay thế toàn bộ hệ thống pháp luật của Việt Nam liên quan đến điều tra cơ bản về dầu khí và hoạt động dầu khí; theo đó, dự thảo Luật Dầu khí (sửa đổi) được thiết kế theo hướng chỉ quy định các nội dung đặc thù trong điều tra cơ bản về dầu khí và hoạt động dầu khí, các nội dung khác không có tính đặc thù, liên quan đến quy định về phòng ngừa sự cố trong khai thác dầu khí, xử lý sự cố dầu khí, tràn dầu, môi trường... được thực hiện theo quy định tại Luật Bảo vệ môi trường.</w:t>
      </w:r>
    </w:p>
    <w:p>
      <w:pPr>
        <w:pStyle w:val="Normal"/>
        <w:spacing w:lineRule="exact" w:line="340" w:before="120" w:after="0"/>
        <w:ind w:firstLine="720"/>
        <w:jc w:val="both"/>
        <w:rPr>
          <w:color w:val="000000"/>
        </w:rPr>
      </w:pPr>
      <w:r>
        <w:rPr>
          <w:i/>
          <w:color w:val="000000"/>
        </w:rPr>
        <w:t>- Có ý kiến đề nghị quy định rõ ràng, cụ thể về “vùng cấm”, tính theo tọa độ so với yêu cầu an toàn, theo tính chất và từng loại công trình; đề nghị quy định rõ nội dung thực hiện bởi nhà thầu, nội dung do Chính phủ, Thủ tướng Chính phủ quyết định.</w:t>
      </w:r>
    </w:p>
    <w:p>
      <w:pPr>
        <w:pStyle w:val="Normal"/>
        <w:spacing w:lineRule="exact" w:line="340" w:before="120" w:after="0"/>
        <w:ind w:firstLine="720"/>
        <w:jc w:val="both"/>
        <w:rPr>
          <w:color w:val="000000"/>
        </w:rPr>
      </w:pPr>
      <w:r>
        <w:rPr>
          <w:color w:val="000000"/>
        </w:rPr>
        <w:t xml:space="preserve">Ủy ban Thường vụ Quốc hội xin báo cáo: Quy định tại dự thảo Luật phù hợp với thông lệ dầu khí quốc tế về xác định vùng cấm xâm nhập đối với các công trình dầu khí trên biển và vùng cấm thả neo, vùng cần tiến hành các hoạt động ngầm dưới đáy biển nhằm bảo đảm an toàn cho công trình dầu khí trên biển. Trường hợp đặc biệt cụ thể được chấp thuận bởi nhà thầu hoặc do Thủ tướng Chính phủ quyết định để bảo đảm tính linh hoạt, nhưng phải được quy định cụ thể tại hợp đồng dầu khí được Thủ tướng Chính phủ phê duyệt. </w:t>
      </w:r>
    </w:p>
    <w:p>
      <w:pPr>
        <w:pStyle w:val="Normal"/>
        <w:spacing w:lineRule="exact" w:line="340" w:before="120" w:after="0"/>
        <w:ind w:firstLine="720"/>
        <w:jc w:val="both"/>
        <w:rPr>
          <w:color w:val="000000"/>
        </w:rPr>
      </w:pPr>
      <w:r>
        <w:rPr>
          <w:i/>
          <w:color w:val="000000"/>
        </w:rPr>
        <w:t>- Có ý kiến đề nghị quy định cụ thể đối với tàu trực sử dụng cho từng trường hợp sự cố, mục đích cứu người hay tài sản..., nếu phối hợp sử dụng chung cho các mỏ khác nhau vẫn cần quy định khoảng cách nhất định, quy định cụ thể trường hợp có thể kết hợp; đề nghị làm rõ khái niệm và quy định về hệ thống ứng cứu khẩn cấp, theo thông lệ quốc tế hay tiêu chuẩn Việt Nam, các phương án có liên quan: phương án cháy nổ, phòng ngừa sự cố hóa chất, môi trường...</w:t>
      </w:r>
    </w:p>
    <w:p>
      <w:pPr>
        <w:pStyle w:val="Normal"/>
        <w:spacing w:lineRule="exact" w:line="340" w:before="120" w:after="0"/>
        <w:ind w:firstLine="720"/>
        <w:jc w:val="both"/>
        <w:rPr>
          <w:color w:val="000000"/>
        </w:rPr>
      </w:pPr>
      <w:r>
        <w:rPr>
          <w:color w:val="000000"/>
        </w:rPr>
        <w:t xml:space="preserve">Ủy ban Thường vụ Quốc hội xin báo cáo: Dự thảo Luật đã quy định đối với công trình dầu khí trên biển có người làm việc thường xuyên thì phải có tàu trực nhằm bảo đảm ứng cứu kịp thời trong mọi trường hợp khẩn cấp (cứu người, hỗ trợ khắc phục sự cố...). Các khái niệm và quy định về hệ thống ứng cứu khẩn cấp, phương án cháy nổ, phòng ngừa sự cố hóa chất, môi trường… đã được quy định cụ thể và chi tiết tại các văn bản quy phạm pháp luật có liên quan về bảo vệ môi trường, phòng chống cháy nổ... </w:t>
      </w:r>
    </w:p>
    <w:p>
      <w:pPr>
        <w:pStyle w:val="Normal"/>
        <w:widowControl w:val="false"/>
        <w:pBdr/>
        <w:spacing w:lineRule="exact" w:line="340" w:before="120" w:after="0"/>
        <w:ind w:firstLine="720"/>
        <w:jc w:val="both"/>
        <w:rPr>
          <w:color w:val="000000"/>
        </w:rPr>
      </w:pPr>
      <w:r>
        <w:rPr>
          <w:b/>
          <w:i/>
          <w:color w:val="000000"/>
        </w:rPr>
        <w:t>1.8. Về các hành vi bị nghiêm cấm (Điều 9 dự thảo Luật)</w:t>
      </w:r>
    </w:p>
    <w:p>
      <w:pPr>
        <w:pStyle w:val="Normal"/>
        <w:spacing w:lineRule="exact" w:line="340" w:before="120" w:after="0"/>
        <w:ind w:firstLine="720"/>
        <w:jc w:val="both"/>
        <w:rPr>
          <w:color w:val="000000"/>
        </w:rPr>
      </w:pPr>
      <w:r>
        <w:rPr>
          <w:i/>
          <w:color w:val="000000"/>
        </w:rPr>
        <w:t>Có ý kiến đề nghị bổ sung các hành vi cấm khác như: điều tra cơ bản về dầu khí và hoạt động dầu khí vượt ngoài diện tích trong hợp đồng chưa được cơ quan nhà nước có thẩm quyền cho phép; cản trở phát hiện việc xử lý vi phạm, báo cáo cung cấp thông tin không trung thực, làm giả hồ sơ tài liệu, liên quan tới đấu thầu, thực hiện các hợp đồng dầu khí; mua bán thông tin, số liệu điều tra cơ bản; chuyển mẫu vật quá mức quy định, đồng thời, có quy định cụ thể số lượng mẫu vật cần vận chuyển để kiểm nghiệm, thử nghiệm..., ngăn ngừa vận chuyển tràn lan. Có ý kiến cho rằng hành vi cấm “tham nhũng, lãng phí” không cần thiết vì là nguyên tắc và được quy định tại Luật Phòng, chống tham nhũng.</w:t>
      </w:r>
    </w:p>
    <w:p>
      <w:pPr>
        <w:pStyle w:val="Normal"/>
        <w:spacing w:lineRule="exact" w:line="340" w:before="120" w:after="0"/>
        <w:ind w:firstLine="720"/>
        <w:jc w:val="both"/>
        <w:rPr>
          <w:color w:val="000000"/>
        </w:rPr>
      </w:pPr>
      <w:r>
        <w:rPr>
          <w:color w:val="000000"/>
        </w:rPr>
        <w:t xml:space="preserve">Tiếp thu ý kiến ĐBQH, dự thảo Luật đã chỉnh sửa tên Điều thành “các hành vi bị nghiêm cấm”, về nguyên tắc, hành vi vi phạm bất cứ quy định nào của Luật này đều là hành vi bị cấm, Điều 9 dự thảo Luật quy định các hành vi bị nghiêm cấm để nhấn mạnh tính chất nghiêm trọng của hành vi vi phạm. Hành vi thực hiện vượt ngoài diện tích hợp đồng khi chưa được cho phép đã được thể hiện trong quy định về cấm thực hiện điều tra cơ bản về dầu khí và hoạt động dầu khí khi chưa được cơ quan quản lý nhà nước có thẩm quyền cho phép. </w:t>
      </w:r>
    </w:p>
    <w:p>
      <w:pPr>
        <w:pStyle w:val="Normal"/>
        <w:spacing w:lineRule="exact" w:line="340" w:before="120" w:after="0"/>
        <w:ind w:firstLine="720"/>
        <w:jc w:val="both"/>
        <w:rPr>
          <w:color w:val="000000"/>
        </w:rPr>
      </w:pPr>
      <w:r>
        <w:rPr>
          <w:b/>
          <w:color w:val="000000"/>
        </w:rPr>
        <w:t xml:space="preserve">2. Về điều tra cơ bản về dầu khí (Chương II dự thảo Luật) </w:t>
      </w:r>
    </w:p>
    <w:p>
      <w:pPr>
        <w:pStyle w:val="Normal"/>
        <w:pBdr/>
        <w:spacing w:lineRule="exact" w:line="340" w:before="120" w:after="0"/>
        <w:ind w:firstLine="720"/>
        <w:jc w:val="both"/>
        <w:rPr>
          <w:color w:val="000000"/>
        </w:rPr>
      </w:pPr>
      <w:r>
        <w:rPr>
          <w:rFonts w:cs="Times New Roman Bold Italic;Times New Roman" w:ascii="Times New Roman Bold Italic;Times New Roman" w:hAnsi="Times New Roman Bold Italic;Times New Roman"/>
          <w:b/>
          <w:i/>
          <w:color w:val="000000"/>
          <w:spacing w:val="-6"/>
        </w:rPr>
        <w:t>2.1. Về tổ chức thực hiện điều tra cơ bản về dầu khí (Điều 10 dự thảo Luật</w:t>
      </w:r>
      <w:r>
        <w:rPr>
          <w:b/>
          <w:i/>
          <w:color w:val="000000"/>
        </w:rPr>
        <w:t>)</w:t>
      </w:r>
    </w:p>
    <w:p>
      <w:pPr>
        <w:pStyle w:val="Normal"/>
        <w:spacing w:lineRule="exact" w:line="340" w:before="120" w:after="0"/>
        <w:ind w:firstLine="720"/>
        <w:jc w:val="both"/>
        <w:rPr>
          <w:color w:val="000000"/>
        </w:rPr>
      </w:pPr>
      <w:r>
        <w:rPr>
          <w:i/>
          <w:color w:val="000000"/>
        </w:rPr>
        <w:t>- Nhiều ý kiến đề nghị rà soát, hoàn thiện các quy định về điều tra cơ bản về dầu khí: quy định rõ cơ quan thống nhất quản lý, thẩm quyền phê duyệt đề án, căn cứ thẩm định, phê duyệt đề án điều tra cơ bản về dầu khí; lưu ý tính chất tổng hợp, liên ngành, liên khu vực của công tác quản lý về điều tra cơ bản về dầu khí; cơ chế thực hiện là giao nhiệm vụ hay đấu thầu; bổ sung quy định về đánh giá tác động về an ninh, quốc phòng và việc tổ chức bảo vệ, ứng phó; bổ sung quy định về bảo vệ chủ quyền biên giới quốc gia trên biển; quy định rõ cơ quan chủ trì, cơ quan phối hợp thực hiện tại vùng có cả khoáng sản, dầu khí, giải quyết mâu thuẫn, xung đột pháp luật trong công tác quản lý, tổ chức thực hiện, hoạt động điều tra cơ bản tài nguyên dầu khí; có cơ chế kết hợp đa mục tiêu các hoạt động điều tra cơ bản về dầu khí và về tài nguyên môi trường biển và hải đảo; quy định những nội dung cụ thể giao Chính phủ quy định chi tiết…</w:t>
      </w:r>
    </w:p>
    <w:p>
      <w:pPr>
        <w:pStyle w:val="Normal"/>
        <w:tabs>
          <w:tab w:val="clear" w:pos="720"/>
          <w:tab w:val="left" w:pos="709" w:leader="none"/>
        </w:tabs>
        <w:spacing w:lineRule="exact" w:line="340" w:before="120" w:after="0"/>
        <w:ind w:firstLine="720"/>
        <w:jc w:val="both"/>
        <w:rPr>
          <w:color w:val="0D0D0D"/>
        </w:rPr>
      </w:pPr>
      <w:r>
        <w:rPr>
          <w:color w:val="0D0D0D"/>
        </w:rPr>
        <w:t>Tiếp thu ý kiến ĐBQH, dự thảo Luật đã chỉnh sửa tại Điều 10 theo hướng:</w:t>
      </w:r>
    </w:p>
    <w:p>
      <w:pPr>
        <w:pStyle w:val="Normal"/>
        <w:tabs>
          <w:tab w:val="clear" w:pos="720"/>
          <w:tab w:val="left" w:pos="709" w:leader="none"/>
        </w:tabs>
        <w:spacing w:lineRule="exact" w:line="340" w:before="120" w:after="0"/>
        <w:ind w:firstLine="720"/>
        <w:jc w:val="both"/>
        <w:rPr>
          <w:color w:val="0D0D0D"/>
          <w:highlight w:val="white"/>
        </w:rPr>
      </w:pPr>
      <w:bookmarkStart w:id="9" w:name="_1t3h5sf"/>
      <w:bookmarkEnd w:id="9"/>
      <w:r>
        <w:rPr>
          <w:color w:val="0D0D0D"/>
        </w:rPr>
        <w:t>(i) Bổ sung quy định về c</w:t>
      </w:r>
      <w:r>
        <w:rPr>
          <w:color w:val="0D0D0D"/>
          <w:highlight w:val="white"/>
        </w:rPr>
        <w:t xml:space="preserve">ơ chế thực hiện điều tra cơ bản về dầu khí là cơ chế cơ quan, tổ chức đề xuất; Bộ Công Thương chủ trì, phối hợp với Bộ Tài nguyên và Môi trường và các bộ, ngành có liên quan xây dựng danh mục đề án điều tra cơ bản về dầu khí; </w:t>
      </w:r>
      <w:r>
        <w:rPr>
          <w:color w:val="0D0D0D"/>
        </w:rPr>
        <w:t xml:space="preserve">trong quá trình xin ý kiến các bộ, ngành liên quan, Bộ Quốc phòng, Bộ Công an và Bộ Ngoại giao sẽ cho ý kiến về tác động về an ninh, quốc phòng; trên cơ sở đó, </w:t>
      </w:r>
      <w:r>
        <w:rPr>
          <w:color w:val="0D0D0D"/>
          <w:highlight w:val="white"/>
        </w:rPr>
        <w:t xml:space="preserve">Thủ tướng Chính phủ xem xét, phê duyệt danh mục đề án, bảo đảm tính tổng thể, đồng bộ theo chiến lược, quy hoạch về năng lượng, tài nguyên khoáng sản. </w:t>
      </w:r>
    </w:p>
    <w:p>
      <w:pPr>
        <w:pStyle w:val="Normal"/>
        <w:tabs>
          <w:tab w:val="clear" w:pos="720"/>
          <w:tab w:val="left" w:pos="709" w:leader="none"/>
        </w:tabs>
        <w:spacing w:lineRule="exact" w:line="340" w:before="120" w:after="0"/>
        <w:ind w:firstLine="720"/>
        <w:jc w:val="both"/>
        <w:rPr>
          <w:color w:val="0D0D0D"/>
          <w:highlight w:val="white"/>
        </w:rPr>
      </w:pPr>
      <w:r>
        <w:rPr>
          <w:color w:val="0D0D0D"/>
          <w:highlight w:val="white"/>
        </w:rPr>
        <w:t xml:space="preserve">Trong danh mục đề án xác định rõ đối với mỗi đề xuất có các nội dung: tổ chức chủ trì thực hiện; nguồn kinh phí và dự toán kinh phí thực hiện; thời gian thực hiện; hình thức tổ chức thực hiện điều tra cơ bản về dầu khí. </w:t>
      </w:r>
    </w:p>
    <w:p>
      <w:pPr>
        <w:pStyle w:val="Normal"/>
        <w:tabs>
          <w:tab w:val="clear" w:pos="720"/>
          <w:tab w:val="left" w:pos="709" w:leader="none"/>
        </w:tabs>
        <w:spacing w:lineRule="exact" w:line="340" w:before="120" w:after="0"/>
        <w:ind w:firstLine="720"/>
        <w:jc w:val="both"/>
        <w:rPr>
          <w:color w:val="0D0D0D"/>
          <w:highlight w:val="white"/>
        </w:rPr>
      </w:pPr>
      <w:r>
        <w:rPr>
          <w:color w:val="0D0D0D"/>
          <w:highlight w:val="white"/>
        </w:rPr>
        <w:t xml:space="preserve">Trong quá trình xây dựng, phê duyệt danh mục đề án, trường hợp đề xuất thực hiện điều tra cơ bản về dầu khí tại khu vực đã được giao thực hiện công tác điều tra cơ bản địa chất về khoáng sản hoặc thăm dò, khai thác khoáng sản theo quy định của Luật Khoáng sản, các Bộ có ý kiến đề xuất rõ tổ chức chủ trì thực hiện. Trên cơ sở đó, Thủ tướng Chính phủ xem xét, quyết định việc phối hợp thực hiện trên cơ sở bảo đảm hiệu quả cao nhất và tối đa lợi ích quốc gia. </w:t>
      </w:r>
    </w:p>
    <w:p>
      <w:pPr>
        <w:pStyle w:val="Normal"/>
        <w:tabs>
          <w:tab w:val="clear" w:pos="720"/>
          <w:tab w:val="left" w:pos="709" w:leader="none"/>
        </w:tabs>
        <w:spacing w:lineRule="exact" w:line="340" w:before="120" w:after="0"/>
        <w:ind w:firstLine="720"/>
        <w:jc w:val="both"/>
        <w:rPr>
          <w:color w:val="0D0D0D"/>
          <w:highlight w:val="white"/>
        </w:rPr>
      </w:pPr>
      <w:r>
        <w:rPr>
          <w:color w:val="0D0D0D"/>
          <w:highlight w:val="white"/>
        </w:rPr>
        <w:t xml:space="preserve">(ii) Bổ sung quy định hình thức tổ chức thực hiện đề án điều tra cơ bản về dầu khí là </w:t>
      </w:r>
      <w:r>
        <w:rPr>
          <w:i/>
          <w:color w:val="0D0D0D"/>
          <w:highlight w:val="white"/>
        </w:rPr>
        <w:t>giao nhiệm vụ</w:t>
      </w:r>
      <w:r>
        <w:rPr>
          <w:color w:val="0D0D0D"/>
          <w:highlight w:val="white"/>
        </w:rPr>
        <w:t xml:space="preserve"> trong trường hợp cơ quan, doanh nghiệp nhà nước chủ trì thực hiện đề án; là </w:t>
      </w:r>
      <w:r>
        <w:rPr>
          <w:i/>
          <w:color w:val="0D0D0D"/>
          <w:highlight w:val="white"/>
        </w:rPr>
        <w:t xml:space="preserve">thỏa thuận </w:t>
      </w:r>
      <w:r>
        <w:rPr>
          <w:color w:val="0D0D0D"/>
          <w:highlight w:val="white"/>
        </w:rPr>
        <w:t xml:space="preserve">giữa Tập đoàn Dầu khí Việt Nam và tổ chức khác trong trường hợp tổ chức đó chủ trì thực hiện đề án. Căn cứ danh mục đề án được phê </w:t>
      </w:r>
      <w:r>
        <w:rPr>
          <w:color w:val="0D0D0D"/>
          <w:spacing w:val="2"/>
          <w:highlight w:val="white"/>
        </w:rPr>
        <w:t xml:space="preserve">duyệt, Bộ Công Thương chủ trì, phối hợp với Bộ Tài nguyên và Môi trường và các Bộ, cơ quan có liên quan phê duyệt đề cương chi tiết, dự toán chi phí, nội dung thỏa thuận giữa Tập đoàn Dầu khí Việt Nam và tổ chức; hướng dẫn tổ chức thực hiện; kiểm tra, giám sát; nghiệm thu, phê duyệt kết quả thực hiện; thẩm định nội dung chi và phê duyệt quyết toán kinh phí từ nguồn ngân sách nhà nước, </w:t>
      </w:r>
      <w:r>
        <w:rPr>
          <w:color w:val="000000"/>
          <w:spacing w:val="2"/>
          <w:highlight w:val="white"/>
        </w:rPr>
        <w:t>nội dung chi của Tập đoàn Dầu khí Việt Nam thực hiện đề án điều tra cơ bản về dầu khí (nếu có)</w:t>
      </w:r>
      <w:r>
        <w:rPr>
          <w:color w:val="0D0D0D"/>
          <w:spacing w:val="2"/>
          <w:highlight w:val="white"/>
        </w:rPr>
        <w:t>.</w:t>
      </w:r>
      <w:r>
        <w:rPr>
          <w:color w:val="0D0D0D"/>
          <w:highlight w:val="white"/>
        </w:rPr>
        <w:t xml:space="preserve"> </w:t>
      </w:r>
    </w:p>
    <w:p>
      <w:pPr>
        <w:pStyle w:val="Normal"/>
        <w:tabs>
          <w:tab w:val="clear" w:pos="720"/>
          <w:tab w:val="left" w:pos="709" w:leader="none"/>
        </w:tabs>
        <w:spacing w:lineRule="exact" w:line="340" w:before="120" w:after="0"/>
        <w:ind w:firstLine="720"/>
        <w:jc w:val="both"/>
        <w:rPr>
          <w:color w:val="0D0D0D"/>
        </w:rPr>
      </w:pPr>
      <w:r>
        <w:rPr>
          <w:color w:val="0D0D0D"/>
        </w:rPr>
        <w:t xml:space="preserve">(iii) Bổ sung quy định về Bộ Công Thương chủ trì, phối hợp với Bộ Tài nguyên và Môi trường và các Bộ, cơ quan có liên quan, căn cứ danh mục đề án được phê duyệt, thực hiện nhiệm vụ: phê duyệt </w:t>
      </w:r>
      <w:r>
        <w:rPr>
          <w:color w:val="000000"/>
          <w:highlight w:val="white"/>
        </w:rPr>
        <w:t>đề cương chi tiết, dự toán chi phí để thực hiện đề án điều tra cơ bản về dầu khí; phê duyệt nội dung thỏa thuận giữa Tập đoàn Dầu khí Việt Nam và tổ chức ngoài cơ quan, doanh nghiệp nhà nước chủ trì  thực hiện điều tra cơ bản về dầu khí</w:t>
      </w:r>
      <w:r>
        <w:rPr>
          <w:color w:val="0D0D0D"/>
        </w:rPr>
        <w:t>; hướng dẫn tổ chức thực hiện đề án điều tra cơ bản về dầu khí; kiểm tra, giám sát việc thực hiện đề án điều tra cơ bản về dầu khí; nghiệm thu, phê duyệt kết quả thực hiện đề án điều tra cơ bản về dầu khí; thẩm định nội dung chi và phê duyệt quyết toán kinh phí.</w:t>
      </w:r>
    </w:p>
    <w:p>
      <w:pPr>
        <w:pStyle w:val="Normal"/>
        <w:tabs>
          <w:tab w:val="clear" w:pos="720"/>
          <w:tab w:val="left" w:pos="709" w:leader="none"/>
        </w:tabs>
        <w:spacing w:lineRule="exact" w:line="340" w:before="120" w:after="0"/>
        <w:jc w:val="both"/>
        <w:rPr>
          <w:color w:val="0D0D0D"/>
          <w:highlight w:val="white"/>
        </w:rPr>
      </w:pPr>
      <w:r>
        <w:rPr>
          <w:color w:val="0D0D0D"/>
        </w:rPr>
        <w:tab/>
        <w:t xml:space="preserve">(iv) </w:t>
      </w:r>
      <w:r>
        <w:rPr>
          <w:color w:val="0D0D0D"/>
          <w:highlight w:val="white"/>
        </w:rPr>
        <w:t>Bổ sung quy định về giao Chính phủ quy định chi tiết Điều này.</w:t>
      </w:r>
    </w:p>
    <w:p>
      <w:pPr>
        <w:pStyle w:val="Normal"/>
        <w:tabs>
          <w:tab w:val="clear" w:pos="720"/>
          <w:tab w:val="left" w:pos="709" w:leader="none"/>
        </w:tabs>
        <w:spacing w:lineRule="exact" w:line="340" w:before="120" w:after="0"/>
        <w:ind w:firstLine="720"/>
        <w:jc w:val="both"/>
        <w:rPr>
          <w:color w:val="0D0D0D"/>
        </w:rPr>
      </w:pPr>
      <w:r>
        <w:rPr>
          <w:i/>
          <w:color w:val="0D0D0D"/>
        </w:rPr>
        <w:t>- Có ý kiến đề nghị lưu ý khái niệm và nội dung điều tra cơ bản về dầu khí bảo đảm thống nhất.</w:t>
      </w:r>
    </w:p>
    <w:p>
      <w:pPr>
        <w:pStyle w:val="Normal"/>
        <w:tabs>
          <w:tab w:val="clear" w:pos="720"/>
          <w:tab w:val="left" w:pos="709" w:leader="none"/>
        </w:tabs>
        <w:spacing w:lineRule="exact" w:line="340" w:before="120" w:after="0"/>
        <w:ind w:firstLine="720"/>
        <w:jc w:val="both"/>
        <w:rPr>
          <w:color w:val="0D0D0D"/>
        </w:rPr>
      </w:pPr>
      <w:bookmarkStart w:id="10" w:name="_4d34og8"/>
      <w:bookmarkEnd w:id="10"/>
      <w:r>
        <w:rPr>
          <w:color w:val="0D0D0D"/>
        </w:rPr>
        <w:t>Tiếp thu ý kiến ĐBQH, khoản 9 Điều 3 và Điều 11 dự thảo Luật đã được rà soát, chỉnh sửa, bảo đảm thống nhất về các nội dung hoạt động và mục tiêu tiến hành điều tra cơ bản về dầu khí.</w:t>
      </w:r>
    </w:p>
    <w:p>
      <w:pPr>
        <w:pStyle w:val="Normal"/>
        <w:tabs>
          <w:tab w:val="clear" w:pos="720"/>
          <w:tab w:val="left" w:pos="709" w:leader="none"/>
        </w:tabs>
        <w:spacing w:lineRule="exact" w:line="340" w:before="120" w:after="0"/>
        <w:ind w:firstLine="720"/>
        <w:jc w:val="both"/>
        <w:rPr>
          <w:color w:val="0D0D0D"/>
        </w:rPr>
      </w:pPr>
      <w:r>
        <w:rPr>
          <w:i/>
          <w:color w:val="0D0D0D"/>
        </w:rPr>
        <w:t>- Có ý kiến đề nghị lưu ý các vấn đề về kinh tế hóa ngành tài nguyên, điều tra cơ bản về dầu khí và cơ chế quản lý</w:t>
      </w:r>
      <w:r>
        <w:rPr>
          <w:i/>
          <w:color w:val="0D0D0D"/>
          <w:highlight w:val="white"/>
        </w:rPr>
        <w:t xml:space="preserve"> thông tin, dữ liệu,</w:t>
      </w:r>
      <w:r>
        <w:rPr>
          <w:i/>
          <w:color w:val="0D0D0D"/>
        </w:rPr>
        <w:t xml:space="preserve"> kết quả điều tra cơ bản về dầu khí được thực hiện bởi các nguồn kinh phí khác nhau.</w:t>
      </w:r>
    </w:p>
    <w:p>
      <w:pPr>
        <w:pStyle w:val="Normal"/>
        <w:tabs>
          <w:tab w:val="clear" w:pos="720"/>
          <w:tab w:val="left" w:pos="709" w:leader="none"/>
        </w:tabs>
        <w:spacing w:lineRule="exact" w:line="340" w:before="120" w:after="0"/>
        <w:ind w:firstLine="720"/>
        <w:jc w:val="both"/>
        <w:rPr>
          <w:color w:val="0D0D0D"/>
          <w:highlight w:val="white"/>
        </w:rPr>
      </w:pPr>
      <w:r>
        <w:rPr>
          <w:color w:val="0D0D0D"/>
          <w:highlight w:val="white"/>
        </w:rPr>
        <w:t xml:space="preserve">Tiếp thu ý kiến ĐBQH, dự thảo Luật đã bổ sung tại khoản 3 Điều 13 quyền của </w:t>
      </w:r>
      <w:r>
        <w:rPr>
          <w:color w:val="000000"/>
          <w:highlight w:val="white"/>
        </w:rPr>
        <w:t>tổ chức ngoài cơ quan, doanh nghiệp nhà nước chủ trì thực hiện điều tra cơ bản về dầu khí</w:t>
      </w:r>
      <w:r>
        <w:rPr>
          <w:color w:val="0D0D0D"/>
          <w:highlight w:val="white"/>
        </w:rPr>
        <w:t xml:space="preserve"> được quản lý việc khai thác, sử dụng thông tin, dữ liệu và kết quả điều tra cơ bản về dầu khí theo thỏa thuận được phê duyệt; theo đó, </w:t>
      </w:r>
      <w:r>
        <w:rPr>
          <w:color w:val="0D0D0D"/>
          <w:highlight w:val="white"/>
          <w:lang w:val="en-GB"/>
        </w:rPr>
        <w:t xml:space="preserve">việc </w:t>
      </w:r>
      <w:r>
        <w:rPr>
          <w:color w:val="0D0D0D"/>
          <w:highlight w:val="white"/>
        </w:rPr>
        <w:t xml:space="preserve">tổ chức ngoài cơ quan, doanh nghiệp nhà nước </w:t>
      </w:r>
      <w:r>
        <w:rPr>
          <w:color w:val="0D0D0D"/>
          <w:highlight w:val="white"/>
          <w:lang w:val="en-GB"/>
        </w:rPr>
        <w:t>có quyền</w:t>
      </w:r>
      <w:r>
        <w:rPr>
          <w:color w:val="0D0D0D"/>
          <w:highlight w:val="white"/>
        </w:rPr>
        <w:t xml:space="preserve"> cho các tổ chức, cá nhân khác tiếp cận thông tin có thu phí được quy định rõ trong thỏa thuận ký kết giữa Tập đoàn Dầu khí Việt Nam và tổ chức thực hiện điều tra cơ bản về dầu khí, khuyến khích sự tham gia của tổ chức ngoài cơ quan, doanh nghiệp nhà nước thực hiện điều tra cơ bản về dầu khí. Khoản 1 Điều 14 quy định về trách nhiệm quản lý, khai thác mẫu vật, tài liệu, thông tin, dữ liệu và kết quả điều tra cơ bản về dầu khí.</w:t>
      </w:r>
    </w:p>
    <w:p>
      <w:pPr>
        <w:pStyle w:val="Normal"/>
        <w:widowControl w:val="false"/>
        <w:pBdr/>
        <w:spacing w:lineRule="exact" w:line="340" w:before="120" w:after="0"/>
        <w:ind w:firstLine="720"/>
        <w:jc w:val="both"/>
        <w:rPr>
          <w:color w:val="000000"/>
        </w:rPr>
      </w:pPr>
      <w:r>
        <w:rPr>
          <w:color w:val="000000"/>
        </w:rPr>
        <w:t xml:space="preserve">- </w:t>
      </w:r>
      <w:r>
        <w:rPr>
          <w:i/>
          <w:color w:val="000000"/>
        </w:rPr>
        <w:t>Có ý kiến đề nghị không quy định kinh phí điều tra cơ bản về dầu khí từ nguồn ngân sách nhà nước mà nghiên cứu quy định theo hướng tính vào chi phí của Tập đoàn Dầu khí Việt Nam. Ý kiến khác</w:t>
      </w:r>
      <w:r>
        <w:rPr>
          <w:color w:val="000000"/>
        </w:rPr>
        <w:t xml:space="preserve"> </w:t>
      </w:r>
      <w:r>
        <w:rPr>
          <w:i/>
          <w:color w:val="000000"/>
        </w:rPr>
        <w:t>đề nghị phân định rõ trường hợp bố trí chi phí từ ngân sách nhà nước và cần giữ nguyên tắc Nhà nước chỉ chi trả những chi phí hoạt động đầu tư từ phía Nhà nước, đối với hoạt động của doanh nghiệp thì doanh nghiệp tự cân đối; đề nghị quy định minh bạch cơ chế, chính sách, phương án bố trí ngân sách nhà nước theo hướng bảo đảm nguyên tắc có tích lũy mới có nguồn để bố trí và nên lấy từ hoạt động dầu khí để đầu tư lại cho hoạt động điều tra cơ bản về dầu khí</w:t>
      </w:r>
      <w:r>
        <w:rPr>
          <w:i/>
          <w:color w:val="0D0D0D"/>
        </w:rPr>
        <w:t xml:space="preserve"> nhằm giảm áp lực cho ngân sách nhà nước, đồng thời, tăng cường trách nhiệm của các tổ chức và cá nhân</w:t>
      </w:r>
      <w:r>
        <w:rPr>
          <w:i/>
          <w:color w:val="000000"/>
        </w:rPr>
        <w:t xml:space="preserve">. </w:t>
      </w:r>
    </w:p>
    <w:p>
      <w:pPr>
        <w:pStyle w:val="Normal"/>
        <w:spacing w:lineRule="exact" w:line="340" w:before="120" w:after="0"/>
        <w:ind w:firstLine="720"/>
        <w:jc w:val="both"/>
        <w:rPr>
          <w:color w:val="0D0D0D"/>
        </w:rPr>
      </w:pPr>
      <w:r>
        <w:rPr>
          <w:color w:val="000000"/>
        </w:rPr>
        <w:t xml:space="preserve">Ủy ban Thường vụ Quốc hội xin báo cáo: Công tác điều tra cơ bản về dầu khí là hoạt động nghiên cứu, khảo sát, điều tra ban đầu phải thực hiện để đánh giá tiềm năng, triển vọng dầu khí làm cơ sở cho việc định hướng hoạt động tìm kiếm thăm dò dầu khí. </w:t>
      </w:r>
      <w:r>
        <w:rPr>
          <w:color w:val="0D0D0D"/>
        </w:rPr>
        <w:t xml:space="preserve">Kết quả của hoạt động điều tra cơ bản về dầu khí thuộc Nhà nước quản lý. Trước đây, Quỹ tìm kiếm thăm dò dầu khí được lập tại Tập đoàn Dầu khí Việt Nam để phục vụ cho công tác điều tra cơ bản về dầu khí và tìm kiếm thăm dò dầu khí. Tuy nhiên, Quỹ này đã bị đã xóa bỏ sau khi Luật Quản lý, sử dụng vốn nhà nước tại doanh nghiệp được ban hành. Đặc thù của hoạt động điều tra cơ bản về dầu khí là tính rủi ro cao, nhu cầu vốn lớn, cần huy động nguồn lực từ các tổ chức, cá nhân khác ngoài nguồn ngân sách nhà nước để thực hiện. Vì vậy, Ủy ban Thường vụ Quốc hội xin đề nghị giữ quy định như dự thảo Luật về kinh phí thực hiện điều tra cơ bản về dầu khí được bố trí trong dự toán ngân sách nhà nước, kinh phí của Tập đoàn Dầu khí Việt Nam và kinh phí của tổ chức, cá nhân tham gia. </w:t>
      </w:r>
    </w:p>
    <w:p>
      <w:pPr>
        <w:pStyle w:val="Normal"/>
        <w:spacing w:lineRule="exact" w:line="340" w:before="120" w:after="0"/>
        <w:ind w:firstLine="720"/>
        <w:jc w:val="both"/>
        <w:rPr>
          <w:color w:val="0D0D0D"/>
        </w:rPr>
      </w:pPr>
      <w:r>
        <w:rPr>
          <w:color w:val="0D0D0D"/>
        </w:rPr>
        <w:t>Khi phê duyệt danh mục đề án điều tra cơ bản về dầu khí sẽ xác định cụ thể về nguồn kinh phí đối với mỗi đề án là từ ngân sách nhà nước, kinh phí của Tập đoàn Dầu khí Việt Nam hay của tổ chức, cá nhân hoặc kết hợp của 2 hoặc cả 3 nguồn kinh phí này.</w:t>
      </w:r>
      <w:r>
        <w:rPr>
          <w:color w:val="000000"/>
        </w:rPr>
        <w:t xml:space="preserve"> </w:t>
      </w:r>
      <w:r>
        <w:rPr>
          <w:color w:val="0D0D0D"/>
        </w:rPr>
        <w:t>Đối với kinh phí của Tập đoàn Dầu khí Việt Nam thực hiện điều tra cơ bản về dầu khí, khoản 1 Điều 64 dự thảo Luật đã quy định chi phí điều tra cơ bản về dầu khí do Tập đoàn Dầu khí Việt Nam thực hiện được thanh toán bằng nguồn lợi nhuận sau thuế của Tập đoàn Dầu khí Việt Nam.</w:t>
      </w:r>
    </w:p>
    <w:p>
      <w:pPr>
        <w:pStyle w:val="Normal"/>
        <w:spacing w:lineRule="exact" w:line="340" w:before="120" w:after="0"/>
        <w:ind w:firstLine="720"/>
        <w:jc w:val="both"/>
        <w:rPr>
          <w:color w:val="000000"/>
        </w:rPr>
      </w:pPr>
      <w:r>
        <w:rPr>
          <w:i/>
          <w:color w:val="000000"/>
        </w:rPr>
        <w:t xml:space="preserve">- Có ý kiến cho rằng dự thảo Luật chưa quy định về cơ quan thực hiện hoạt động thẩm định, quyết toán về chi phí của Nhà nước trong lĩnh vực này. </w:t>
      </w:r>
    </w:p>
    <w:p>
      <w:pPr>
        <w:pStyle w:val="Normal"/>
        <w:tabs>
          <w:tab w:val="clear" w:pos="720"/>
          <w:tab w:val="left" w:pos="709" w:leader="none"/>
        </w:tabs>
        <w:spacing w:lineRule="exact" w:line="340" w:before="120" w:after="0"/>
        <w:ind w:firstLine="720"/>
        <w:jc w:val="both"/>
        <w:rPr>
          <w:color w:val="000000"/>
          <w:spacing w:val="-2"/>
        </w:rPr>
      </w:pPr>
      <w:r>
        <w:rPr>
          <w:color w:val="000000"/>
          <w:spacing w:val="-2"/>
        </w:rPr>
        <w:t xml:space="preserve">Tiếp thu ý kiến ĐBQH, dự thảo Luật đã được chỉnh sửa theo hướng Bộ Công Thương </w:t>
      </w:r>
      <w:r>
        <w:rPr>
          <w:color w:val="000000"/>
          <w:spacing w:val="-2"/>
          <w:highlight w:val="white"/>
        </w:rPr>
        <w:t xml:space="preserve">chủ trì, phối hợp với Bộ Tài nguyên và Môi trường và các Bộ, cơ quan có liên quan </w:t>
      </w:r>
      <w:r>
        <w:rPr>
          <w:color w:val="000000"/>
          <w:spacing w:val="-2"/>
        </w:rPr>
        <w:t>trình Thủ tướng Chính phủ phê duyệt danh mục đề án điều tra cơ bản về dầu khí, trong đó có nội dung về dự toán kinh phí thực hiện đối với mỗi đề án.</w:t>
      </w:r>
      <w:r>
        <w:rPr>
          <w:i/>
          <w:color w:val="000000"/>
          <w:spacing w:val="-2"/>
        </w:rPr>
        <w:t xml:space="preserve"> </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tách riêng quy định điều tra cơ bản tài nguyên dầu khí truyền thống và tài nguyên dầu khí phi truyền thống, vì tài nguyên dầu khí truyền thống do Bộ Công Thương quản lý, tài nguyên dầu khí phi truyền thống hiện nay có sự chủ trì, tham gia thực hiện của các bộ, ngành khác nhau và do Bộ Tài nguyên và Môi trường quản lý; đề nghị giải quyết mâu thuẫn trong quy định về chương trình trọng điểm điều tra cơ bản vì nếu không có nhiều dự án về tài nguyên dầu khí phi truyền thống sẽ phải dừng lại.</w:t>
      </w:r>
    </w:p>
    <w:p>
      <w:pPr>
        <w:pStyle w:val="Normal"/>
        <w:tabs>
          <w:tab w:val="clear" w:pos="720"/>
          <w:tab w:val="left" w:pos="851" w:leader="none"/>
        </w:tabs>
        <w:spacing w:lineRule="exact" w:line="340" w:before="120" w:after="0"/>
        <w:ind w:firstLine="720"/>
        <w:jc w:val="both"/>
        <w:rPr>
          <w:color w:val="000000"/>
        </w:rPr>
      </w:pPr>
      <w:r>
        <w:rPr>
          <w:color w:val="000000"/>
        </w:rPr>
        <w:t>Ủy ban Thường vụ Quốc hội xin báo cáo: Điều tra cơ bản dầu khí truyền thống và phi truyền thống không có sự phân biệt về căn cứ, trình tự, thủ tục lập đề án để thực hiện. Các đề án, nhiệm vụ đang do Bộ Tài nguyên và Môi trường chủ trì thực hiện sẽ được tiếp tục thực hiện theo các quyết định trước đây của cơ quan quản lý nhà nước có thẩm quyền. Hơn nữa, danh mục các đề án điều tra cơ bản về dầu khí sẽ được Thủ tướng Chính phủ phê duyệt, trên cơ sở ý kiến thẩm định của Bộ Công Thương, Bộ Tài nguyên và Môi trường và các bộ, cơ quan liên quan trên nguyên tắc bảo đảm hiệu quả cao nhất, tối đa lợi ích quốc gia.</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quy định rõ về tài liệu điều tra cơ bản về dầu khí được chuyển ra nước ngoài; mặc dù được ràng buộc trong hợp đồng dầu khí, tuy nhiên, cần cân nhắc quy định về việc cho phép chuyển giao ra nước ngoài các tài liệu điều tra cơ bản về dầu khí và có những ràng buộc nhất định để tránh những thiệt hại sau này, ảnh hưởng đến quốc phòng, an ninh.</w:t>
      </w:r>
    </w:p>
    <w:p>
      <w:pPr>
        <w:pStyle w:val="Normal"/>
        <w:tabs>
          <w:tab w:val="clear" w:pos="720"/>
          <w:tab w:val="left" w:pos="709" w:leader="none"/>
        </w:tabs>
        <w:spacing w:lineRule="exact" w:line="340" w:before="120" w:after="0"/>
        <w:ind w:firstLine="720"/>
        <w:jc w:val="both"/>
        <w:rPr>
          <w:color w:val="000000"/>
        </w:rPr>
      </w:pPr>
      <w:r>
        <w:rPr>
          <w:color w:val="000000"/>
        </w:rPr>
        <w:t xml:space="preserve"> </w:t>
      </w:r>
      <w:r>
        <w:rPr>
          <w:color w:val="000000"/>
        </w:rPr>
        <w:t>Ủy ban Thường vụ Quốc hội xin báo cáo: Khoản 6 Điều 6 dự thảo Luật đã quy định về việc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 Khoản 2 Điều 13 dự thảo Luật đã quy định việc chuyển tài liệu điều tra cơ bản về dầu khí ra nước ngoài phải tuân thủ quy định của pháp luật về bảo vệ bí mật nhà nước và pháp luật có liên quan.</w:t>
      </w:r>
    </w:p>
    <w:p>
      <w:pPr>
        <w:pStyle w:val="Normal"/>
        <w:tabs>
          <w:tab w:val="clear" w:pos="720"/>
          <w:tab w:val="left" w:pos="709" w:leader="none"/>
        </w:tabs>
        <w:spacing w:lineRule="exact" w:line="340" w:before="120" w:after="0"/>
        <w:ind w:firstLine="720"/>
        <w:jc w:val="both"/>
        <w:rPr>
          <w:color w:val="000000"/>
        </w:rPr>
      </w:pPr>
      <w:r>
        <w:rPr>
          <w:i/>
          <w:color w:val="000000"/>
        </w:rPr>
        <w:t>- Có ý kiến đề nghị bổ sung quy định điều chỉnh việc điều tra cơ bản về dầu khí ở nước ngoài của các tổ chức Việt Nam.</w:t>
      </w:r>
    </w:p>
    <w:p>
      <w:pPr>
        <w:pStyle w:val="Normal"/>
        <w:tabs>
          <w:tab w:val="clear" w:pos="720"/>
          <w:tab w:val="left" w:pos="709" w:leader="none"/>
        </w:tabs>
        <w:spacing w:lineRule="exact" w:line="340" w:before="120" w:after="0"/>
        <w:ind w:firstLine="720"/>
        <w:jc w:val="both"/>
        <w:rPr>
          <w:color w:val="000000"/>
        </w:rPr>
      </w:pPr>
      <w:r>
        <w:rPr>
          <w:color w:val="000000"/>
        </w:rPr>
        <w:t>Ủy ban Thường vụ Quốc hội xin báo cáo: Dự thảo Luật không điều chỉnh hoạt động đầu tư ra nước ngoài, do đó, không quy định việc điều tra cơ bản về dầu khí ở nước ngoài của các tổ chức Việt Nam.</w:t>
      </w:r>
    </w:p>
    <w:p>
      <w:pPr>
        <w:pStyle w:val="Normal"/>
        <w:tabs>
          <w:tab w:val="clear" w:pos="720"/>
          <w:tab w:val="left" w:pos="709" w:leader="none"/>
        </w:tabs>
        <w:spacing w:lineRule="exact" w:line="340" w:before="120" w:after="0"/>
        <w:ind w:firstLine="720"/>
        <w:jc w:val="both"/>
        <w:rPr>
          <w:color w:val="000000"/>
        </w:rPr>
      </w:pPr>
      <w:r>
        <w:rPr>
          <w:b/>
          <w:i/>
          <w:color w:val="000000"/>
        </w:rPr>
        <w:t>2.2. Về điều kiện thực hiện điều tra cơ bản về dầu khí (Điều 12 dự thảo Luật) và quyền và nghĩa vụ của tổ chức thực hiện điều tra cơ bản về dầu khí (Điều 13 dự thảo Luật)</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quy định những nội dung có tính đặc thù về tiêu chuẩn, đánh giá năng lực và lựa chọn các cơ quan, tổ chức, cá nhân thực hiện điều tra cơ bản về dầu khí; điều tra cơ bản về dầu khí có liên quan chặt chẽ đến an ninh, quốc phòng nhưng dự thảo Luật chưa quy định điều kiện của tổ chức, cá nhân và không có đề xuất sửa đổi, bổ sung Phụ lục 4 về Danh mục ngành, nghề đầu tư kinh doanh có điều kiện tại Luật Đầu tư.</w:t>
      </w:r>
    </w:p>
    <w:p>
      <w:pPr>
        <w:pStyle w:val="Normal"/>
        <w:tabs>
          <w:tab w:val="clear" w:pos="720"/>
          <w:tab w:val="left" w:pos="851" w:leader="none"/>
        </w:tabs>
        <w:spacing w:lineRule="exact" w:line="340" w:before="120" w:after="0"/>
        <w:ind w:firstLine="720"/>
        <w:jc w:val="both"/>
        <w:rPr>
          <w:color w:val="0D0D0D"/>
          <w:highlight w:val="white"/>
        </w:rPr>
      </w:pPr>
      <w:r>
        <w:rPr>
          <w:color w:val="000000"/>
        </w:rPr>
        <w:t xml:space="preserve">Ủy ban Thường vụ Quốc hội xin báo cáo: Điều kiện thực hiện đề án điều tra cơ bản về dầu khí sẽ được đánh giá theo từng trường hợp cụ thể trên phương diện về: năng lực tài chính, kỹ thuật và kinh nghiệm chuyên môn. </w:t>
      </w:r>
      <w:r>
        <w:rPr>
          <w:color w:val="0D0D0D"/>
          <w:highlight w:val="white"/>
        </w:rPr>
        <w:t xml:space="preserve">Khi lập danh mục đề án điều tra cơ bản về dầu khí theo quy định tại Điều 10 dự thảo Luật, Bộ Công Thương sẽ chủ trì, phối hợp với Bộ Tài nguyên và Môi trường và các Bộ, cơ quan có liên quan đánh giá về tổ chức chủ trì thực hiện điều tra cơ bản về dầu khí trên tinh thần khuyến khích sự tham gia của các tổ chức ngoài nhà nước, doanh nghiệp nhà nước nhằm giảm áp lực cho ngân sách nhà nước, tuy nhiên, vẫn phải đáp ứng điều kiện về năng lực tài chính, kỹ thuật và kinh nghiệm. </w:t>
      </w:r>
      <w:r>
        <w:rPr>
          <w:color w:val="000000"/>
        </w:rPr>
        <w:t>Điều 12 dự thảo Luật đã quy định về điều kiện đối với tổ chức thực hiện điều tra cơ bản về dầu khí.</w:t>
      </w:r>
      <w:r>
        <w:rPr>
          <w:color w:val="0D0D0D"/>
          <w:highlight w:val="white"/>
        </w:rPr>
        <w:t xml:space="preserve"> Dự thảo Luật giao Chính phủ quy định những nội dung này, bảo đảm tính linh hoạt trong quá trình thực hiện. </w:t>
      </w:r>
    </w:p>
    <w:p>
      <w:pPr>
        <w:pStyle w:val="Normal"/>
        <w:tabs>
          <w:tab w:val="clear" w:pos="720"/>
          <w:tab w:val="left" w:pos="709" w:leader="none"/>
        </w:tabs>
        <w:spacing w:lineRule="exact" w:line="340" w:before="120" w:after="0"/>
        <w:ind w:firstLine="720"/>
        <w:jc w:val="both"/>
        <w:rPr>
          <w:rFonts w:ascii="Times New Roman Italic;Times New Roman" w:hAnsi="Times New Roman Italic;Times New Roman" w:cs="Times New Roman Italic;Times New Roman"/>
          <w:color w:val="000000"/>
          <w:spacing w:val="2"/>
        </w:rPr>
      </w:pPr>
      <w:r>
        <w:rPr>
          <w:rFonts w:cs="Times New Roman Italic;Times New Roman" w:ascii="Times New Roman Italic;Times New Roman" w:hAnsi="Times New Roman Italic;Times New Roman"/>
          <w:i/>
          <w:color w:val="000000"/>
          <w:spacing w:val="2"/>
        </w:rPr>
        <w:t xml:space="preserve">- Có ý kiến cho rằng “tổ chức” và “cá nhân” là 02 đối tượng được tham gia điều tra cơ bản về dầu khí và được quy định chung về nhiệm vụ, quyền hạn là không hợp lý; “cá nhân” là đối tượng được tham gia điều tra cơ bản về dầu khí là không phù hợp, khả thi; đề nghị tách riêng tiêu chí, tiêu chuẩn, điều kiện áp dụng đối với tổ chức và đối với cá nhân thực hiện điều tra cơ bản về dầu khí; đề nghị bổ sung thẩm quyền điều tra cơ bản về dầu khí cho các đơn vị tư vấn có đủ năng lực thực hiện. </w:t>
      </w:r>
    </w:p>
    <w:p>
      <w:pPr>
        <w:pStyle w:val="Normal"/>
        <w:pBdr/>
        <w:spacing w:lineRule="exact" w:line="340" w:before="120" w:after="0"/>
        <w:ind w:firstLine="720"/>
        <w:jc w:val="both"/>
        <w:rPr>
          <w:color w:val="000000"/>
          <w:spacing w:val="2"/>
        </w:rPr>
      </w:pPr>
      <w:r>
        <w:rPr>
          <w:color w:val="000000"/>
          <w:spacing w:val="2"/>
          <w:highlight w:val="white"/>
        </w:rPr>
        <w:t xml:space="preserve">Tiếp thu ý kiến ĐBQH, dự thảo Luật đã chỉnh sửa tại Điều 12 và Điều 13 theo hướng: (i) Chủ trì thực hiện điều tra cơ bản về dầu khí phải là </w:t>
      </w:r>
      <w:r>
        <w:rPr>
          <w:i/>
          <w:color w:val="000000"/>
          <w:spacing w:val="2"/>
          <w:highlight w:val="white"/>
        </w:rPr>
        <w:t>tổ chức</w:t>
      </w:r>
      <w:r>
        <w:rPr>
          <w:color w:val="000000"/>
          <w:spacing w:val="2"/>
          <w:highlight w:val="white"/>
        </w:rPr>
        <w:t>. Tổ chức chủ trì thực hiện điều tra cơ bản về dầu khí phải có đủ năng lực tài chính, kỹ thuật và kinh nghiệm trong điều tra cơ bản về dầu khí; trường hợp không đáp ứng đủ điều kiện thì phải liên danh với tổ chức, cá nhân</w:t>
      </w:r>
      <w:r>
        <w:rPr>
          <w:color w:val="000000"/>
          <w:spacing w:val="2"/>
        </w:rPr>
        <w:t xml:space="preserve"> khác để có đủ điều kiện thực hiện điều tra cơ bản về dầu khí; (ii) Cá nhân có thể tham gia theo hình thức góp vốn, liên danh với tổ chức để có đủ điều kiện thực hiện điều tra cơ bản về dầu khí; do vậy, Điều 13 dự thảo Luật chỉ quy định quyền và nghĩa vụ của </w:t>
      </w:r>
      <w:r>
        <w:rPr>
          <w:i/>
          <w:color w:val="000000"/>
          <w:spacing w:val="2"/>
        </w:rPr>
        <w:t>tổ chức</w:t>
      </w:r>
      <w:r>
        <w:rPr>
          <w:color w:val="000000"/>
          <w:spacing w:val="2"/>
        </w:rPr>
        <w:t xml:space="preserve"> thực hiện điều tra cơ bản về dầu khí. Các đơn vị tư vấn đủ điều kiện theo quy định của Điều 12 dự thảo Luật và các quy định pháp luật liên quan đều được tham gia thực hiện điều tra cơ bản về dầu khí.</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2"/>
        </w:rPr>
      </w:pPr>
      <w:r>
        <w:rPr>
          <w:rFonts w:cs="Times New Roman Italic;Times New Roman" w:ascii="Times New Roman Italic;Times New Roman" w:hAnsi="Times New Roman Italic;Times New Roman"/>
          <w:i/>
          <w:color w:val="000000"/>
          <w:spacing w:val="2"/>
        </w:rPr>
        <w:t>- Một số ý kiến đề quy định về quyền và lợi ích của tổ chức, cá nhân đối với cơ sở dữ liệu, kết quả điều tra cơ bản về dầu khí trong trường hợp tổ chức, cá nhân tự đầu tư kinh phí thực hiện;</w:t>
      </w:r>
      <w:r>
        <w:rPr>
          <w:rFonts w:cs="Times New Roman Italic;Times New Roman" w:ascii="Times New Roman Italic;Times New Roman" w:hAnsi="Times New Roman Italic;Times New Roman"/>
          <w:color w:val="000000"/>
          <w:spacing w:val="2"/>
        </w:rPr>
        <w:t xml:space="preserve"> </w:t>
      </w:r>
      <w:r>
        <w:rPr>
          <w:rFonts w:cs="Times New Roman Italic;Times New Roman" w:ascii="Times New Roman Italic;Times New Roman" w:hAnsi="Times New Roman Italic;Times New Roman"/>
          <w:i/>
          <w:color w:val="000000"/>
          <w:spacing w:val="2"/>
        </w:rPr>
        <w:t>làm rõ cơ chế quản lý, chia sẻ và sử dụng, khai thác hiệu quả dữ liệu về điều tra cơ bản về dầu khí do tài liệu điều tra cơ bản về dầu khí là tài liệu rất quan trọng, vừa là bí mật quốc gia, vừa là bí mật của doanh nghiệp; bổ sung quy định về trách nhiệm, nghĩa vụ của tổ chức, cá nhân trong việc báo cáo thông tin về địa chất và khoáng sản trong quá trình điều tra cơ bản về dầu khí với cơ quan nhà nước có thẩm quyền về khoáng sản để thống nhất việc cập nhật hệ thống dữ liệu tổ chức bảo vệ, khai thác khoảng sản theo quy định của Luật Khoáng sản.</w:t>
      </w:r>
    </w:p>
    <w:p>
      <w:pPr>
        <w:pStyle w:val="Normal"/>
        <w:pBdr/>
        <w:spacing w:lineRule="exact" w:line="340" w:before="120" w:after="0"/>
        <w:ind w:firstLine="720"/>
        <w:jc w:val="both"/>
        <w:rPr>
          <w:color w:val="0D0D0D"/>
        </w:rPr>
      </w:pPr>
      <w:r>
        <w:rPr>
          <w:color w:val="0D0D0D"/>
        </w:rPr>
        <w:t xml:space="preserve">Tiếp thu ý kiến ĐBQH, dự thảo Luật đã chỉnh sửa Điều 13 theo hướng: (i) Bổ sung nghĩa vụ của tổ chức thực hiện điều tra cơ bản về dầu khí phải </w:t>
      </w:r>
      <w:r>
        <w:rPr>
          <w:color w:val="000000"/>
          <w:highlight w:val="white"/>
        </w:rPr>
        <w:t>nộp báo cáo kết quả điều tra cơ bản về dầu khí về Bộ Tài nguyên và Môi trường để cập nhật vào hệ thống cơ sở dữ liệu quốc gia về địa chất và khoáng sản</w:t>
      </w:r>
      <w:r>
        <w:rPr>
          <w:color w:val="0D0D0D"/>
          <w:highlight w:val="white"/>
        </w:rPr>
        <w:t xml:space="preserve">. (ii) Bổ sung </w:t>
      </w:r>
      <w:r>
        <w:rPr>
          <w:color w:val="0D0D0D"/>
        </w:rPr>
        <w:t xml:space="preserve">quyền của tổ chức </w:t>
      </w:r>
      <w:r>
        <w:rPr>
          <w:color w:val="000000"/>
          <w:highlight w:val="white"/>
        </w:rPr>
        <w:t xml:space="preserve">ngoài cơ quan, doanh nghiệp nhà nước chủ trì thực hiện điều tra cơ bản về dầu khí </w:t>
      </w:r>
      <w:r>
        <w:rPr>
          <w:color w:val="0D0D0D"/>
        </w:rPr>
        <w:t xml:space="preserve">được </w:t>
      </w:r>
      <w:r>
        <w:rPr>
          <w:color w:val="000000"/>
          <w:highlight w:val="white"/>
        </w:rPr>
        <w:t xml:space="preserve">quản lý việc khai thác, sử dụng thông tin, dữ liệu và kết quả điều tra cơ bản về dầu khí theo thỏa thuận </w:t>
      </w:r>
      <w:r>
        <w:rPr>
          <w:color w:val="000000"/>
        </w:rPr>
        <w:t>được phê duyệt</w:t>
      </w:r>
      <w:r>
        <w:rPr>
          <w:color w:val="0D0D0D"/>
        </w:rPr>
        <w:t xml:space="preserve">. Bên cạnh đó, Điều 14 dự thảo Luật đã quy định về </w:t>
      </w:r>
      <w:r>
        <w:rPr>
          <w:color w:val="000000"/>
          <w:highlight w:val="white"/>
        </w:rPr>
        <w:t xml:space="preserve">tổ chức, cá nhân được khai thác và sử dụng các tài liệu, thông tin, dữ liệu và kết quả điều tra cơ bản về dầu khí để nghiên cứu, đánh giá, đề xuất ký hợp đồng dầu khí và phải trả phí khai thác và sử dụng tài liệu dầu khí theo quy định của pháp luật về phí và lệ phí hoặc theo thỏa thuận được phê duyệt </w:t>
      </w:r>
      <w:r>
        <w:rPr>
          <w:color w:val="0D0D0D"/>
          <w:highlight w:val="white"/>
        </w:rPr>
        <w:t>và phải bảo mật thông tin theo quy định của pháp luật và thỏa thuận.</w:t>
      </w:r>
    </w:p>
    <w:p>
      <w:pPr>
        <w:pStyle w:val="Normal"/>
        <w:spacing w:lineRule="exact" w:line="340" w:before="120" w:after="0"/>
        <w:ind w:firstLine="720"/>
        <w:jc w:val="both"/>
        <w:rPr>
          <w:color w:val="000000"/>
        </w:rPr>
      </w:pPr>
      <w:r>
        <w:rPr>
          <w:i/>
          <w:color w:val="000000"/>
        </w:rPr>
        <w:t xml:space="preserve">- Có ý kiến cho rằng cần xác định tài liệu điều tra cơ bản về dầu khí là tài liệu, dữ liệu quốc gia vì Việt Nam trả chi phí từ ngân sách nhà nước. </w:t>
      </w:r>
    </w:p>
    <w:p>
      <w:pPr>
        <w:pStyle w:val="Normal"/>
        <w:pBdr/>
        <w:spacing w:lineRule="exact" w:line="340" w:before="120" w:after="0"/>
        <w:ind w:firstLine="720"/>
        <w:jc w:val="both"/>
        <w:rPr>
          <w:color w:val="000000"/>
          <w:spacing w:val="-2"/>
          <w:highlight w:val="white"/>
        </w:rPr>
      </w:pPr>
      <w:r>
        <w:rPr>
          <w:color w:val="000000"/>
          <w:spacing w:val="-2"/>
        </w:rPr>
        <w:t xml:space="preserve">Ủy ban Thường vụ Quốc hội xin báo cáo: Khoản 6 Điều 6, khoản 2 Điều 13 và khoản 2 và khoản 3 Điều 14 dự thảo Luật đã quy định toàn bộ mẫu vật, thông tin, dữ liệu thu được trong quá trình thực hiện điều tra cơ bản về dầu khí và hoạt động dầu khí do Nhà nước Việt Nam quản lý; việc </w:t>
      </w:r>
      <w:r>
        <w:rPr>
          <w:color w:val="000000"/>
          <w:spacing w:val="-2"/>
          <w:highlight w:val="white"/>
        </w:rPr>
        <w:t>tổ chức thực hiện điều tra cơ bản về dầu khí</w:t>
      </w:r>
      <w:r>
        <w:rPr>
          <w:color w:val="000000"/>
          <w:spacing w:val="-2"/>
        </w:rPr>
        <w:t xml:space="preserve"> chuyển tài liệu, mẫu vật thu được phải tuân thủ quy định của pháp luật về bảo vệ bí mật nhà nước và pháp luật có liên quan; t</w:t>
      </w:r>
      <w:r>
        <w:rPr>
          <w:color w:val="000000"/>
          <w:spacing w:val="-2"/>
          <w:highlight w:val="white"/>
        </w:rPr>
        <w:t>ổ chức, cá nhân khi tiếp cận, tham khảo, khai thác và sử dụng các thông tin, dữ liệu và kết quả điều tra cơ bản về dầu khí phải trả phí khai thác, sử dụng tài liệu dầu khí và bảo mật thông tin theo quy định của pháp luật và theo thỏa thuận thực hiện điều tra cơ bản về dầu khí.</w:t>
      </w:r>
    </w:p>
    <w:p>
      <w:pPr>
        <w:pStyle w:val="Normal"/>
        <w:spacing w:lineRule="exact" w:line="340" w:before="120" w:after="0"/>
        <w:ind w:firstLine="720"/>
        <w:jc w:val="both"/>
        <w:rPr>
          <w:color w:val="000000"/>
        </w:rPr>
      </w:pPr>
      <w:r>
        <w:rPr>
          <w:b/>
          <w:i/>
          <w:color w:val="000000"/>
        </w:rPr>
        <w:t>2.3. Về sử dụng thông tin, dữ liệu kết quả điều tra cơ bản về dầu khí (Điều 14 dự thảo Luật)</w:t>
      </w:r>
    </w:p>
    <w:p>
      <w:pPr>
        <w:pStyle w:val="Normal"/>
        <w:spacing w:lineRule="exact" w:line="340" w:before="120" w:after="0"/>
        <w:ind w:firstLine="720"/>
        <w:jc w:val="both"/>
        <w:rPr>
          <w:color w:val="000000"/>
        </w:rPr>
      </w:pPr>
      <w:r>
        <w:rPr>
          <w:i/>
          <w:color w:val="000000"/>
        </w:rPr>
        <w:t>- Có ý kiến cho rằng quy định cá nhân, tổ chức được phép tiếp cận, tham khảo, khai thác và sử dụng các thông tin, dữ liệu từ điều tra cơ bản về dầu khí và phải trả phí theo pháp luật về phí và lệ phí là bó hẹp và sẽ gây khó khăn trong việc triển khai trong thực tiễn.</w:t>
      </w:r>
    </w:p>
    <w:p>
      <w:pPr>
        <w:pStyle w:val="Normal"/>
        <w:spacing w:lineRule="exact" w:line="340" w:before="120" w:after="0"/>
        <w:ind w:firstLine="720"/>
        <w:jc w:val="both"/>
        <w:rPr>
          <w:color w:val="000000"/>
        </w:rPr>
      </w:pPr>
      <w:r>
        <w:rPr>
          <w:color w:val="000000"/>
        </w:rPr>
        <w:t>Tiếp thu ý kiến ĐBQH, dự thảo Luật đã chỉnh sửa quy định tại khoản 2 Điều 14 về việc t</w:t>
      </w:r>
      <w:r>
        <w:rPr>
          <w:color w:val="000000"/>
          <w:highlight w:val="white"/>
        </w:rPr>
        <w:t>ổ chức, cá nhân được khai thác và sử dụng các tài liệu, thông tin, dữ liệu và kết quả điều tra cơ bản về dầu khí để nghiên cứu, đánh giá, đề xuất ký hợp đồng dầu khí và phải trả phí khai thác và sử dụng tài liệu dầu khí theo quy định của pháp luật về phí và lệ phí hoặc theo thỏa thuận được phê duyệt.</w:t>
      </w:r>
    </w:p>
    <w:p>
      <w:pPr>
        <w:pStyle w:val="Normal"/>
        <w:spacing w:lineRule="exact" w:line="340" w:before="120" w:after="0"/>
        <w:ind w:firstLine="720"/>
        <w:jc w:val="both"/>
        <w:rPr>
          <w:color w:val="000000"/>
        </w:rPr>
      </w:pPr>
      <w:r>
        <w:rPr>
          <w:i/>
          <w:color w:val="000000"/>
        </w:rPr>
        <w:t>- Có ý kiến đề nghị việc cá nhân, tổ chức nước ngoài tiếp cận, tham khảo, khai thác và sử dụng các thông tin, dữ liệu từ điều tra cơ bản về dầu khí phải bảo mật thông tin theo thông lệ quốc tế, ngoài việc tuân thủ quy định pháp luật về bảo vệ bí mật nhà nước.</w:t>
      </w:r>
    </w:p>
    <w:p>
      <w:pPr>
        <w:pStyle w:val="Normal"/>
        <w:spacing w:lineRule="exact" w:line="340" w:before="120" w:after="0"/>
        <w:ind w:firstLine="720"/>
        <w:jc w:val="both"/>
        <w:rPr>
          <w:color w:val="000000"/>
        </w:rPr>
      </w:pPr>
      <w:r>
        <w:rPr>
          <w:color w:val="000000"/>
        </w:rPr>
        <w:t>Ủy ban Thường vụ Quốc hội xin báo cáo: Nội dung bảo mật thông tin đã được quy định tại khoản 6 Điều 6, điểm b khoản 1 và khoản 2 Điều 13 và khoản 3 Điều 14 dự thảo Luật.</w:t>
      </w:r>
    </w:p>
    <w:p>
      <w:pPr>
        <w:pStyle w:val="Normal"/>
        <w:pBdr/>
        <w:spacing w:lineRule="exact" w:line="340" w:before="120" w:after="0"/>
        <w:ind w:firstLine="720"/>
        <w:jc w:val="both"/>
        <w:rPr>
          <w:color w:val="000000"/>
        </w:rPr>
      </w:pPr>
      <w:r>
        <w:rPr>
          <w:b/>
          <w:i/>
          <w:color w:val="000000"/>
        </w:rPr>
        <w:t>2.4. Về nội dung khác</w:t>
      </w:r>
    </w:p>
    <w:p>
      <w:pPr>
        <w:pStyle w:val="Normal"/>
        <w:tabs>
          <w:tab w:val="clear" w:pos="720"/>
          <w:tab w:val="left" w:pos="851" w:leader="none"/>
        </w:tabs>
        <w:spacing w:lineRule="exact" w:line="340" w:before="120" w:after="0"/>
        <w:ind w:firstLine="720"/>
        <w:jc w:val="both"/>
        <w:rPr>
          <w:color w:val="000000"/>
        </w:rPr>
      </w:pPr>
      <w:r>
        <w:rPr>
          <w:i/>
          <w:color w:val="000000"/>
        </w:rPr>
        <w:t>- Có ý kiến cho rằng Chương II chỉ gồm 5 điều trong tổng số hơn 60 điều của dự thảo Luật, dự thảo Nghị định có 4 điều hướng dẫn chi tiết về hoạt động điều tra cơ bản về dầu khí là quá ít và chưa bao quát hết phạm vi điều chỉnh của dự thảo Luật, chưa bảo đảm khả năng triển khai trong thực tiễn như: chưa quy định rõ thành phần, số lượng, trình độ chuyên môn của thành viên Hội đồng thẩm định, chức năng, nhiệm vụ, quyền hạn, trách nhiệm của Hội đồng thẩm định; chưa làm rõ q</w:t>
      </w:r>
      <w:r>
        <w:rPr>
          <w:rFonts w:cs="Times New Roman Italic;Times New Roman" w:ascii="Times New Roman Italic;Times New Roman" w:hAnsi="Times New Roman Italic;Times New Roman"/>
          <w:i/>
          <w:color w:val="000000"/>
          <w:spacing w:val="-2"/>
        </w:rPr>
        <w:t>uy định về bảo vệ môi trường trong điều tra cơ bản về dầu khí do Luật Bảo vệ môi trường chỉ quy định bảo vệ môi trường trong hoạt động dầu khí, trong khi dự thảo Luật Dầu khí dẫn chiếu theo pháp luật về môi trường; chưa quy định về quy chuẩn, tiêu chuẩn của trang thiết bị máy móc sử dụng trong điều tra cơ bản về dầu khí, hệ thống dữ liệu tiêu chuẩn đơn vị đo lường để bảo đảm tính chính xác, thống nhất, phổ thông, đại chúng và độ tin cậy của dữ liệu được cung cấp; chưa quy định về quyền và lợi ích của tổ chức, cá nhân đối với cơ sở dữ liệu, kết quả điều tra cơ bản về dầu khí trong trường hợp tổ chức, cá nhân tự đầu tư kinh phí thực hiện.</w:t>
      </w:r>
      <w:r>
        <w:rPr>
          <w:i/>
          <w:color w:val="000000"/>
        </w:rPr>
        <w:t xml:space="preserve"> </w:t>
      </w:r>
    </w:p>
    <w:p>
      <w:pPr>
        <w:pStyle w:val="Normal"/>
        <w:tabs>
          <w:tab w:val="clear" w:pos="720"/>
          <w:tab w:val="left" w:pos="851" w:leader="none"/>
        </w:tabs>
        <w:spacing w:lineRule="exact" w:line="340" w:before="120" w:after="0"/>
        <w:ind w:firstLine="720"/>
        <w:jc w:val="both"/>
        <w:rPr>
          <w:color w:val="000000"/>
        </w:rPr>
      </w:pPr>
      <w:r>
        <w:rPr>
          <w:color w:val="000000"/>
        </w:rPr>
        <w:t>Tiếp thu ý kiến ĐBQH, Chương II dự thảo Luật về điều tra cơ bản về dầu khí đã được rà soát tổng thể để bổ sung, chỉnh sửa, hoàn thiện các quy định; đồng thời, giao Chính phủ quy định các nội dung cụ thể trong công tác tổ chức thực hiện, bảo đảm tính khả thi.</w:t>
      </w:r>
    </w:p>
    <w:p>
      <w:pPr>
        <w:pStyle w:val="Normal"/>
        <w:tabs>
          <w:tab w:val="clear" w:pos="720"/>
          <w:tab w:val="left" w:pos="851" w:leader="none"/>
        </w:tabs>
        <w:spacing w:lineRule="exact" w:line="340" w:before="120" w:after="0"/>
        <w:ind w:firstLine="720"/>
        <w:jc w:val="both"/>
        <w:rPr>
          <w:color w:val="000000"/>
        </w:rPr>
      </w:pPr>
      <w:r>
        <w:rPr>
          <w:i/>
          <w:color w:val="000000"/>
        </w:rPr>
        <w:t>- Có ý kiến cho rằng việc sử dụng từ “điều tra” trong cụm từ “điều tra dầu khí” là chưa phù hợp, đề nghị làm rõ nội hàm của cụm từ này.</w:t>
      </w:r>
    </w:p>
    <w:p>
      <w:pPr>
        <w:pStyle w:val="Normal"/>
        <w:tabs>
          <w:tab w:val="clear" w:pos="720"/>
          <w:tab w:val="left" w:pos="851" w:leader="none"/>
        </w:tabs>
        <w:spacing w:lineRule="exact" w:line="340" w:before="120" w:after="0"/>
        <w:ind w:firstLine="720"/>
        <w:jc w:val="both"/>
        <w:rPr>
          <w:color w:val="000000"/>
        </w:rPr>
      </w:pPr>
      <w:r>
        <w:rPr>
          <w:color w:val="000000"/>
        </w:rPr>
        <w:t xml:space="preserve">Ủy ban Thường vụ Quốc hội xin báo cáo: Khoản 9 Điều 3 dự thảo Luật đã giải thích từ ngữ “điều tra cơ bản về dầu khí” là </w:t>
      </w:r>
      <w:r>
        <w:rPr>
          <w:color w:val="000000"/>
          <w:highlight w:val="white"/>
        </w:rPr>
        <w:t xml:space="preserve">hoạt động nghiên cứu, khảo sát, điều tra về thành tạo địa chất và thành phần vật chất, các điều kiện và quy luật sinh dầu khí nhằm đánh giá tiềm năng, triển vọng dầu khí </w:t>
      </w:r>
      <w:r>
        <w:rPr>
          <w:color w:val="000000"/>
        </w:rPr>
        <w:t xml:space="preserve">làm cơ sở cho việc định hướng hoạt động tìm kiếm thăm dò dầu khí. Đây cũng là thuật ngữ được sử dụng thống nhất trong lĩnh vực dầu khí, khoáng sản. </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làm rõ trường hợp nào cơ quan quản lý nhà nước thực hiện điều tra cơ bản về dầu khí.</w:t>
      </w:r>
    </w:p>
    <w:p>
      <w:pPr>
        <w:pStyle w:val="Normal"/>
        <w:tabs>
          <w:tab w:val="clear" w:pos="720"/>
          <w:tab w:val="left" w:pos="851" w:leader="none"/>
        </w:tabs>
        <w:spacing w:lineRule="exact" w:line="340" w:before="120" w:after="0"/>
        <w:ind w:firstLine="720"/>
        <w:jc w:val="both"/>
        <w:rPr>
          <w:color w:val="000000"/>
        </w:rPr>
      </w:pPr>
      <w:r>
        <w:rPr>
          <w:color w:val="000000"/>
        </w:rPr>
        <w:t>Ủy ban Thường vụ Quốc hội xin báo cáo: Cơ quan quản lý nhà nước chủ trì thực hiện đề án điều tra cơ bản về dầu khí thông qua các cơ quan trực thuộc như các viện nghiên cứu, trung tâm nghiên cứu… trong trường hợp được Thủ tướng Chính phủ giao nhiệm vụ.</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quy định cụ thể về cơ chế để thu hút các tổ chức, cá nhân tham gia thực hiện điều tra cơ bản về dầu khí.</w:t>
      </w:r>
    </w:p>
    <w:p>
      <w:pPr>
        <w:pStyle w:val="Normal"/>
        <w:tabs>
          <w:tab w:val="clear" w:pos="720"/>
          <w:tab w:val="left" w:pos="851" w:leader="none"/>
        </w:tabs>
        <w:spacing w:lineRule="exact" w:line="340" w:before="120" w:after="0"/>
        <w:ind w:firstLine="720"/>
        <w:jc w:val="both"/>
        <w:rPr>
          <w:color w:val="000000"/>
        </w:rPr>
      </w:pPr>
      <w:r>
        <w:rPr>
          <w:color w:val="000000"/>
        </w:rPr>
        <w:t xml:space="preserve">Ủy ban Thường vụ Quốc hội xin báo cáo: Điểm a và điểm b khoản 3 Điều 13 dự thảo Luật đã quy định về việc </w:t>
      </w:r>
      <w:r>
        <w:rPr>
          <w:color w:val="000000"/>
          <w:highlight w:val="white"/>
        </w:rPr>
        <w:t xml:space="preserve">tổ chức thực hiện điều tra cơ bản về dầu khí được quản lý việc khai thác, sử dụng thông tin, dữ liệu và kết quả điều tra cơ bản về dầu khí theo thỏa thuận </w:t>
      </w:r>
      <w:r>
        <w:rPr>
          <w:color w:val="000000"/>
        </w:rPr>
        <w:t xml:space="preserve">được phê duyệt và được </w:t>
      </w:r>
      <w:r>
        <w:rPr>
          <w:color w:val="000000"/>
          <w:highlight w:val="white"/>
        </w:rPr>
        <w:t>đề xuất thu hồi chi phí khi tham gia đấu thấu, ký kết hợp đồng dầu khí tại lô dầu khí trong khu vực đã thực hiện điều tra cơ bản theo đề án</w:t>
      </w:r>
      <w:r>
        <w:rPr>
          <w:color w:val="000000"/>
        </w:rPr>
        <w:t xml:space="preserve">. </w:t>
      </w:r>
    </w:p>
    <w:p>
      <w:pPr>
        <w:pStyle w:val="Normal"/>
        <w:tabs>
          <w:tab w:val="clear" w:pos="720"/>
          <w:tab w:val="left" w:pos="851" w:leader="none"/>
        </w:tabs>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bổ sung quy định về chu kỳ thời gian thực hiện điều tra cơ bản về dầu khí để bảo đảm đỡ tốn kém và có tính chất ít thay đổi theo thời gian trong chu kỳ, ví dụ 5 năm; đề nghị bổ sung quy định về điều kiện để điều tra bổ sung.</w:t>
      </w:r>
    </w:p>
    <w:p>
      <w:pPr>
        <w:pStyle w:val="Normal"/>
        <w:tabs>
          <w:tab w:val="clear" w:pos="720"/>
          <w:tab w:val="left" w:pos="851" w:leader="none"/>
        </w:tabs>
        <w:spacing w:lineRule="exact" w:line="340" w:before="120" w:after="0"/>
        <w:ind w:firstLine="720"/>
        <w:jc w:val="both"/>
        <w:rPr>
          <w:color w:val="000000"/>
          <w:highlight w:val="white"/>
        </w:rPr>
      </w:pPr>
      <w:r>
        <w:rPr>
          <w:color w:val="000000"/>
        </w:rPr>
        <w:t>Tiếp thu ý kiến ĐBQH, dự thảo Luật đã được chỉnh sửa theo hướng bổ sung khoản 1 Điều 10 quy định danh mục đề án điều tra cơ bản được xây dựng dựa trên các căn cứ chiến lược, quy hoạch về năng lượng, tài nguyên khoáng sản; các chiến lược này thường được chia thành các giai đoạn 5 năm</w:t>
      </w:r>
      <w:r>
        <w:rPr>
          <w:color w:val="000000"/>
          <w:highlight w:val="white"/>
        </w:rPr>
        <w:t>.</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bổ sung quy định về đánh giá tác động về an ninh, quốc phòng trong hoạt động điều tra cơ bản về dầu khí; bổ sung quy định về việc tổ chức bảo vệ, ứng phó với các yếu tố tác động đến an ninh, quốc phòng và bảo vệ chủ quyền biên giới quốc gia trên biển; rà soát các hoạt động đầu tư, khai thác và các vấn đề liên quan đến nước ngoài để nghiên cứu, bổ sung điều chỉnh, bảo đảm quy định chặt chẽ và hiệu quả.</w:t>
      </w:r>
    </w:p>
    <w:p>
      <w:pPr>
        <w:pStyle w:val="Normal"/>
        <w:tabs>
          <w:tab w:val="clear" w:pos="720"/>
          <w:tab w:val="left" w:pos="851" w:leader="none"/>
        </w:tabs>
        <w:spacing w:lineRule="exact" w:line="340" w:before="120" w:after="0"/>
        <w:ind w:firstLine="720"/>
        <w:jc w:val="both"/>
        <w:rPr>
          <w:color w:val="000000"/>
        </w:rPr>
      </w:pPr>
      <w:r>
        <w:rPr>
          <w:color w:val="000000"/>
        </w:rPr>
        <w:t>Tiếp thu ý kiến ĐBQH, dự thảo Luật đã bổ sung quy định tại khoản1 Điều 10 dự thảo Luật về trách nhiệm của Bộ Công Thương chủ trì, phối hợp với Bộ Tài nguyên và Môi trường và các Bộ, cơ quan có liên quan xây dựng danh mục đề án điều tra cơ bản về dầu khí; trong quá trình đó, Bộ Quốc phòng, Bộ Công an và Bộ Ngoại giao sẽ cho ý kiến về các nội dung liên quan đến quốc phòng, an ninh. Trong thực tế, các hoạt động dầu khí như gia hạn hợp đồng, gia hạn giai đoạn tìm kiếm thăm dò… đều được xin ý kiến đầy đủ các Bộ có liên quan: Bộ Quốc phòng, Bộ Ngoại giao, Bộ Công an, Bộ Tài chính, Bộ Kế hoạch và Đầu tư và Bộ Tư pháp.</w:t>
      </w:r>
    </w:p>
    <w:p>
      <w:pPr>
        <w:pStyle w:val="Normal"/>
        <w:tabs>
          <w:tab w:val="clear" w:pos="720"/>
          <w:tab w:val="left" w:pos="851" w:leader="none"/>
        </w:tabs>
        <w:spacing w:lineRule="exact" w:line="340" w:before="120" w:after="0"/>
        <w:ind w:firstLine="720"/>
        <w:jc w:val="both"/>
        <w:rPr>
          <w:color w:val="000000"/>
        </w:rPr>
      </w:pPr>
      <w:r>
        <w:rPr>
          <w:i/>
          <w:color w:val="000000"/>
        </w:rPr>
        <w:t>- Có ý kiến cho rằng những quy định về điều tra cơ bản về dầu khí và hoạt động dầu khí chỉ tập trung ở vùng biển, chưa có quy định ở đất liền và hải đảo, nhất là vùng phức tạp về an ninh, quốc phòng; chưa phù hợp, thống nhất với phạm vi điều chỉnh của dự thảo Luật.</w:t>
      </w:r>
    </w:p>
    <w:p>
      <w:pPr>
        <w:pStyle w:val="Normal"/>
        <w:tabs>
          <w:tab w:val="clear" w:pos="720"/>
          <w:tab w:val="left" w:pos="851" w:leader="none"/>
        </w:tabs>
        <w:spacing w:lineRule="exact" w:line="340" w:before="120" w:after="0"/>
        <w:ind w:firstLine="720"/>
        <w:jc w:val="both"/>
        <w:rPr>
          <w:color w:val="000000"/>
        </w:rPr>
      </w:pPr>
      <w:r>
        <w:rPr>
          <w:color w:val="000000"/>
        </w:rPr>
        <w:t xml:space="preserve">Ủy ban Thường vụ Quốc hội xin báo cáo: Điều tra cơ bản về dầu khí ở vùng biển và trên đất liền, hải đảo không có sự phân biệt về quy trình, thủ tục lập danh mục đề án và tổ chức thực hiện đề án điều tra cơ bản về dầu khí. Bên cạnh đó, dự thảo Luật đã bổ sung quy định tại khoản 1 Điều 10 dự thảo Luật về trách nhiệm của Bộ Công Thương chủ trì, phối hợp với Bộ Tài nguyên và Môi trường và các Bộ, cơ quan có liên quan xây dựng danh mục đề án điều tra cơ bản về dầu khí; trong quá trình đó, Bộ Quốc phòng, Bộ Công an và Bộ Ngoại giao sẽ cho ý kiến về các nội dung liên quan đến quốc phòng, an ninh. </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bổ sung quy định tại dự thảo Luật hoặc giao Chính phủ quy định về tỷ lệ bản đồ.</w:t>
      </w:r>
    </w:p>
    <w:p>
      <w:pPr>
        <w:pStyle w:val="Normal"/>
        <w:tabs>
          <w:tab w:val="clear" w:pos="720"/>
          <w:tab w:val="left" w:pos="851" w:leader="none"/>
        </w:tabs>
        <w:spacing w:lineRule="exact" w:line="340" w:before="120" w:after="0"/>
        <w:ind w:firstLine="720"/>
        <w:jc w:val="both"/>
        <w:rPr>
          <w:color w:val="000000"/>
          <w:highlight w:val="white"/>
        </w:rPr>
      </w:pPr>
      <w:r>
        <w:rPr>
          <w:color w:val="000000"/>
        </w:rPr>
        <w:t xml:space="preserve">Ủy ban Thường vụ Quốc hội xin báo cáo: </w:t>
      </w:r>
      <w:r>
        <w:rPr>
          <w:color w:val="000000"/>
          <w:highlight w:val="white"/>
        </w:rPr>
        <w:t>tỷ lệ bản đồ cụ thể đươc lập theo yêu cầu kỹ thuật chuyên ngành.</w:t>
      </w:r>
    </w:p>
    <w:p>
      <w:pPr>
        <w:pStyle w:val="Normal"/>
        <w:tabs>
          <w:tab w:val="clear" w:pos="720"/>
          <w:tab w:val="left" w:pos="851" w:leader="none"/>
        </w:tabs>
        <w:spacing w:lineRule="exact" w:line="340" w:before="120" w:after="0"/>
        <w:ind w:firstLine="720"/>
        <w:jc w:val="both"/>
        <w:rPr>
          <w:color w:val="000000"/>
        </w:rPr>
      </w:pPr>
      <w:r>
        <w:rPr>
          <w:i/>
          <w:color w:val="000000"/>
        </w:rPr>
        <w:t>- Có ý kiến đề nghị có cơ chế kết hợp đa mục tiêu các hoạt động điều tra cơ bản về dầu khí và về tài nguyên môi trường biển và hải đảo; chia sẻ, sử dụng chung cơ sở vật chất, trang thiết bị và nhân lực của các cơ quan; chia sẻ thông tin, dữ liệu, kết quả điều tra để tránh lãng phí, nâng cao hiệu quả chất lượng điều tra cơ bản trên biển.</w:t>
      </w:r>
    </w:p>
    <w:p>
      <w:pPr>
        <w:pStyle w:val="Normal"/>
        <w:pBdr/>
        <w:spacing w:lineRule="exact" w:line="340" w:before="120" w:after="0"/>
        <w:ind w:firstLine="720"/>
        <w:jc w:val="both"/>
        <w:rPr>
          <w:color w:val="000000"/>
        </w:rPr>
      </w:pPr>
      <w:r>
        <w:rPr>
          <w:color w:val="000000"/>
        </w:rPr>
        <w:t xml:space="preserve">Ủy ban Thường vụ Quốc hội xin báo cáo: Khoản 5 Điều 5 dự thảo Luật đã quy định về Nhà nước khuyến khích các tổ chức, cá nhân Việt Nam và nước ngoài chia sẻ và tiếp cận, sử dụng cơ sở hạ tầng, công trình dầu khí để thực hiện điều tra cơ bản về dầu khí và hoạt động dầu khí theo thỏa thuận. Điểm d khoản 1 Điều 13 dự thảo Luật đã quy định về </w:t>
      </w:r>
      <w:r>
        <w:rPr>
          <w:color w:val="000000"/>
          <w:highlight w:val="white"/>
        </w:rPr>
        <w:t xml:space="preserve">tổ chức, cá nhân thực hiện điều tra cơ bản về dầu khí </w:t>
      </w:r>
      <w:r>
        <w:rPr>
          <w:color w:val="000000"/>
          <w:spacing w:val="2"/>
          <w:highlight w:val="white"/>
        </w:rPr>
        <w:t xml:space="preserve">nộp báo cáo kết quả điều tra cơ bản về dầu khí về Bộ Tài nguyên và Môi trường để cập nhật vào hệ thống cơ sở dữ liệu quốc gia về địa chất và khoáng sản. </w:t>
      </w:r>
      <w:r>
        <w:rPr>
          <w:color w:val="000000"/>
          <w:spacing w:val="2"/>
        </w:rPr>
        <w:t>Ngoài ra, khoản 1 Điều 10 dự thảo Luật đã quy định để có sự kết hợp đa mục tiêu giữa điều tra cơ bản của dầu khí và điều tra khác trên biển: Trường hợp đề xuất thực hiện điều tra cơ bản về dầu khí tại khu vực đã được giao thực hiện công tác điều tra cơ bản địa chất về khoáng sản hoặc thăm dò, khai thác khoáng sản theo quy định của Luật Khoáng sản, Thủ tướng Chính phủ quyết định việc phối hợp thực hiện giữa các tổ chức, cá nhân liên quan trên cơ sở bảo đảm hiệu quả cao nhất, tối đa lợi ích quốc gia.</w:t>
      </w:r>
    </w:p>
    <w:p>
      <w:pPr>
        <w:pStyle w:val="Normal"/>
        <w:pBdr/>
        <w:spacing w:lineRule="exact" w:line="340" w:before="120" w:after="0"/>
        <w:ind w:firstLine="720"/>
        <w:jc w:val="both"/>
        <w:rPr>
          <w:color w:val="000000"/>
        </w:rPr>
      </w:pPr>
      <w:r>
        <w:rPr>
          <w:i/>
          <w:color w:val="000000"/>
        </w:rPr>
        <w:t>- Có ý kiến đề nghị quy định chặt chẽ về việc tiếp nhận các tài liệu và mẫu vật từ nước ngoài vào Việt Nam.</w:t>
      </w:r>
    </w:p>
    <w:p>
      <w:pPr>
        <w:pStyle w:val="Normal"/>
        <w:pBdr/>
        <w:spacing w:lineRule="exact" w:line="340" w:before="120" w:after="0"/>
        <w:ind w:firstLine="720"/>
        <w:jc w:val="both"/>
        <w:rPr>
          <w:color w:val="000000"/>
        </w:rPr>
      </w:pPr>
      <w:r>
        <w:rPr>
          <w:color w:val="000000"/>
        </w:rPr>
        <w:t>Ủy ban Thường vụ Quốc hội xin báo cáo: Việc tiếp nhận tài liệu và mẫu vật từ nước ngoài không thuộc phạm vi điều chỉnh của dự thảo Luật.</w:t>
      </w:r>
    </w:p>
    <w:p>
      <w:pPr>
        <w:pStyle w:val="Normal"/>
        <w:tabs>
          <w:tab w:val="clear" w:pos="720"/>
          <w:tab w:val="left" w:pos="851" w:leader="none"/>
        </w:tabs>
        <w:spacing w:lineRule="exact" w:line="340" w:before="120" w:after="0"/>
        <w:ind w:firstLine="720"/>
        <w:jc w:val="both"/>
        <w:rPr>
          <w:rFonts w:ascii="Times New Roman Bold;Times New Roman" w:hAnsi="Times New Roman Bold;Times New Roman" w:cs="Times New Roman Bold;Times New Roman"/>
          <w:color w:val="000000"/>
          <w:spacing w:val="-10"/>
        </w:rPr>
      </w:pPr>
      <w:r>
        <w:rPr>
          <w:rFonts w:cs="Times New Roman Bold;Times New Roman" w:ascii="Times New Roman Bold;Times New Roman" w:hAnsi="Times New Roman Bold;Times New Roman"/>
          <w:b/>
          <w:color w:val="000000"/>
          <w:spacing w:val="-10"/>
        </w:rPr>
        <w:t>3. Về lựa chọn nhà thầu ký kết hợp đồng dầu khí (Chương III dự thảo Luật)</w:t>
      </w:r>
    </w:p>
    <w:p>
      <w:pPr>
        <w:pStyle w:val="Normal"/>
        <w:pBdr/>
        <w:spacing w:lineRule="exact" w:line="340" w:before="120" w:after="0"/>
        <w:ind w:firstLine="720"/>
        <w:jc w:val="both"/>
        <w:rPr>
          <w:color w:val="000000"/>
        </w:rPr>
      </w:pPr>
      <w:r>
        <w:rPr>
          <w:b/>
          <w:i/>
          <w:color w:val="000000"/>
        </w:rPr>
        <w:t>3.1. Về hình thức lựa chọn nhà thầu ký kết hợp đồng dầu khí (Điều 15 dự thảo Luật)</w:t>
      </w:r>
    </w:p>
    <w:p>
      <w:pPr>
        <w:pStyle w:val="Normal"/>
        <w:widowControl w:val="false"/>
        <w:pBdr/>
        <w:spacing w:lineRule="exact" w:line="340" w:before="120" w:after="0"/>
        <w:ind w:firstLine="720"/>
        <w:jc w:val="both"/>
        <w:rPr>
          <w:color w:val="000000"/>
        </w:rPr>
      </w:pPr>
      <w:r>
        <w:rPr>
          <w:i/>
          <w:color w:val="000000"/>
        </w:rPr>
        <w:t>- Có ý kiến đề nghị quy định nguyên tắc, điều kiện chặt chẽ cho từng hình thức lựa chọn nhà đầu tư dầu khí trong Luật; hoặc giao Chính phủ quy định.</w:t>
      </w:r>
    </w:p>
    <w:p>
      <w:pPr>
        <w:pStyle w:val="Normal"/>
        <w:widowControl w:val="false"/>
        <w:pBdr/>
        <w:spacing w:lineRule="exact" w:line="340" w:before="120" w:after="0"/>
        <w:ind w:firstLine="720"/>
        <w:jc w:val="both"/>
        <w:rPr>
          <w:color w:val="000000"/>
        </w:rPr>
      </w:pPr>
      <w:r>
        <w:rPr>
          <w:color w:val="000000"/>
        </w:rPr>
        <w:t xml:space="preserve">Tiếp thu ý kiến ĐBQH, dự thảo Luật đã được chỉnh sửa theo hướng: (i) rà soát quy định tại các điều 18, 19, 20 và 21 về các trường hợp áp dụng từng hình thức lựa chọn nhà thầu ký kết hợp đồng dầu khí cụ thể, bảo đảm chặt chẽ, logic; (ii) bỏ hình thức “lựa chọn nhà thầu ký kết hợp đồng dầu khí trong trường hợp đặt biệt”; (iii) bổ sung quy định tại Điều 17 về kế hoạch lựa chọn nhà thầu được lập cho một hoặc một số lô dầu khí thuộc danh mục lô dầu khí được phê duyệt để triển khai thực hiện việc lựa chọn nhà thầu ký kết hợp đồng dầu khí. </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2"/>
        </w:rPr>
      </w:pPr>
      <w:r>
        <w:rPr>
          <w:i/>
          <w:color w:val="000000"/>
        </w:rPr>
        <w:t xml:space="preserve">- Có ý kiến đề nghị quy định rõ việc lựa chọn nhà thầu ký kết hợp đồng về </w:t>
      </w:r>
      <w:r>
        <w:rPr>
          <w:i/>
          <w:color w:val="000000"/>
          <w:spacing w:val="-2"/>
        </w:rPr>
        <w:t xml:space="preserve">dầu khí theo quy định tại Luật Dầu khí hay Luật Đấu thầu; đề nghị bổ sung quy định “việc lựa chọn nhà thầu dầu khí phải áp dụng thực hiện theo quy định của Luật Dầu khí và không áp dụng Luật Đấu thầu, Luật Đầu tư để lựa chọn nhà thầu dầu khí”. Có ý kiến cho rằng quy định về quy trình, thủ tục đối với các hình thức lựa chọn nhà thầu ký kết hợp đồng dầu khí là không cần thiết do không có sự khác biệt với Luật Đấu thầu; đề nghị rà soát, dẫn chiếu đến Luật Đấu thầu và chỉ quy </w:t>
      </w:r>
      <w:r>
        <w:rPr>
          <w:rFonts w:cs="Times New Roman Italic;Times New Roman" w:ascii="Times New Roman Italic;Times New Roman" w:hAnsi="Times New Roman Italic;Times New Roman"/>
          <w:i/>
          <w:color w:val="000000"/>
          <w:spacing w:val="-2"/>
        </w:rPr>
        <w:t>định những nội dung đặc thù trong lĩnh vực dầu khí để bảo đảm thống nhất giữa các luật; khoản 4 Điều 1 Luật Đấu thầu chỉ loại trừ việc lựa chọn nhà thầu cung cấp dịch vụ dầu khí liên quan trực tiếp đến hoạt động tìm kiếm thăm dò, phát triển mỏ và khai thác dầu khí theo quy định của pháp luật về dầu khí, không loại trừ đối với thu dọn công trình dầu khí, trong khi đó Điều 15 dự thảo Luật Dầu khí quy định hình thức lựa chọn nhà thầu ký kết hợp đồng dầu khí cho tất cả các hoạt động nêu trên.</w:t>
      </w:r>
    </w:p>
    <w:p>
      <w:pPr>
        <w:pStyle w:val="Normal"/>
        <w:pBdr/>
        <w:spacing w:lineRule="exact" w:line="340" w:before="120" w:after="0"/>
        <w:ind w:firstLine="720"/>
        <w:jc w:val="both"/>
        <w:rPr>
          <w:color w:val="000000"/>
        </w:rPr>
      </w:pPr>
      <w:r>
        <w:rPr>
          <w:color w:val="000000"/>
        </w:rPr>
        <w:t>Ủy ban Thường vụ Quốc hội xin báo cáo: Việc lựa chọn nhà thầu ký kết hợp đồng dầu khí tại Việt Nam có những đặc thù riêng; hiện nay, được thực hiện theo quy định của Luật Dầu khí và Nghị định số 95/2015/NĐ-CP ngày 16/5/2015 của Chính phủ quy định chi tiết một số điều của Luật Dầu khí (Nghị định số 95/2015/NĐ-CP). Bên cạnh đó, dự thảo Luật Đấu thầu (sửa đổi) đang được xin ý kiến cũng đã loại trừ không áp dụng đối với lựa chọn nhà thầu ký kết hợp đồng dầu khí. Để bảo đảm rõ ràng, dự thảo Luật đã được chỉnh sửa theo hướng quy định tại điểm c khoản 2 Điều 4 về việc lựa chọn nhà thầu ký kết hợp đồng dầu khí thực hiện theo quy định của Luật Dầu khí. Việc lựa chọn nhà thầu cung cấp dịch vụ dầu khí được quy định trong từng hợp đồng dầu khí trên nguyên tắc bảo đảm hiệu quả đầu tư của dự án, công khai và minh bạch.</w:t>
      </w:r>
    </w:p>
    <w:p>
      <w:pPr>
        <w:pStyle w:val="Normal"/>
        <w:widowControl w:val="false"/>
        <w:pBdr/>
        <w:spacing w:lineRule="exact" w:line="340" w:before="120" w:after="0"/>
        <w:ind w:firstLine="720"/>
        <w:jc w:val="both"/>
        <w:rPr>
          <w:color w:val="000000"/>
        </w:rPr>
      </w:pPr>
      <w:bookmarkStart w:id="11" w:name="_2s8eyo1"/>
      <w:bookmarkEnd w:id="11"/>
      <w:r>
        <w:rPr>
          <w:b/>
          <w:i/>
          <w:color w:val="000000"/>
        </w:rPr>
        <w:t>3.2. Về điều kiện tham gia đấu thầu lựa chọn nhà thầu ký kết hợp đồng dầu khí (Điều 16 dự thảo Luật)</w:t>
      </w:r>
    </w:p>
    <w:p>
      <w:pPr>
        <w:pStyle w:val="Normal"/>
        <w:pBdr/>
        <w:spacing w:lineRule="exact" w:line="340" w:before="120" w:after="0"/>
        <w:ind w:firstLine="720"/>
        <w:jc w:val="both"/>
        <w:rPr>
          <w:color w:val="000000"/>
        </w:rPr>
      </w:pPr>
      <w:bookmarkStart w:id="12" w:name="_17dp8vu"/>
      <w:bookmarkEnd w:id="12"/>
      <w:r>
        <w:rPr>
          <w:i/>
          <w:color w:val="000000"/>
        </w:rPr>
        <w:t>- Có ý kiến đề nghị quy định cụ thể, định lượng, chi tiết về điều kiện tham gia đấu thầu, lựa chọn nhà thầu ký kết hợp đồng dầu khí, bảo đảm chặt chẽ, khả thi; đề nghị điều chỉnh quy định như sau: “Đối với tổ chức: có đăng ký thành lập, hoạt động được cấp theo quy định pháp luật của quốc gia bên dự thầu; đối với cá nhân có năng lực hành vi dân sự đầy đủ theo quy định pháp luật Việt Nam”; đề nghị thiết kế theo hướng: là doanh nghiệp nhà nước và doanh nghiệp khác thành lập và hoạt động theo quy định. Có ý kiến cho rằng quy định tại Điều 16 dự thảo Luật đã được Luật Đấu thầu quy định.</w:t>
      </w:r>
    </w:p>
    <w:p>
      <w:pPr>
        <w:pStyle w:val="Normal"/>
        <w:pBdr/>
        <w:spacing w:lineRule="exact" w:line="340" w:before="120" w:after="0"/>
        <w:ind w:firstLine="720"/>
        <w:jc w:val="both"/>
        <w:rPr>
          <w:color w:val="000000"/>
        </w:rPr>
      </w:pPr>
      <w:r>
        <w:rPr>
          <w:color w:val="000000"/>
        </w:rPr>
        <w:t>Tiếp thu ý kiến ĐBQH, dự thảo Luật đã chỉnh sửa khoản 2 Điều 16 theo hướng quy định một trong những điều kiện tham gia đấu thầu lựa chọn nhà thầu ký kết hợp đồng dầu khí là có đủ năng lực tài chính, kỹ thuật và kinh nghiệm trong hoạt động dầu khí, trường hợp tổ chức, cá nhân không đáp ứng điều kiện này thì phải liên danh với các tổ chức, cá nhân khác để có đủ điều kiện để tham gia đấu thầu. Quy định tại dự thảo Luật về năng lực hành vi dân sự đối với cá nhân thực hiện theo quy định của pháp luật của quốc gia mà cá nhân đó là công dân kế thừa quy định tại Nghị định số 95/2015/NĐ-CP, thuận lợi cho quá trình xác minh, xác nhận của cơ quan nhà nước ở nước ngoài đối với công dân của mình và phù hợp với thông lệ công nghiệp dầu khí quốc tế; khoản 1 Điều này chỉ quy định về công nhận tư cách tổ chức, cá nhân tham gia đấu thầu lựa chọn nhà thầu ký kết hợp đồng dầu khí còn nội dung về năng lực tài chính, kỹ thuật, kinh nghiệm được quy định tại khoản 2 Điều này, trong từng trường hợp cụ thể được quy định trong hồ sơ mời thầu và được đánh giá t</w:t>
      </w:r>
      <w:r>
        <w:rPr>
          <w:color w:val="000000"/>
          <w:lang w:val="en-GB"/>
        </w:rPr>
        <w:t>ro</w:t>
      </w:r>
      <w:r>
        <w:rPr>
          <w:color w:val="000000"/>
        </w:rPr>
        <w:t>ng quá trình đánh giá hồ sơ dự thầu.</w:t>
      </w:r>
    </w:p>
    <w:p>
      <w:pPr>
        <w:pStyle w:val="Normal"/>
        <w:spacing w:lineRule="exact" w:line="340" w:before="120" w:after="0"/>
        <w:ind w:firstLine="720"/>
        <w:jc w:val="both"/>
        <w:rPr>
          <w:color w:val="000000"/>
        </w:rPr>
      </w:pPr>
      <w:r>
        <w:rPr>
          <w:i/>
          <w:color w:val="000000"/>
        </w:rPr>
        <w:t>- Có ý kiến đề nghị quy định rõ điều kiện “không đang trong thời gian bị cấm tham dự thầu” là áp dụng theo pháp luật Việt Nam hay pháp luật của quốc gia bên dự thầu, quốc gia mà tổ chức, cá nhân đó là công dân; đề nghị quy định rõ nội dung, phạm vi, thời gian, cơ quan có thẩm quyền, lý do cấm đối với quy định về lựa chọn nhà thầu đang trong thời gian bị cấm.</w:t>
      </w:r>
    </w:p>
    <w:p>
      <w:pPr>
        <w:pStyle w:val="Normal"/>
        <w:spacing w:lineRule="exact" w:line="340" w:before="120" w:after="0"/>
        <w:ind w:firstLine="720"/>
        <w:jc w:val="both"/>
        <w:rPr>
          <w:color w:val="000000"/>
        </w:rPr>
      </w:pPr>
      <w:r>
        <w:rPr>
          <w:color w:val="000000"/>
        </w:rPr>
        <w:t xml:space="preserve">Tiếp thu ý kiến ĐBQH, dự thảo Luật đã chỉnh sửa theo hướng bỏ quy định này tại Điều 16 vì không phù hợp với thực tiễn hoạt động dầu khí. Trong quá trình lựa chọn nhà thầu ký kết hợp đồng dầu khí, cơ quan có thẩm quyền chịu trách nhiệm đánh giá điều kiện của nhà thầu trong từng trường hợp cụ thể. </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10"/>
        </w:rPr>
      </w:pPr>
      <w:r>
        <w:rPr>
          <w:rFonts w:cs="Times New Roman Italic;Times New Roman" w:ascii="Times New Roman Italic;Times New Roman" w:hAnsi="Times New Roman Italic;Times New Roman"/>
          <w:i/>
          <w:color w:val="000000"/>
          <w:spacing w:val="-10"/>
        </w:rPr>
        <w:t xml:space="preserve">- Có ý kiến đề nghị quy định rõ hơn về điều kiện “nhà thầu đủ năng lực, tài chính”. </w:t>
      </w:r>
    </w:p>
    <w:p>
      <w:pPr>
        <w:pStyle w:val="Normal"/>
        <w:spacing w:lineRule="exact" w:line="340" w:before="120" w:after="0"/>
        <w:ind w:firstLine="720"/>
        <w:jc w:val="both"/>
        <w:rPr>
          <w:color w:val="000000"/>
        </w:rPr>
      </w:pPr>
      <w:r>
        <w:rPr>
          <w:color w:val="000000"/>
        </w:rPr>
        <w:t>Ủy ban Thường vụ Quốc hội xin báo cáo: Việc đánh giá năng lực</w:t>
      </w:r>
      <w:r>
        <w:rPr>
          <w:i/>
          <w:color w:val="000000"/>
        </w:rPr>
        <w:t xml:space="preserve"> </w:t>
      </w:r>
      <w:r>
        <w:rPr>
          <w:color w:val="000000"/>
        </w:rPr>
        <w:t>tài chính, kỹ thuật và kinh nghiệm sẽ được thực hiện trong quá trình đánh giá lựa chọn nhà thầu theo yêu cầu đặt ra đối với từng dự án cụ thể. Điều 22 dự thảo Luật đã giao Chính phủ quy định chi tiết tiêu chí và phương pháp lựa chọn nhà thầu trong đó có tiêu chí năng lực kinh nghiệm của nhà thầu”.</w:t>
      </w:r>
    </w:p>
    <w:p>
      <w:pPr>
        <w:pStyle w:val="Normal"/>
        <w:spacing w:lineRule="exact" w:line="340" w:before="120" w:after="0"/>
        <w:ind w:firstLine="720"/>
        <w:jc w:val="both"/>
        <w:rPr>
          <w:color w:val="000000"/>
        </w:rPr>
      </w:pPr>
      <w:r>
        <w:rPr>
          <w:i/>
          <w:color w:val="000000"/>
        </w:rPr>
        <w:t>- Có ý kiến đề nghị rà soát điều kiện tham gia đấu thầu phải là các ứng cử viên “đã hoặc đang tham gia tối thiểu hai hợp đồng dầu khí”, tuy nhiên, khoản 10 Điều 3 giải thích từ ngữ là hợp đồng dầu khí phải được ký với Việt Nam.</w:t>
      </w:r>
    </w:p>
    <w:p>
      <w:pPr>
        <w:pStyle w:val="Normal"/>
        <w:pBdr/>
        <w:spacing w:lineRule="exact" w:line="340" w:before="120" w:after="0"/>
        <w:ind w:firstLine="720"/>
        <w:jc w:val="both"/>
        <w:rPr>
          <w:color w:val="000000"/>
        </w:rPr>
      </w:pPr>
      <w:r>
        <w:rPr>
          <w:color w:val="000000"/>
        </w:rPr>
        <w:t>Tiếp thu ý kiến ĐBQH, dự thảo Luật đã được chỉnh sửa theo hướng bỏ điều kiện này tại Điều 16 dự thảo Luật.</w:t>
      </w:r>
    </w:p>
    <w:p>
      <w:pPr>
        <w:pStyle w:val="Normal"/>
        <w:pBdr/>
        <w:spacing w:lineRule="exact" w:line="340" w:before="120" w:after="0"/>
        <w:ind w:firstLine="720"/>
        <w:jc w:val="both"/>
        <w:rPr>
          <w:color w:val="000000"/>
        </w:rPr>
      </w:pPr>
      <w:bookmarkStart w:id="13" w:name="_3rdcrjn"/>
      <w:bookmarkEnd w:id="13"/>
      <w:r>
        <w:rPr>
          <w:b/>
          <w:i/>
          <w:color w:val="000000"/>
        </w:rPr>
        <w:t>3.3. Về đấu thầu hạn chế (Điều 19 dự thảo Luật)</w:t>
      </w:r>
    </w:p>
    <w:p>
      <w:pPr>
        <w:pStyle w:val="Normal"/>
        <w:pBdr/>
        <w:spacing w:lineRule="exact" w:line="340" w:before="120" w:after="0"/>
        <w:ind w:firstLine="720"/>
        <w:jc w:val="both"/>
        <w:rPr>
          <w:color w:val="000000"/>
        </w:rPr>
      </w:pPr>
      <w:r>
        <w:rPr>
          <w:i/>
          <w:color w:val="000000"/>
        </w:rPr>
        <w:t>Có ý kiến đề nghị bổ sung quy định chi tiết về đấu thầu hạn chế; quy định cụ thể khái niệm “đặc thù”, tránh việc vận dụng không đúng mục tiêu xây dựng Luật.</w:t>
      </w:r>
    </w:p>
    <w:p>
      <w:pPr>
        <w:pStyle w:val="Normal"/>
        <w:pBdr/>
        <w:spacing w:lineRule="exact" w:line="340" w:before="120" w:after="0"/>
        <w:ind w:firstLine="720"/>
        <w:jc w:val="both"/>
        <w:rPr>
          <w:color w:val="000000"/>
        </w:rPr>
      </w:pPr>
      <w:r>
        <w:rPr>
          <w:color w:val="000000"/>
        </w:rPr>
        <w:t>Ủy ban Thường vụ Quốc hội xin báo cáo: hình thức đấu thầu hạn chế được áp dụng trong trường hợp có yêu cầu đặc thù mà chỉ có một số nhà thầu đáp ứng được; vì vậy, xin được giữ quy định tại dự thảo Luật như đã trình để tạo điều kiện thuận lợi trong quá trình triển khai thực hiện.</w:t>
      </w:r>
    </w:p>
    <w:p>
      <w:pPr>
        <w:pStyle w:val="Normal"/>
        <w:pBdr/>
        <w:spacing w:lineRule="exact" w:line="340" w:before="120" w:after="0"/>
        <w:ind w:firstLine="720"/>
        <w:jc w:val="both"/>
        <w:rPr>
          <w:color w:val="000000"/>
        </w:rPr>
      </w:pPr>
      <w:bookmarkStart w:id="14" w:name="_26in1rg"/>
      <w:bookmarkEnd w:id="14"/>
      <w:r>
        <w:rPr>
          <w:b/>
          <w:i/>
          <w:color w:val="000000"/>
        </w:rPr>
        <w:t>3.4. Về chào thầu cạnh tranh (Điều 20 dự thảo Luật)</w:t>
      </w:r>
    </w:p>
    <w:p>
      <w:pPr>
        <w:pStyle w:val="Normal"/>
        <w:pBdr/>
        <w:spacing w:lineRule="exact" w:line="340" w:before="120" w:after="0"/>
        <w:ind w:firstLine="720"/>
        <w:jc w:val="both"/>
        <w:rPr>
          <w:color w:val="000000"/>
        </w:rPr>
      </w:pPr>
      <w:r>
        <w:rPr>
          <w:i/>
          <w:color w:val="000000"/>
        </w:rPr>
        <w:t>Có ý kiến cho rằng quy định về chào thầu cạnh tranh chưa đủ chặt chẽ, có thể có sự “bắt tay” giữa Tập đoàn Dầu khí Việt Nam và một doanh nghiệp khác để tham gia, khó phân biệt vai trò giữa Tập đoàn Dầu khí Việt Nam và nhà thầu khác; đề nghị thiết kế các quy định rõ như tại Điều quy định về chỉ định thầu.</w:t>
      </w:r>
    </w:p>
    <w:p>
      <w:pPr>
        <w:pStyle w:val="Normal"/>
        <w:shd w:fill="FFFFFF" w:val="clear"/>
        <w:spacing w:lineRule="exact" w:line="340" w:before="120" w:after="0"/>
        <w:ind w:firstLine="709"/>
        <w:jc w:val="both"/>
        <w:rPr>
          <w:color w:val="000000"/>
          <w:spacing w:val="2"/>
        </w:rPr>
      </w:pPr>
      <w:r>
        <w:rPr>
          <w:color w:val="000000"/>
          <w:spacing w:val="2"/>
        </w:rPr>
        <w:t xml:space="preserve">Tiếp thu ý kiến ĐBQH, dự thảo Luật đã được chỉnh sửa theo hướng: (i) thay thế quy định về lập kế hoạch đầu thầu rộng rãi, đấu thầu hạn chế bằng quy định tại Điều 17 về lập kế hoạch lựa chọn nhà thầu chung cho một hoặc một số lô dầu khí thuộc danh mục lô dầu khí được phê duyệt trên cơ sở nghiên cứu chủ động của Tập đoàn Dầu khí Việt Nam và tập hợp đề xuất của các nhà đầu tư quan tâm để triển khai thực hiện việc lựa chọn nhà thầu ký kết hợp đồng dầu khí; </w:t>
      </w:r>
      <w:r>
        <w:rPr>
          <w:color w:val="000000"/>
          <w:spacing w:val="2"/>
          <w:lang w:val="en-GB"/>
        </w:rPr>
        <w:t>(ii) sửa đổi</w:t>
      </w:r>
      <w:r>
        <w:rPr>
          <w:color w:val="000000"/>
          <w:spacing w:val="2"/>
        </w:rPr>
        <w:t xml:space="preserve"> điều kiện “</w:t>
      </w:r>
      <w:r>
        <w:rPr>
          <w:color w:val="000000"/>
          <w:spacing w:val="2"/>
          <w:lang w:val="en-GB"/>
        </w:rPr>
        <w:t xml:space="preserve">không </w:t>
      </w:r>
      <w:r>
        <w:rPr>
          <w:color w:val="000000"/>
          <w:spacing w:val="2"/>
        </w:rPr>
        <w:t xml:space="preserve">nằm trong kế hoạch đấu thầu” </w:t>
      </w:r>
      <w:r>
        <w:rPr>
          <w:color w:val="000000"/>
          <w:spacing w:val="2"/>
          <w:lang w:val="en-GB"/>
        </w:rPr>
        <w:t xml:space="preserve">thành “không nằm trong kế hoạch lựa chọn nhà thầu hiện có” </w:t>
      </w:r>
      <w:r>
        <w:rPr>
          <w:color w:val="000000"/>
          <w:spacing w:val="2"/>
        </w:rPr>
        <w:t xml:space="preserve">để áp dụng hình thức chào thầu cạnh tranh; (iii) rà soát, chỉnh sửa quy định tại khoản 1 Điều 20 về hình thức chào thầu cạnh tranh được áp dụng trong trường hợp lô dầu khí được ít nhất 02 tổ chức, cá nhân quan tâm và đề xuất, tạo điều kiện thuận lợi, nhanh chóng thu hút đầu tư thực hiện hoạt động dầu khí. </w:t>
      </w:r>
    </w:p>
    <w:p>
      <w:pPr>
        <w:pStyle w:val="Normal"/>
        <w:pBdr/>
        <w:spacing w:lineRule="exact" w:line="340" w:before="120" w:after="0"/>
        <w:ind w:firstLine="720"/>
        <w:jc w:val="both"/>
        <w:rPr>
          <w:color w:val="000000"/>
        </w:rPr>
      </w:pPr>
      <w:r>
        <w:rPr>
          <w:b/>
          <w:i/>
          <w:color w:val="000000"/>
        </w:rPr>
        <w:t>3.5. Về chỉ định thầu (Điều 21 dự thảo Luật)</w:t>
      </w:r>
    </w:p>
    <w:p>
      <w:pPr>
        <w:pStyle w:val="Normal"/>
        <w:pBdr/>
        <w:spacing w:lineRule="exact" w:line="340" w:before="120" w:after="0"/>
        <w:ind w:firstLine="720"/>
        <w:jc w:val="both"/>
        <w:rPr>
          <w:color w:val="000000"/>
        </w:rPr>
      </w:pPr>
      <w:r>
        <w:rPr>
          <w:i/>
          <w:color w:val="000000"/>
        </w:rPr>
        <w:t>Có ý kiến đề nghị tiếp tục hoàn thiện để bảo đảm chặt chẽ, đầy đủ; quy định rõ về chỉ định thầu cho các trường hợp khác. Có ý kiến cho rằng cần ưu tiên áp dụng chỉ định thầu trong hai trường hợp: (i) ưu tiên Tập đoàn Dầu khí Việt Nam nếu đủ khả năng khai thác hoặc (ii) ưu tiên nhà đầu tư đã từng khai thác có hiệu quả, có kinh nghiệm và tuân thủ tốt các điều khoản trong quá trình hợp tác với Việt Nam, nhà đầu tư tốt trong các lĩnh vực khác muốn chuyển sang lĩnh vực này.</w:t>
      </w:r>
    </w:p>
    <w:p>
      <w:pPr>
        <w:pStyle w:val="Normal"/>
        <w:spacing w:lineRule="exact" w:line="340" w:before="120" w:after="0"/>
        <w:ind w:firstLine="720"/>
        <w:jc w:val="both"/>
        <w:rPr>
          <w:color w:val="000000"/>
        </w:rPr>
      </w:pPr>
      <w:r>
        <w:rPr>
          <w:color w:val="000000"/>
        </w:rPr>
        <w:t>Tiếp thu ý kiến ĐBQH, Điều 21 dự thảo Luật đã được rà soát, chỉnh sửa theo hướng bảo đảm chặt chẽ, quy định rõ 03 trường hợp thực hiện chỉ định thầu bao gồm: (i) Liên quan đến quốc phòng, an ninh; (ii) Chỉ có một tổ chức, cá nhân có đủ điều kiện quan tâm và đề xuất ký hợp đồng dầu khí và đã được thông tin rộng rãi trong vòng 30 ngày nhưng không có nhà thầu quan tâm; (iii) Nhà thầu đang thực hiện hợp đồng dầu khí đề xuất đầu tư bổ sung trong cùng diện tích hợp đồng với điều kiện kinh tế, kỹ thuật cho hợp đồng dầu khí mới sau khi hợp đồng dầu khí đang thực hiện hết thời hạn.</w:t>
      </w:r>
    </w:p>
    <w:p>
      <w:pPr>
        <w:pStyle w:val="Normal"/>
        <w:pBdr/>
        <w:spacing w:lineRule="exact" w:line="340" w:before="120" w:after="0"/>
        <w:ind w:firstLine="720"/>
        <w:jc w:val="both"/>
        <w:rPr>
          <w:color w:val="000000"/>
        </w:rPr>
      </w:pPr>
      <w:r>
        <w:rPr>
          <w:b/>
          <w:i/>
          <w:color w:val="000000"/>
        </w:rPr>
        <w:t xml:space="preserve">3.6. Về lựa chọn nhà thầu trong trường hợp đặc biệt </w:t>
      </w:r>
    </w:p>
    <w:p>
      <w:pPr>
        <w:pStyle w:val="Normal"/>
        <w:widowControl w:val="false"/>
        <w:pBdr/>
        <w:spacing w:lineRule="exact" w:line="340" w:before="120" w:after="0"/>
        <w:ind w:firstLine="720"/>
        <w:jc w:val="both"/>
        <w:rPr>
          <w:color w:val="000000"/>
        </w:rPr>
      </w:pPr>
      <w:r>
        <w:rPr>
          <w:i/>
          <w:color w:val="000000"/>
        </w:rPr>
        <w:t>Có ý kiến cho rằng trong Luật chưa giải thích về “trường hợp đặc biệt”, đề nghị rà soát để thu hẹp những trường hợp đặc biệt. Có ý kiến cho rằng việc áp dụng chỉ định thầu đã là trường hợp đặc biệt, nếu có trường hợp đặc biệt hơn chỉ định thầu thì cần quy định rõ ràng để tránh lạm dụng; đề nghị ghép vào Điều quy định về chỉ định thầu hoặc giữ Điều quy định về lựa chọn nhà thầu trong trường hợp đặc biệt nhưng quy định cụ thể về quy trình thực hiện để đồng bộ với các điều quy định về các hình thức khác lựa chọn nhà thầu ký kết hợp đồng dầu khí.</w:t>
      </w:r>
    </w:p>
    <w:p>
      <w:pPr>
        <w:pStyle w:val="Normal"/>
        <w:widowControl w:val="false"/>
        <w:pBdr/>
        <w:spacing w:lineRule="exact" w:line="340" w:before="120" w:after="0"/>
        <w:ind w:firstLine="720"/>
        <w:jc w:val="both"/>
        <w:rPr>
          <w:color w:val="000000"/>
        </w:rPr>
      </w:pPr>
      <w:r>
        <w:rPr>
          <w:color w:val="000000"/>
        </w:rPr>
        <w:t xml:space="preserve">Tiếp thu ý kiến ĐBQH, dự thảo Luật đã được chỉnh sửa theo hướng bỏ Điều quy định về lựa chọn nhà thầu trong trường hợp đặc biệt và lồng ghép nội dung vào Điều 21 để quy định đầy đủ các trường hợp đặc biệt thực hiện chỉ định thầu. </w:t>
      </w:r>
    </w:p>
    <w:p>
      <w:pPr>
        <w:pStyle w:val="Normal"/>
        <w:pBdr/>
        <w:spacing w:lineRule="exact" w:line="340" w:before="120" w:after="0"/>
        <w:ind w:firstLine="720"/>
        <w:jc w:val="both"/>
        <w:rPr>
          <w:color w:val="000000"/>
        </w:rPr>
      </w:pPr>
      <w:r>
        <w:rPr>
          <w:b/>
          <w:i/>
          <w:color w:val="000000"/>
        </w:rPr>
        <w:t>3.7. Về tổ chức lựa chọn nhà thầu ký kết hợp đồng dầu khí (Điều 24 dự thảo Luật)</w:t>
      </w:r>
    </w:p>
    <w:p>
      <w:pPr>
        <w:pStyle w:val="Normal"/>
        <w:widowControl w:val="false"/>
        <w:pBdr/>
        <w:spacing w:lineRule="exact" w:line="340" w:before="120" w:after="0"/>
        <w:ind w:firstLine="720"/>
        <w:jc w:val="both"/>
        <w:rPr>
          <w:color w:val="000000"/>
        </w:rPr>
      </w:pPr>
      <w:r>
        <w:rPr>
          <w:i/>
          <w:color w:val="000000"/>
        </w:rPr>
        <w:t>- Có ý kiến đề nghị làm rõ kết quả lựa chọn nhà thầu thực hiện theo hình thức nào phải trình Thủ tướng Chính phủ phê duyệt.</w:t>
      </w:r>
    </w:p>
    <w:p>
      <w:pPr>
        <w:pStyle w:val="Normal"/>
        <w:widowControl w:val="false"/>
        <w:pBdr/>
        <w:spacing w:lineRule="exact" w:line="340" w:before="120" w:after="0"/>
        <w:ind w:firstLine="720"/>
        <w:jc w:val="both"/>
        <w:rPr>
          <w:color w:val="000000"/>
        </w:rPr>
      </w:pPr>
      <w:r>
        <w:rPr>
          <w:color w:val="000000"/>
        </w:rPr>
        <w:t>Ủy ban Thường vụ Quốc hội xin báo cáo: Theo quy định tại dự thảo Luật, kết quả lựa chọn nhà thầu theo bất kỳ hình thức nào đều phải được Thủ tướng Chính phủ phê duyệt.</w:t>
      </w:r>
    </w:p>
    <w:p>
      <w:pPr>
        <w:pStyle w:val="Normal"/>
        <w:pBdr/>
        <w:spacing w:lineRule="exact" w:line="340" w:before="120" w:after="0"/>
        <w:ind w:firstLine="720"/>
        <w:jc w:val="both"/>
        <w:rPr>
          <w:color w:val="000000"/>
        </w:rPr>
      </w:pPr>
      <w:r>
        <w:rPr>
          <w:i/>
          <w:color w:val="000000"/>
        </w:rPr>
        <w:t>- Có ý kiến đề nghị bổ sung quy định về trách nhiệm của cơ quan trình, thẩm định, tham mưu cho Thủ tướng Chính phủ để bảo đảm chặt chẽ về thủ tục, minh bạch về quy trình và ràng buộc trách nhiệm của các cơ quan, đơn vị có liên quan, không chỉ quy định trách nhiệm riêng cho Tập đoàn Dầu khí Việt Nam; dự thảo Nghị định chủ yếu chỉ nêu về quy trình mà ít nêu về nhiệm vụ, trách nhiệm.</w:t>
      </w:r>
    </w:p>
    <w:p>
      <w:pPr>
        <w:pStyle w:val="Normal"/>
        <w:pBdr/>
        <w:spacing w:lineRule="exact" w:line="340" w:before="120" w:after="0"/>
        <w:ind w:firstLine="720"/>
        <w:jc w:val="both"/>
        <w:rPr>
          <w:color w:val="000000"/>
        </w:rPr>
      </w:pPr>
      <w:r>
        <w:rPr>
          <w:color w:val="000000"/>
        </w:rPr>
        <w:t xml:space="preserve">Tiếp thu ý kiến ĐBQH, Điều 24 dự thảo Luật đã được rà soát, chỉnh sửa bảo đảm chặt chẽ, minh bạch về trách nhiệm của Thủ tướng Chính phủ, Bộ Công Thương và Tập đoàn Dầu khí Việt Nam. </w:t>
      </w:r>
    </w:p>
    <w:p>
      <w:pPr>
        <w:pStyle w:val="Normal"/>
        <w:pBdr/>
        <w:spacing w:lineRule="exact" w:line="340" w:before="120" w:after="0"/>
        <w:ind w:firstLine="720"/>
        <w:jc w:val="both"/>
        <w:rPr>
          <w:color w:val="000000"/>
        </w:rPr>
      </w:pPr>
      <w:r>
        <w:rPr>
          <w:b/>
          <w:i/>
          <w:color w:val="000000"/>
        </w:rPr>
        <w:t>3.8. Về nội dung khác</w:t>
      </w:r>
    </w:p>
    <w:p>
      <w:pPr>
        <w:pStyle w:val="Normal"/>
        <w:widowControl w:val="false"/>
        <w:pBdr/>
        <w:spacing w:lineRule="exact" w:line="340" w:before="120" w:after="0"/>
        <w:ind w:firstLine="720"/>
        <w:jc w:val="both"/>
        <w:rPr>
          <w:color w:val="000000"/>
        </w:rPr>
      </w:pPr>
      <w:r>
        <w:rPr>
          <w:i/>
          <w:color w:val="000000"/>
        </w:rPr>
        <w:t>- Có ý kiến đề nghị quy định tại Luật Dầu khí và trong hợp đồng dầu khí về áp dụng quy trình chung cho tất cả các chủ thể trong lựa chọn nhà thầu cung cấp hàng hóa, dịch vụ để phục vụ hoạt động dầu khí để bảo đảm tính khả thi, tránh việc các nhà thầu phải áp dụng các quy định pháp luật riêng; đề nghị phân biệt các nhà thầu cung cấp dịch vụ dầu khí liên quan “trực tiếp” và “gián tiếp” đến hoạt động tìm kiếm, thăm dò, phát triển mỏ và khai thác dầu khí; đề nghị bổ sung quy định liên quan đến việc lựa chọn nhà thầu cung cấp hàng hoá, dịch vụ phục vụ hoạt động dầu khí gồm các cá nhân, công ty dầu khí nước ngoài, Tập đoàn Dầu khí Việt Nam, doanh nghiệp 100% vốn của Tập đoàn Dầu khí Việt Nam và các công ty liên doanh trên nguyên tắc đã được quy định tại Điều 12 Luật Dầu khí và khoản 4 Điều 1 Luật Đấu thầu hiện hành, tránh tạo khoảng trống pháp lý, bảo đảm nguyên tắc công bằng, cạnh tranh, minh bạch, bảo đảm tính đồng bộ trong các hoạt động dầu khí, phù hợp với tính đặc thù của hoạt động dầu khí và các hàng hóa, dịch vụ phục vụ hoạt động dầu khí, bảo đảm việc lựa chọn nhà thầu cung cấp hàng hóa, dịch vụ dầu khí phục vụ hoạt động dầu khí khác với lựa chọn nhà thầu ký kết hợp đồng dầu khí; đề nghị làm rõ trường hợp lựa chọn nhà thầu cung cấp dịch vụ liên quan trực tiếp đến thu dọn công trình dầu khí thì áp dụng Luật Dầu khí hay Luật Đấu thầu; Tờ trình của Bộ Kế hoạch và Đầu tư về đề nghị xây dựng Luật Đấu thầu (sửa đổi) vẫn giữ quy định của Luật Đấu thầu hiện hành về việc chỉ loại trừ việc lựa chọn nhà thầu cung cấp dịch vụ dầu khí liên quan trực tiếp đến hoạt động tìm kiếm thăm dò, phát triển mỏ và khai thác dầu khí theo quy định của pháp luật về dầu khí, không loại trừ đối với thu dọn công trình dầu khí, đề nghị Chính phủ nêu quan điểm về áp dụng luật trong trường hợp này; đề nghị làm rõ việc nhà đầu tư dầu khí lựa chọn nhà thầu đối với gói thầu mua sắm hàng hóa thì áp dụng Luật Dầu khí hay Luật Đấu thầu.</w:t>
      </w:r>
    </w:p>
    <w:p>
      <w:pPr>
        <w:pStyle w:val="Normal"/>
        <w:spacing w:lineRule="exact" w:line="340" w:before="120" w:after="0"/>
        <w:ind w:firstLine="720"/>
        <w:jc w:val="both"/>
        <w:rPr>
          <w:color w:val="0D0D0D"/>
        </w:rPr>
      </w:pPr>
      <w:r>
        <w:rPr>
          <w:color w:val="000000"/>
        </w:rPr>
        <w:t xml:space="preserve">Ủy ban Thường vụ Quốc hội xin báo cáo: </w:t>
      </w:r>
      <w:r>
        <w:rPr>
          <w:color w:val="0D0D0D"/>
        </w:rPr>
        <w:t>Dầu khí là tài sản công thuộc sở hữu toàn dân do Nhà nước đại diện chủ sở hữu và thống nhất quản lý, đa số được khai thác ở vùng biển, liên quan đến quốc phòng, an ninh, chủ quyền quốc gia. Vì vậy, cần có quy định bảo đảm chặt chẽ quá trình lựa chọn nhà thầu cung cấp dịch vụ, hàng hóa dầu khí phục vụ hoạt động dầu khí. Theo đó:</w:t>
      </w:r>
    </w:p>
    <w:p>
      <w:pPr>
        <w:pStyle w:val="Normal"/>
        <w:spacing w:lineRule="exact" w:line="340" w:before="120" w:after="0"/>
        <w:ind w:firstLine="720"/>
        <w:jc w:val="both"/>
        <w:rPr>
          <w:color w:val="0D0D0D"/>
        </w:rPr>
      </w:pPr>
      <w:r>
        <w:rPr>
          <w:color w:val="0D0D0D"/>
        </w:rPr>
        <w:t xml:space="preserve">(i) Đối với nhà thầu tư nhân ký kết hợp đồng dầu khí (nhà đầu tư dầu khí tư nhân), việc lựa chọn nhà thầu cung cấp dịch vụ, hàng hóa dầu khí để phục vụ hoạt động dầu khí được thực hiện theo quy chế riêng của nhà thầu. Để bảo đảm quản lý chặt chẽ quá trình triển khai các dự án dầu khí trên lãnh thổ Việt Nam, ngoài quy định tại điểm h khoản 1 Điều 30 dự thảo Luật về một trong số những nội dung chính phải có trong hợp đồng dầu khí là nguyên tắc lựa chọn nhà thầu cung cấp dịch vụ, hàng hóa dầu khí và quy định tại khoản 12 Điều 59 dự thảo Luật về nghĩa vụ của nhà thầu phải báo cáo Tập đoàn Dầu khí Việt Nam về việc tổ chức lựa chọn nhà thầu cung cấp dịch vụ, hàng hóa dầu khí phục vụ hoạt động dầu khí, dự thảo Luật đã bổ sung tại khoản 12 Điều 59 về nghĩa vụ của nhà thầu phải bảo đảm nguyên tắc cạnh tranh, công bằng, minh bạch và hiệu quả trong lựa chọn nhà thầu cung cấp dịch vụ, hàng hóa dầu khí phục vụ hoạt động dầu khí. </w:t>
      </w:r>
    </w:p>
    <w:p>
      <w:pPr>
        <w:pStyle w:val="Normal"/>
        <w:spacing w:lineRule="exact" w:line="340" w:before="120" w:after="0"/>
        <w:ind w:firstLine="720"/>
        <w:jc w:val="both"/>
        <w:rPr>
          <w:color w:val="0D0D0D"/>
        </w:rPr>
      </w:pPr>
      <w:r>
        <w:rPr>
          <w:color w:val="0D0D0D"/>
        </w:rPr>
        <w:t>(ii) Đối với Tập đoàn Dầu khí Việt Nam, doanh nghiệp 100% vốn của Tập đoàn Dầu khí Việt Nam là nhà thầu ký kết hợp đồng dầu khí, Ủy ban Thường vụ Quốc hội nhận thấy, Luật Dầu khí không phải Luật cho Tập đoàn Dầu khí Việt Nam; Luật chỉ quy định quyền hạn, nhiệm vụ cụ thể của Tập đoàn Dầu khí Việt Nam gắn với nội dung quy định tại các khoản 2, 3, 4 và 5 Điều 60 dự thảo Luật còn khi Tập đoàn Dầu khí Việt Nam là nhà thầu ký kết hợp đồng dầu khí thì thực hiện các quyền và nghĩa vụ như các nhà thầu khác. Ngoài các quy định này, Tập đoàn Dầu khí Việt Nam vẫn phải tuân thủ các quy định khác của pháp luật có liên quan về tổ chức và hoạt động của một tập đoàn kinh tế. Vì vậy, Luật Dầu khí không quy định về việc Tập đoàn Dầu khí Việt Nam, doanh nghiệp 100% vốn của Tập đoàn Dầu khí Việt Nam lựa chọn cung cấp dịch vụ, hàng hóa dầu khí. Đề nghị Bộ Công Thương và Tập đoàn Dầu khí Việt Nam phối hợp chặt chẽ với Bộ Kế hoạch và Đầu tư xác định rõ lựa chọn chính sách trong quá trình sửa đổi Luật Đấu thầu theo tinh thần quy định rõ ràng, phù hợp với thực tiễn về lựa chọn nhà thầu cung cấp dịch vụ, hàng hóa dầu khí phục vụ hoạt động dầu khí (bao gồm cả dịch vụ thu dọn công trình dầu khí); bảo đảm tính cạnh tranh, công bằng, minh bạch, hiệu quả; đồng thời, bảo đảm các mục tiêu quốc phòng, an ninh trong quá trình triển khai thực hiện hoạt động dầu khí.</w:t>
      </w:r>
    </w:p>
    <w:p>
      <w:pPr>
        <w:pStyle w:val="Normal"/>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nghiên cứu bổ sung quy định về: phương pháp và tiêu chuẩn, tiêu chí đánh giá hồ sơ dự tuyển, hồ sơ dự thầu; nội dung chính của kế hoạch đấu thầu, đề nghị áp dụng hình thức chào thầu cạnh tranh, chỉ định thầu, đề xuất phương án lựa chọn nhà thầu trong trường hợp đặc biệt; quy định cụ thể các tiêu chí, trình tự, thủ tục lựa chọn nhà thầu, tránh chồng chéo, nhầm lẫn khi áp dụng Luật.</w:t>
      </w:r>
    </w:p>
    <w:p>
      <w:pPr>
        <w:pStyle w:val="Normal"/>
        <w:widowControl w:val="false"/>
        <w:pBdr/>
        <w:spacing w:lineRule="exact" w:line="340" w:before="120" w:after="0"/>
        <w:ind w:firstLine="720"/>
        <w:jc w:val="both"/>
        <w:rPr>
          <w:color w:val="000000"/>
        </w:rPr>
      </w:pPr>
      <w:r>
        <w:rPr>
          <w:color w:val="000000"/>
        </w:rPr>
        <w:t>Tiếp thu ý kiến ĐBQH, để bảo đảm tính tổng thể của các quy định về lựa chọn nhà thầu ký kết hợp đồng dầu khí, dự thảo Luật bổ sung 4 điều như sau: (1) Điều 17 quy định về kế hoạch lựa chọn nhà thầu và nội dung chính của kế hoạch lựa chọn nhà thầu; (ii) Điều 22 quy định về tiêu chí và phương pháp đánh giá lựa chọn nhà thầu; (iii) Điều 23 về xét duyệt kết quả lựa chọn nhà thầu; (iv) Điều 25 về bảo đảm dự thầu.</w:t>
      </w:r>
    </w:p>
    <w:p>
      <w:pPr>
        <w:pStyle w:val="Normal"/>
        <w:widowControl w:val="false"/>
        <w:pBdr/>
        <w:spacing w:lineRule="exact" w:line="340" w:before="120" w:after="0"/>
        <w:ind w:firstLine="720"/>
        <w:jc w:val="both"/>
        <w:rPr>
          <w:color w:val="000000"/>
        </w:rPr>
      </w:pPr>
      <w:r>
        <w:rPr>
          <w:i/>
          <w:color w:val="000000"/>
        </w:rPr>
        <w:t>- Có ý kiến đề nghị có mục riêng quy định về đấu thầu trong khai thác, đấu thầu các dự án dầu khí theo lô.</w:t>
      </w:r>
    </w:p>
    <w:p>
      <w:pPr>
        <w:pStyle w:val="Normal"/>
        <w:widowControl w:val="false"/>
        <w:pBdr/>
        <w:spacing w:lineRule="exact" w:line="340" w:before="120" w:after="0"/>
        <w:ind w:firstLine="720"/>
        <w:jc w:val="both"/>
        <w:rPr>
          <w:color w:val="000000"/>
        </w:rPr>
      </w:pPr>
      <w:r>
        <w:rPr>
          <w:color w:val="000000"/>
        </w:rPr>
        <w:t>Ủy ban Thường vụ Quốc hội xin báo cáo: Việc lựa chọn các tổ chức, cá nhân ký hợp đồng dầu khí đối với lô dầu khí mở để thực hiện hoạt động dầu khí (gồm thăm dò và khai thác dầu khí) được thực hiện theo quy định tại Chương III dự thảo Luật.</w:t>
      </w:r>
    </w:p>
    <w:p>
      <w:pPr>
        <w:pStyle w:val="Normal"/>
        <w:widowControl w:val="false"/>
        <w:pBdr/>
        <w:spacing w:lineRule="exact" w:line="340" w:before="120" w:after="0"/>
        <w:ind w:firstLine="720"/>
        <w:jc w:val="both"/>
        <w:rPr>
          <w:color w:val="000000"/>
        </w:rPr>
      </w:pPr>
      <w:r>
        <w:rPr>
          <w:b/>
          <w:color w:val="000000"/>
        </w:rPr>
        <w:t>4. Về hợp đồng dầu khí (Chương IV dự thảo Luật)</w:t>
      </w:r>
    </w:p>
    <w:p>
      <w:pPr>
        <w:pStyle w:val="Normal"/>
        <w:spacing w:lineRule="exact" w:line="340" w:before="120" w:after="0"/>
        <w:ind w:firstLine="720"/>
        <w:jc w:val="both"/>
        <w:rPr>
          <w:color w:val="000000"/>
        </w:rPr>
      </w:pPr>
      <w:r>
        <w:rPr>
          <w:b/>
          <w:i/>
          <w:color w:val="000000"/>
        </w:rPr>
        <w:t>4.1. Về phê duyệt hợp đồng dầu khí (Điều 26 dự thảo Luật)</w:t>
      </w:r>
    </w:p>
    <w:p>
      <w:pPr>
        <w:pStyle w:val="Normal"/>
        <w:spacing w:lineRule="exact" w:line="340" w:before="120" w:after="0"/>
        <w:ind w:firstLine="709"/>
        <w:jc w:val="both"/>
        <w:rPr>
          <w:color w:val="000000"/>
        </w:rPr>
      </w:pPr>
      <w:r>
        <w:rPr>
          <w:i/>
          <w:color w:val="000000"/>
        </w:rPr>
        <w:t xml:space="preserve">- Một số ý kiến đề nghị cân nhắc điều chỉnh quy định về thẩm quyền phê duyệt hợp đồng dầu khí; để bảo đảm lợi ích và chủ quyền quốc gia, bảo đảm rõ ràng, chặt chẽ, phù hợp với tinh thần phê duyệt của Thủ tướng Chính phủ đối với hợp đồng dầu khí tương đương với phê duyệt chủ trương đầu tư đối với dự án đầu tư khác, đề nghị chỉnh sửa theo hướng Thủ tướng Chính phủ phê duyệt nội dung cơ bản của hợp đồng dầu khí, giao Tập đoàn Dầu khí Việt Nam phê duyệt và chịu trách nhiệm về nội dung chi tiết hoạt động dầu khí gắn với cơ chế kiểm tra, giám sát của các cơ quan quản lý nhà nước. Ý kiến khác nhất trí quy định Thủ tướng Chính phủ phê duyệt toàn bộ hợp đồng dầu khí, bảo đảm tính chất đặc thù có liên quan đến quốc phòng, an ninh, chủ quyền, môi trường, mặt biển, đất đai; tiếp tục </w:t>
      </w:r>
      <w:r>
        <w:rPr>
          <w:i/>
          <w:color w:val="0D0D0D"/>
        </w:rPr>
        <w:t>rà soát, bảo đảm quy định rõ ràng, minh bạch, chặt chẽ, đồng thời, theo đúng tinh thần phân cấp và cải cách thủ tục hành chính, quy định rõ trách nhiệm phê duyệt của Thủ tướng Chính phủ, trách nhiệm thẩm định của Bộ Công Thương và trách nhiệm của Tập đoàn Dầu khí Việt Nam quản lý và tổ chức thực hiện có hiệu quả hợp đồng dầu khí</w:t>
      </w:r>
      <w:r>
        <w:rPr>
          <w:i/>
          <w:color w:val="000000"/>
        </w:rPr>
        <w:t>…</w:t>
      </w:r>
    </w:p>
    <w:p>
      <w:pPr>
        <w:pStyle w:val="Normal"/>
        <w:widowControl w:val="false"/>
        <w:pBdr/>
        <w:spacing w:lineRule="exact" w:line="340" w:before="120" w:after="0"/>
        <w:ind w:firstLine="720"/>
        <w:jc w:val="both"/>
        <w:rPr>
          <w:color w:val="0D0D0D"/>
        </w:rPr>
      </w:pPr>
      <w:bookmarkStart w:id="15" w:name="_lnxbz9"/>
      <w:bookmarkEnd w:id="15"/>
      <w:r>
        <w:rPr>
          <w:color w:val="0D0D0D"/>
        </w:rPr>
        <w:t>Ủy ban Thường vụ Quốc hội nhận thấy, hợp đồng chia sản phẩm dầu khí là thoả thuận pháp lý quan trọng giữa Nhà nước và nhà thầu ký kết hợp đồng dầu khí (nhà đầu tư dầu khí), ràng buộc quyền và nghĩa vụ của các bên tham gia thực hiện hoạt động tìm kiếm thăm dò, khai thác tài nguyên dầu khí quốc gia, có tính chất dài hạn, có thể kéo dài 20-30 năm, có nhiều nội dung đặc thù có liên quan đến quốc phòng, an ninh, chủ quyền, mặt biển... Vì vậy, cần thiết quy định Thủ tướng Chính phủ phê duyệt toàn bộ nội dung hợp đồng dầu khí. Ngoài ra, dự án Luật đã được thiết kế theo tinh thần phân cấp, phân quyền mạnh mẽ, Thủ tướng Chính phủ chỉ quyết định một số nội dung quan trọng như: phê duyệt kết quả lựa chọn nhà thầu ký kết hợp đồng dầu khí, nội dung hợp đồng dầu khí…; các nội dung khác giao Bộ Công Thương và Tập đoàn Dầu khí Việt Nam thực hiện. Thẩm quyền của Thủ tướng Chính phủ phê duyệt hợp đồng dầu khí, của Bộ Công Thương thẩm định nội dung hợp đồng dầu khí và của Tập đoàn Dầu khí Việt Nam ký kết hợp đồng dầu khí gắn liền với trách nhiệm của chủ thể này; đối với Thủ tướng Chính phủ và Bộ Công Thương thực hiện theo quy định của Luật Tổ chức Chính phủ và các văn bản quy phạm pháp luật có liên quan, đối với Tập đoàn Dầu khí Việt Nam, khoản 3 Điều 62 dự thảo Luật quy định nghĩa vụ của Tập đoàn Dầu khí Việt Nam trong việc quản lý, giám sát thực hiện thoản thuận điều tra cơ bản về dầu khí liên quan đến khai thác thông tin, dữ liệu và kết quả điều tra cơ bản về dầu khí chặt chẽ theo đúng quy định của pháp luật và thỏa thuận được ký kết. Vì vậy, xin giữ quy định như tại dự thảo Luật Chính phủ trình Quốc hội tại kỳ họp thứ 3 (tháng 5/2022)</w:t>
      </w:r>
      <w:r>
        <w:rPr>
          <w:i/>
          <w:color w:val="0D0D0D"/>
        </w:rPr>
        <w:t>.</w:t>
      </w:r>
    </w:p>
    <w:p>
      <w:pPr>
        <w:pStyle w:val="Normal"/>
        <w:pBdr/>
        <w:spacing w:lineRule="exact" w:line="340" w:before="120" w:after="0"/>
        <w:ind w:firstLine="720"/>
        <w:jc w:val="both"/>
        <w:rPr>
          <w:color w:val="000000"/>
        </w:rPr>
      </w:pPr>
      <w:r>
        <w:rPr>
          <w:i/>
          <w:color w:val="000000"/>
        </w:rPr>
        <w:t>- Có ý kiến đề nghị quy định rõ thẩm quyền, trách nhiệm của Thủ tướng Chính phủ, Bộ Công Thương trong hợp đồng tài chính, hợp đồng giao kết liên quan đến hoạt động dầu khí.</w:t>
      </w:r>
    </w:p>
    <w:p>
      <w:pPr>
        <w:pStyle w:val="Normal"/>
        <w:pBdr/>
        <w:spacing w:lineRule="exact" w:line="340" w:before="120" w:after="60"/>
        <w:ind w:firstLine="720"/>
        <w:jc w:val="both"/>
        <w:rPr>
          <w:color w:val="000000"/>
        </w:rPr>
      </w:pPr>
      <w:r>
        <w:rPr>
          <w:color w:val="000000"/>
        </w:rPr>
        <w:t>Ủy ban Thường vụ Quốc hội xin báo cáo: Dự thảo Luật đã quy định rõ Thủ tướng Chính phủ phê duyệt kết quả lựa chọn nhà thầu ký kết hợp đồng dầu khí và nội dung của hợp đồng dầu khí; Bộ Công Thương và các Bộ, Ủy ban Quản lý vốn nhà nước tại doanh nghiệp, cơ quan liên quan có trách nhiệm thẩm định, tham gia ý kiến theo thẩm quyền.</w:t>
      </w:r>
    </w:p>
    <w:p>
      <w:pPr>
        <w:pStyle w:val="Normal"/>
        <w:pBdr/>
        <w:spacing w:lineRule="exact" w:line="340" w:before="120" w:after="60"/>
        <w:ind w:firstLine="720"/>
        <w:jc w:val="both"/>
        <w:rPr>
          <w:color w:val="000000"/>
        </w:rPr>
      </w:pPr>
      <w:r>
        <w:rPr>
          <w:i/>
          <w:color w:val="000000"/>
        </w:rPr>
        <w:t>- Có ý kiến đề nghị cơ cấu lại quy định tại Điều này như sau: khoản 1 quy định về thẩm quyền phê duyệt hợp đồng dầu khí, khoản 2 quy định về nội dung phê duyệt hợp đồng dầu khí, khoản 3 quy định về việc cấp, điều chỉnh giấy chứng nhận đăng ký đầu tư cho tổ chức, cá nhân thực hiện hợp đồng dầu khí và khoản 4 quy định về Chính phủ quy định chi tiết điều này; đề nghị nghiên cứu bổ sung các quy định cụ thể, rõ ràng về cấp giấy chứng nhận đăng ký đầu tư, bổ sung các trường hợp và nguyên tắc điều chỉnh hợp đồng và điều chỉnh giấy chứng nhận đầu tư</w:t>
      </w:r>
    </w:p>
    <w:p>
      <w:pPr>
        <w:pStyle w:val="Normal"/>
        <w:pBdr/>
        <w:spacing w:lineRule="exact" w:line="340" w:before="120" w:after="60"/>
        <w:ind w:firstLine="720"/>
        <w:jc w:val="both"/>
        <w:rPr>
          <w:color w:val="000000"/>
        </w:rPr>
      </w:pPr>
      <w:r>
        <w:rPr>
          <w:color w:val="000000"/>
        </w:rPr>
        <w:t>Tiếp thu ý kiến ĐBQH, dự thảo Luật đã được chỉnh sửa theo hướng chuyển quy định tại khoản 4 Điều này thành Điều 27 quy định về cấp giấy chứng nhận đăng ký đầu tư; đồng thời, bổ sung Điều 28 quy định về điều chỉnh nội dung hợp đồng dầu khí và điều chỉnh giấy chứng nhận đăng ký đầu tư.</w:t>
      </w:r>
    </w:p>
    <w:p>
      <w:pPr>
        <w:pStyle w:val="Normal"/>
        <w:pBdr/>
        <w:spacing w:lineRule="exact" w:line="340" w:before="120" w:after="60"/>
        <w:ind w:firstLine="720"/>
        <w:jc w:val="both"/>
        <w:rPr>
          <w:color w:val="000000"/>
        </w:rPr>
      </w:pPr>
      <w:r>
        <w:rPr>
          <w:b/>
          <w:i/>
          <w:color w:val="000000"/>
        </w:rPr>
        <w:t>4.2. Về các loại hợp đồng dầu khí (Điều 29 dự thảo Luật) và nội dung chính của hợp đồng dầu khí (Điều 30 dự thảo Luật)</w:t>
      </w:r>
    </w:p>
    <w:p>
      <w:pPr>
        <w:pStyle w:val="Normal"/>
        <w:spacing w:lineRule="exact" w:line="340" w:before="120" w:after="60"/>
        <w:ind w:firstLine="720"/>
        <w:jc w:val="both"/>
        <w:rPr>
          <w:color w:val="000000"/>
        </w:rPr>
      </w:pPr>
      <w:r>
        <w:rPr>
          <w:i/>
          <w:color w:val="000000"/>
        </w:rPr>
        <w:t>- Một số ý kiến đề nghị quy định chặt chẽ hơn về hợp đồng dầu khí; bổ sung các quy định cụ thể, rõ ràng theo từng loại hợp đồng.</w:t>
      </w:r>
    </w:p>
    <w:p>
      <w:pPr>
        <w:pStyle w:val="Normal"/>
        <w:pBdr/>
        <w:spacing w:lineRule="exact" w:line="340" w:before="120" w:after="60"/>
        <w:ind w:firstLine="720"/>
        <w:jc w:val="both"/>
        <w:rPr>
          <w:color w:val="000000"/>
        </w:rPr>
      </w:pPr>
      <w:r>
        <w:rPr>
          <w:color w:val="000000"/>
        </w:rPr>
        <w:t xml:space="preserve">Tiếp thu ý kiến ĐBQH, dự thảo Luật đã được chỉnh sửa theo hướng tách riêng Điều 29 quy định về các loại hợp đồng dầu khí và Điều 30 về nội dung chính của hợp đồng dầu khí, đồng thời, rà soát nội dung quy định tại Điều 30, bảo đảm chặt chẽ. </w:t>
      </w:r>
    </w:p>
    <w:p>
      <w:pPr>
        <w:pStyle w:val="Normal"/>
        <w:spacing w:lineRule="exact" w:line="340" w:before="120" w:after="60"/>
        <w:ind w:firstLine="720"/>
        <w:jc w:val="both"/>
        <w:rPr>
          <w:color w:val="000000"/>
        </w:rPr>
      </w:pPr>
      <w:r>
        <w:rPr>
          <w:i/>
          <w:color w:val="000000"/>
        </w:rPr>
        <w:t>- Có ý kiến đề nghị quy định bổ sung khuôn khổ lập, trình bày Báo cáo tài chính và công tác kế toán, kiểm toán, chuẩn mực kế toán là một trong những nội dung chính của hợp đồng chia sản phẩm dầu khí.</w:t>
      </w:r>
    </w:p>
    <w:p>
      <w:pPr>
        <w:pStyle w:val="Normal"/>
        <w:pBdr/>
        <w:spacing w:lineRule="exact" w:line="360" w:before="120" w:after="0"/>
        <w:ind w:firstLine="720"/>
        <w:jc w:val="both"/>
        <w:rPr>
          <w:color w:val="000000"/>
        </w:rPr>
      </w:pPr>
      <w:r>
        <w:rPr>
          <w:color w:val="000000"/>
        </w:rPr>
        <w:t>Ủy ban Thường vụ Quốc hội xin báo cáo: Điều 56 dự thảo Luật đã quy định công tác kế toán, kiểm toán đối với hợp đồng dầu khí được thực hiện theo quy định của pháp luật về kế toán, kiểm toán Việt Nam và phù hợp với thông lệ công nghiệp dầu khí quốc tế.</w:t>
      </w:r>
    </w:p>
    <w:p>
      <w:pPr>
        <w:pStyle w:val="Normal"/>
        <w:pBdr/>
        <w:spacing w:lineRule="exact" w:line="360" w:before="120" w:after="0"/>
        <w:ind w:firstLine="720"/>
        <w:jc w:val="both"/>
        <w:rPr>
          <w:color w:val="000000"/>
        </w:rPr>
      </w:pPr>
      <w:r>
        <w:rPr>
          <w:b/>
          <w:i/>
          <w:color w:val="000000"/>
        </w:rPr>
        <w:t>4.3. Về thời hạn hợp đồng dầu khí (Điều 31 dự thảo Luật)</w:t>
      </w:r>
    </w:p>
    <w:p>
      <w:pPr>
        <w:pStyle w:val="Normal"/>
        <w:spacing w:lineRule="exact" w:line="360" w:before="120" w:after="0"/>
        <w:ind w:firstLine="720"/>
        <w:jc w:val="both"/>
        <w:rPr>
          <w:color w:val="000000"/>
        </w:rPr>
      </w:pPr>
      <w:r>
        <w:rPr>
          <w:i/>
          <w:color w:val="000000"/>
        </w:rPr>
        <w:t>- Có ý kiến đề nghị giới hạn dưới cho hợp đồng trữ lượng mỏ có thời gian khai thác không quá 30 năm, đề nghị quy định bằng cụm từ “theo trữ lượng mỏ”, tránh quy định như Luật Đầu tư, có những hợp đồng không cần thiết đến 50 năm, gây lãng phí, giữ đất sai mục đích.</w:t>
      </w:r>
    </w:p>
    <w:p>
      <w:pPr>
        <w:pStyle w:val="Normal"/>
        <w:spacing w:lineRule="exact" w:line="360" w:before="120" w:after="0"/>
        <w:ind w:firstLine="720"/>
        <w:jc w:val="both"/>
        <w:rPr>
          <w:color w:val="000000"/>
        </w:rPr>
      </w:pPr>
      <w:bookmarkStart w:id="16" w:name="_35nkun2"/>
      <w:bookmarkEnd w:id="16"/>
      <w:r>
        <w:rPr>
          <w:color w:val="000000"/>
        </w:rPr>
        <w:t xml:space="preserve">Ủy ban Thường vụ Quốc hội xin báo cáo: Dầu khí tại chỗ (trữ lượng dầu khí) của các mỏ là khác nhau, vì vậy, việc quy định giới hạn thời hạn hợp đồng dầu khí “theo trữ lượng” không khả thi và tạo sự không công bằng giữa các nhà thầu ký kết hợp đồng dầu khí. Đặc biệt, đối với những khu vực chưa có thông tin thăm dò thì sẽ không thể xác định được dầu khí tại chỗ (trữ lượng dầu khí). Hiện nay, các quốc gia trên thế giới cũng áp dụng thời hạn cho hợp đồng dầu khí, không áp dụng thời hạn hợp đồng theo trữ lượng mỏ. </w:t>
      </w:r>
    </w:p>
    <w:p>
      <w:pPr>
        <w:pStyle w:val="Normal"/>
        <w:spacing w:lineRule="exact" w:line="360" w:before="120" w:after="0"/>
        <w:ind w:firstLine="720"/>
        <w:jc w:val="both"/>
        <w:rPr>
          <w:color w:val="000000"/>
        </w:rPr>
      </w:pPr>
      <w:r>
        <w:rPr>
          <w:i/>
          <w:color w:val="000000"/>
        </w:rPr>
        <w:t>- Một số ý kiến đề nghị quy định cụ thể về các điều kiện “khó khăn”, “phức tạp”, “đặc thù” và giảm tối đa các quy định có tính chất định tính tương tự để làm cơ sở cho việc áp dụng, tránh gây ra nhiều cách hiểu khác nhau; đề nghị làm rõ nội dung thẩm định của Bộ Công Thương trong trường hợp vì lý do quốc phòng, an ninh do Thủ tướng Chính phủ quyết định về thời gian tạm dừng một số quyền, nghĩa vụ trong hợp đồng dầu khí: về nội dung thẩm định, phương thức thẩm định, cơ quan, cá nhân tiến hành, có sự tham gia ý kiến của Bộ Quốc phòng, Bộ Công an không, nếu có sai phạm thì ai bồi thường, chịu trách nhiệm...</w:t>
      </w:r>
    </w:p>
    <w:p>
      <w:pPr>
        <w:pStyle w:val="Normal"/>
        <w:spacing w:lineRule="exact" w:line="360" w:before="120" w:after="0"/>
        <w:ind w:firstLine="720"/>
        <w:jc w:val="both"/>
        <w:rPr>
          <w:color w:val="000000"/>
        </w:rPr>
      </w:pPr>
      <w:bookmarkStart w:id="17" w:name="_1ksv4uv"/>
      <w:bookmarkEnd w:id="17"/>
      <w:r>
        <w:rPr>
          <w:color w:val="000000"/>
        </w:rPr>
        <w:t xml:space="preserve">Ủy ban Thường vụ Quốc hội xin báo cáo: Dự thảo Luật đã quy định về việc gia hạn vượt thời hạn trong các trường hợp này phải được sự chấp thuận của Thủ tướng Chính phủ trên cơ sở thẩm định của Bộ Công Thương, trong quá trình thẩm định đều được xin ý kiến Bộ Quốc phòng, Bộ Công an, Bộ Kế hoạch và Đầu tư, Bộ Ngoại giao, Bộ Tư pháp, Bộ Tài chính và các cơ quan liên quan, đánh giá trong từng trường hợp cụ thể về tính chất </w:t>
      </w:r>
      <w:r>
        <w:rPr>
          <w:i/>
          <w:color w:val="000000"/>
        </w:rPr>
        <w:t xml:space="preserve">“khó khăn”, “phức tạp”, “đặc thù”, </w:t>
      </w:r>
      <w:r>
        <w:rPr>
          <w:color w:val="000000"/>
        </w:rPr>
        <w:t>bảo đảm chặt chẽ. Đối với những nội dung chi tiết về hồ sơ, trình tự, thủ tục thực hiện, dự thảo Luật giao Chính phủ quy định tại văn bản dưới luật.</w:t>
      </w:r>
    </w:p>
    <w:p>
      <w:pPr>
        <w:pStyle w:val="Normal"/>
        <w:widowControl w:val="false"/>
        <w:pBdr/>
        <w:spacing w:lineRule="exact" w:line="340" w:before="120" w:after="6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Một số ý kiến đề nghị quy định chi tiết về tiêu chí của “các trường hợp đặc biệt” do Thủ tướng Chính phủ quyết định hoặc giao Chính phủ quy định trong Nghị định để tránh bị lạm dụng; đề nghị rà soát để thu hẹp những trường hợp đặc biệt.</w:t>
      </w:r>
    </w:p>
    <w:p>
      <w:pPr>
        <w:pStyle w:val="Normal"/>
        <w:widowControl w:val="false"/>
        <w:pBdr/>
        <w:spacing w:lineRule="exact" w:line="340" w:before="120" w:after="60"/>
        <w:ind w:firstLine="720"/>
        <w:jc w:val="both"/>
        <w:rPr>
          <w:color w:val="000000"/>
        </w:rPr>
      </w:pPr>
      <w:r>
        <w:rPr>
          <w:color w:val="000000"/>
        </w:rPr>
        <w:t xml:space="preserve">Tiếp thu ý kiến ĐBQH, dự thảo Luật đã chỉnh sửa quy định tại khoản 5 Điều 31 về trường hợp đặc biệt theo hướng quy định rõ: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w:t>
      </w:r>
    </w:p>
    <w:p>
      <w:pPr>
        <w:pStyle w:val="Normal"/>
        <w:pBdr/>
        <w:spacing w:lineRule="exact" w:line="340" w:before="120" w:after="60"/>
        <w:ind w:firstLine="720"/>
        <w:jc w:val="both"/>
        <w:rPr>
          <w:color w:val="000000"/>
        </w:rPr>
      </w:pPr>
      <w:r>
        <w:rPr>
          <w:b/>
          <w:i/>
          <w:color w:val="000000"/>
        </w:rPr>
        <w:t>4.4. Về diện tích, hoàn trả diện tích, mở rộng diện tích hợp đồng dầu khí, hợp nhất phát hiện dầu khí (Điều 32 dự thảo Luật)</w:t>
      </w:r>
    </w:p>
    <w:p>
      <w:pPr>
        <w:pStyle w:val="Normal"/>
        <w:spacing w:lineRule="exact" w:line="340" w:before="120" w:after="60"/>
        <w:ind w:firstLine="720"/>
        <w:jc w:val="both"/>
        <w:rPr>
          <w:color w:val="000000"/>
        </w:rPr>
      </w:pPr>
      <w:r>
        <w:rPr>
          <w:i/>
          <w:color w:val="000000"/>
        </w:rPr>
        <w:t>Có ý kiến đề nghị thay “giai đoạn thành phần” bằng “các dự án thành phần” tại khoản 2, quy định rõ thời điểm của giai đoạn đó.</w:t>
      </w:r>
    </w:p>
    <w:p>
      <w:pPr>
        <w:pStyle w:val="Normal"/>
        <w:spacing w:lineRule="exact" w:line="340" w:before="120" w:after="60"/>
        <w:ind w:firstLine="720"/>
        <w:jc w:val="both"/>
        <w:rPr>
          <w:color w:val="000000"/>
        </w:rPr>
      </w:pPr>
      <w:r>
        <w:rPr>
          <w:color w:val="000000"/>
        </w:rPr>
        <w:t>Ủy ban Thường vụ Quốc hội xin báo cáo: Việc sử dụng cụm từ “giai đoạn thành phần” là phù hợp với tính chất kỹ thuật của hoạt động tìm kiếm thăm dò, khi triển khai thực hiện sẽ chia thành các giai đoạn thành phần khác nhau; vì vậy, xin giữ quy định tại dự thảo Luật như đã trình.</w:t>
      </w:r>
    </w:p>
    <w:p>
      <w:pPr>
        <w:pStyle w:val="Normal"/>
        <w:pBdr/>
        <w:spacing w:lineRule="exact" w:line="340" w:before="120" w:after="0"/>
        <w:ind w:firstLine="720"/>
        <w:jc w:val="both"/>
        <w:rPr>
          <w:rFonts w:ascii="Times New Roman Bold Italic;Times New Roman" w:hAnsi="Times New Roman Bold Italic;Times New Roman" w:cs="Times New Roman Bold Italic;Times New Roman"/>
          <w:color w:val="000000"/>
          <w:spacing w:val="-6"/>
        </w:rPr>
      </w:pPr>
      <w:r>
        <w:rPr>
          <w:rFonts w:cs="Times New Roman Bold Italic;Times New Roman" w:ascii="Times New Roman Bold Italic;Times New Roman" w:hAnsi="Times New Roman Bold Italic;Times New Roman"/>
          <w:b/>
          <w:i/>
          <w:color w:val="000000"/>
          <w:spacing w:val="-6"/>
        </w:rPr>
        <w:t>4.5. Về mức thu hồi chi phí trong hợp đồng dầu khí (Điều 33 dự thảo Luật)</w:t>
      </w:r>
    </w:p>
    <w:p>
      <w:pPr>
        <w:pStyle w:val="Normal"/>
        <w:spacing w:lineRule="exact" w:line="340" w:before="120" w:after="0"/>
        <w:ind w:firstLine="720"/>
        <w:jc w:val="both"/>
        <w:rPr>
          <w:color w:val="000000"/>
        </w:rPr>
      </w:pPr>
      <w:r>
        <w:rPr>
          <w:i/>
          <w:color w:val="000000"/>
        </w:rPr>
        <w:t>- Có ý kiến đề nghị quy định rõ mức thu hồi chi phí có thể thỏa thuận không; mức này có được khác các mức quy định từ khoản 1 đến khoản 3; khoản 4 quy định Thủ tướng Chính phủ quyết định mức cao hơn từ khoản 1 đến khoản 3; các mức này có phù hợp với thông lệ quốc tế hay không; đề nghị quy định rõ cơ quan có thẩm quyền quy định về các mức thu hồi khác nhau; đề nghị thiết kế quy định về các mức thu hồi tương ứng với tỷ lệ cụ thể.</w:t>
      </w:r>
    </w:p>
    <w:p>
      <w:pPr>
        <w:pStyle w:val="Normal"/>
        <w:spacing w:lineRule="exact" w:line="340" w:before="120" w:after="0"/>
        <w:ind w:firstLine="720"/>
        <w:jc w:val="both"/>
        <w:rPr>
          <w:color w:val="000000"/>
        </w:rPr>
      </w:pPr>
      <w:r>
        <w:rPr>
          <w:color w:val="000000"/>
        </w:rPr>
        <w:t>Ủy ban Thường vụ Quốc hội xin báo cáo: Các mức thu hồi chi phí trong dự thảo Luật là mức “tối đa”, nên nhà thầu có thể thỏa thuận nhưng không được phép thu hồi vượt quá mức quy định của Luật. Hiện tại, mức thu hồi chi phí của Indonesia là 90%, Malaysia là 75% đối với hợp đồng chia sản phẩm dầu khí khu vực nước sâu trên 1.000 m. Các mức thu hồi chi phí tối đa 50%, 70% theo các quy định trước đây của Luật Dầu khí hiện hành; mức thu hồi chi phí tối đa 80% là điều khoản ưu đãi mới nhằm thu hút nhà thầu đầu tư vào các lô, mỏ dầu khí đặc biệt ưu đãi đầu tư theo danh mục do Thủ tướng Chính phủ ban hành.</w:t>
      </w:r>
    </w:p>
    <w:p>
      <w:pPr>
        <w:pStyle w:val="Normal"/>
        <w:spacing w:lineRule="exact" w:line="340" w:before="120" w:after="0"/>
        <w:ind w:firstLine="720"/>
        <w:jc w:val="both"/>
        <w:rPr>
          <w:color w:val="000000"/>
        </w:rPr>
      </w:pPr>
      <w:r>
        <w:rPr>
          <w:i/>
          <w:color w:val="000000"/>
        </w:rPr>
        <w:t>- Có ý kiến đề nghị rà soát để thu hẹp những trường hợp đặc biệt.</w:t>
      </w:r>
    </w:p>
    <w:p>
      <w:pPr>
        <w:pStyle w:val="Normal"/>
        <w:spacing w:lineRule="exact" w:line="340" w:before="120" w:after="0"/>
        <w:ind w:firstLine="720"/>
        <w:jc w:val="both"/>
        <w:rPr>
          <w:color w:val="000000"/>
        </w:rPr>
      </w:pPr>
      <w:r>
        <w:rPr>
          <w:color w:val="000000"/>
        </w:rPr>
        <w:t>Tiếp thu ý kiến ĐBQH, dự thảo Luật được chỉnh sửa theo hướng bỏ quy định tại khoản 4 Điều này. Trường hợp hợp đồng dầu khí đang thực hiện theo mức thu hồi chi phí tối đa 80% hoặc khi hết thời hạn hợp đồng dầu khí mà nhà đầu tư hiện hữu không tiếp tục đầu tư bổ sung nhưng xét thấy còn có thể tiếp tục khai thác tận thu, tăng thu ngân sách nhà nước, Thủ tướng Chính phủ giao Tập đoàn Dầu khí Việt Nam tiếp nhận mỏ dầu khí theo quy định tại điểm c khoản 2 và điểm b khoản 3 Điều 41 dự thảo Luật để khai thác theo chính sách khai thác tài nguyên đối với mỏ dầu khí khai thác tận thu.</w:t>
      </w:r>
    </w:p>
    <w:p>
      <w:pPr>
        <w:pStyle w:val="Normal"/>
        <w:spacing w:lineRule="exact" w:line="340" w:before="120" w:after="0"/>
        <w:ind w:firstLine="720"/>
        <w:jc w:val="both"/>
        <w:rPr>
          <w:color w:val="000000"/>
        </w:rPr>
      </w:pPr>
      <w:r>
        <w:rPr>
          <w:i/>
          <w:color w:val="000000"/>
        </w:rPr>
        <w:t>- Có ý kiến đề nghị quy định trong Luật về hệ số thu hồi phù hợp để xác định rõ trách nhiệm khai thác, tránh lãng phí tài nguyên, phù hợp với trình độ công nghiệp của Việt Nam.</w:t>
      </w:r>
    </w:p>
    <w:p>
      <w:pPr>
        <w:pStyle w:val="Normal"/>
        <w:spacing w:lineRule="exact" w:line="340" w:before="120" w:after="0"/>
        <w:ind w:firstLine="720"/>
        <w:jc w:val="both"/>
        <w:rPr>
          <w:color w:val="000000"/>
        </w:rPr>
      </w:pPr>
      <w:r>
        <w:rPr>
          <w:color w:val="000000"/>
        </w:rPr>
        <w:t>Ủy ban Thường vụ Quốc hội xin báo cáo: Hệ số thu hồi dầu khí phụ thuộc vào địa chất mỏ, độ liên thông và tính chất của từng vỉa, phương án khai thác, phương pháp bơm ép nước, ép khí, điều kiện kinh tế, kỹ thuật, công nghệ… Vì vậy, nếu quy định “cứng” hệ số thu hồi dầu khí cụ thể có thể gây khó khăn cho nhà thầu, dẫn đến tình trạng có những mỏ dầu khí không thể phát triển khai thác, không tạo nguồn thu ngân sách nhà nước. Khoản 1 Điều 62 dự thảo Luật đã quy định về việc Tập đoàn Dầu khí Việt Nam có nghĩa vụ tổ chức quản lý, điều hành, khai thác hiệu quả, hợp lý nguồn tài nguyên dầu khí, bảo vệ tài nguyên môi trường và bảo đảm an toàn trong hoạt động dầu khí.</w:t>
      </w:r>
    </w:p>
    <w:p>
      <w:pPr>
        <w:pStyle w:val="Normal"/>
        <w:pBdr/>
        <w:spacing w:lineRule="exact" w:line="340" w:before="120" w:after="0"/>
        <w:ind w:firstLine="720"/>
        <w:jc w:val="both"/>
        <w:rPr>
          <w:color w:val="000000"/>
        </w:rPr>
      </w:pPr>
      <w:r>
        <w:rPr>
          <w:b/>
          <w:i/>
          <w:color w:val="000000"/>
        </w:rPr>
        <w:t>4.6. Về chấm dứt hiệu lực hợp đồng dầu khí (Điều 35 dự thảo Luật)</w:t>
      </w:r>
    </w:p>
    <w:p>
      <w:pPr>
        <w:pStyle w:val="Normal"/>
        <w:pBdr/>
        <w:spacing w:lineRule="exact" w:line="340" w:before="120" w:after="0"/>
        <w:ind w:firstLine="720"/>
        <w:jc w:val="both"/>
        <w:rPr>
          <w:color w:val="000000"/>
        </w:rPr>
      </w:pPr>
      <w:r>
        <w:rPr>
          <w:i/>
          <w:color w:val="000000"/>
        </w:rPr>
        <w:t xml:space="preserve">Có ý kiến đề nghị quy định rõ việc thực hiện trong trường hợp hết hợp đồng mà nhà thầu không thu dọn hợp đồng dầu khí hoặc nhà thầu phá sản bỏ trốn. </w:t>
      </w:r>
    </w:p>
    <w:p>
      <w:pPr>
        <w:pStyle w:val="Normal"/>
        <w:pBdr/>
        <w:spacing w:lineRule="exact" w:line="340" w:before="120" w:after="0"/>
        <w:ind w:firstLine="720"/>
        <w:jc w:val="both"/>
        <w:rPr>
          <w:color w:val="000000"/>
          <w:spacing w:val="2"/>
        </w:rPr>
      </w:pPr>
      <w:r>
        <w:rPr>
          <w:color w:val="000000"/>
          <w:spacing w:val="2"/>
        </w:rPr>
        <w:t>Ủy ban Thường vụ Quốc hội xin báo cáo: Khoản 2 Điều 51 dự thảo Luật đã quy định rõ về nghĩa vụ của nhà thầu trong thời hạn 01 năm, kể từ ngày có dòng dầu, khí đầu tiên được khai thác thương mại từ diện tích hợp đồng dầu khí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 Vì vậy, trường hợp nhà thầu không thu dọn hợp đồng dầu khí hoặc nhà thầu phá sản bỏ trốn, nước chủ nhà sẽ sử dụng quỹ này để thực hiện công tác thu dọn công trình dầu khí.</w:t>
      </w:r>
    </w:p>
    <w:p>
      <w:pPr>
        <w:pStyle w:val="Normal"/>
        <w:pBdr/>
        <w:spacing w:lineRule="exact" w:line="340" w:before="120" w:after="0"/>
        <w:ind w:firstLine="720"/>
        <w:jc w:val="both"/>
        <w:rPr>
          <w:color w:val="000000"/>
        </w:rPr>
      </w:pPr>
      <w:r>
        <w:rPr>
          <w:b/>
          <w:i/>
          <w:color w:val="000000"/>
        </w:rPr>
        <w:t>4.7. Về chuyển nhượng quyền lợi tham gia, quyền và nghĩa vụ của nhà thầu trong hợp đồng dầu khí (Điều 36 dự thảo Luật)</w:t>
      </w:r>
    </w:p>
    <w:p>
      <w:pPr>
        <w:pStyle w:val="Normal"/>
        <w:spacing w:lineRule="exact" w:line="340" w:before="120" w:after="0"/>
        <w:ind w:firstLine="720"/>
        <w:jc w:val="both"/>
        <w:rPr>
          <w:color w:val="000000"/>
        </w:rPr>
      </w:pPr>
      <w:r>
        <w:rPr>
          <w:i/>
          <w:color w:val="000000"/>
        </w:rPr>
        <w:t>- Có ý kiến đề nghị quy định Chính phủ có quyền quyết định việc nhà thầu chuyển nhượng quyền lợi tham gia cho một nhà thầu khác để bảo đảm quốc phòng, an ninh.</w:t>
      </w:r>
    </w:p>
    <w:p>
      <w:pPr>
        <w:pStyle w:val="Normal"/>
        <w:spacing w:lineRule="exact" w:line="340" w:before="120" w:after="0"/>
        <w:ind w:firstLine="720"/>
        <w:jc w:val="both"/>
        <w:rPr>
          <w:color w:val="000000"/>
        </w:rPr>
      </w:pPr>
      <w:r>
        <w:rPr>
          <w:color w:val="000000"/>
        </w:rPr>
        <w:t xml:space="preserve">Ủy ban Thường vụ Quốc hội xin báo cáo: Trong trường hợp này, Chính phủ có thể yêu cầu Tập đoàn Dầu khí Việt Nam sử dụng quyền ưu tiên mua trước theo quy định tại khoản 1 Điều 39 dự thảo Luật. </w:t>
      </w:r>
    </w:p>
    <w:p>
      <w:pPr>
        <w:pStyle w:val="Normal"/>
        <w:spacing w:lineRule="exact" w:line="340" w:before="120" w:after="0"/>
        <w:ind w:firstLine="720"/>
        <w:jc w:val="both"/>
        <w:rPr>
          <w:color w:val="000000"/>
        </w:rPr>
      </w:pPr>
      <w:r>
        <w:rPr>
          <w:i/>
          <w:color w:val="000000"/>
        </w:rPr>
        <w:t>- Có ý kiến đề nghị quy định rõ các điều kiện tại điểm c khoản 1 như quy định tại Điều 16 dự thảo Luật.</w:t>
      </w:r>
    </w:p>
    <w:p>
      <w:pPr>
        <w:pStyle w:val="Normal"/>
        <w:spacing w:lineRule="exact" w:line="340" w:before="120" w:after="0"/>
        <w:ind w:firstLine="720"/>
        <w:jc w:val="both"/>
        <w:rPr>
          <w:color w:val="000000"/>
        </w:rPr>
      </w:pPr>
      <w:r>
        <w:rPr>
          <w:color w:val="000000"/>
        </w:rPr>
        <w:t>Ủy ban Thường vụ Quốc hội xin báo cáo: Điểm c khoản 1 Điều 36 dự thảo Luật đã quy định rõ về bên nhận chuyển nhượng phải đáp ứng được các điều kiện theo quy định của Luật này và quy định khác của pháp luật có liên quan, bảo đảm đầy đủ, toàn diện. Khoản 2 Điều 36 dự thảo Luật cũng quy định rõ: việc chuyển nhượng phải tuân thủ theo các quy định của Luật Dầu khí và dự thảo Luật đã quy định phải được Thủ tướng Chính phủ phê duyệt trên cơ sở thẩm định của Bộ Công Thương và có hiệu lực tại giấy chứng nhận đăng ký đầu tư điều chỉnh.</w:t>
      </w:r>
    </w:p>
    <w:p>
      <w:pPr>
        <w:pStyle w:val="Normal"/>
        <w:spacing w:lineRule="exact" w:line="340" w:before="120" w:after="0"/>
        <w:ind w:firstLine="720"/>
        <w:jc w:val="both"/>
        <w:rPr>
          <w:color w:val="000000"/>
        </w:rPr>
      </w:pPr>
      <w:r>
        <w:rPr>
          <w:i/>
          <w:color w:val="000000"/>
        </w:rPr>
        <w:t>- Có ý kiến đề nghị quy định trường hợp hai bên thỏa thuận thực hiện nghĩa vụ khác khi chuyển nhượng do dự thảo Luật chỉ mới quy định một loại nghĩa vụ nộp thuế, phí và lệ phí liên quan, còn nhiều nghĩa vụ khác như vấn đề về tài chính, nợ về tài chính, hoặc các nhiệm vụ khác cũng chưa có giới hạn nghĩa vụ của bên chuyển nhượng.</w:t>
      </w:r>
    </w:p>
    <w:p>
      <w:pPr>
        <w:pStyle w:val="Normal"/>
        <w:spacing w:lineRule="exact" w:line="340" w:before="120" w:after="0"/>
        <w:ind w:firstLine="720"/>
        <w:jc w:val="both"/>
        <w:rPr>
          <w:color w:val="000000"/>
          <w:spacing w:val="2"/>
        </w:rPr>
      </w:pPr>
      <w:r>
        <w:rPr>
          <w:color w:val="000000"/>
          <w:spacing w:val="2"/>
        </w:rPr>
        <w:t>Ủy ban Thường vụ Quốc hội xin báo cáo: Điểm a khoản 1 Điều 36 dự thảo Luật đã quy định rõ việc bên nhận chuyển nhượng cam kết kế thừa các quyền lợi tham gia, quyền và nghĩa vụ của bên chuyển nhượng và thực hiện các nội dung của hợp đồng dầu khí đã được ký kết là một điều kiện bắt buộc để thực hiện chuyển nhượng</w:t>
      </w:r>
      <w:r>
        <w:rPr>
          <w:i/>
          <w:color w:val="000000"/>
          <w:spacing w:val="2"/>
        </w:rPr>
        <w:t>.</w:t>
      </w:r>
    </w:p>
    <w:p>
      <w:pPr>
        <w:pStyle w:val="Normal"/>
        <w:spacing w:lineRule="exact" w:line="340" w:before="120" w:after="0"/>
        <w:ind w:firstLine="720"/>
        <w:jc w:val="both"/>
        <w:rPr>
          <w:color w:val="000000"/>
        </w:rPr>
      </w:pPr>
      <w:r>
        <w:rPr>
          <w:i/>
          <w:color w:val="000000"/>
        </w:rPr>
        <w:t>- Có ý kiến đề nghị bổ sung quy định như sau: “Đối với trường hợp bên nhà thầu có ý định chuyển nhượng là Tập đoàn Dầu khí Việt Nam hoặc doanh nghiệp có vốn 100% của Tập đoàn, Tập đoàn Dầu khí Việt Nam lập phương án chuyển nhượng và báo cáo Cơ quan quản lý vốn xem xét, phê duyệt trước khi thực hiện.</w:t>
      </w:r>
    </w:p>
    <w:p>
      <w:pPr>
        <w:pStyle w:val="Normal"/>
        <w:spacing w:lineRule="exact" w:line="340" w:before="120" w:after="0"/>
        <w:ind w:firstLine="720"/>
        <w:jc w:val="both"/>
        <w:rPr>
          <w:color w:val="000000"/>
        </w:rPr>
      </w:pPr>
      <w:r>
        <w:rPr>
          <w:color w:val="000000"/>
        </w:rPr>
        <w:t xml:space="preserve">Ủy ban Thường vụ Quốc hội xin báo cáo: Nội dung trên đã được quy định tại Điều 66 dự thảo Luật về Ủy ban Quản lý vốn nhà nước tại doanh nghiệp tham gia ý kiến về việc sử dụng vốn của Tập đoàn Dầu khí Việt Nam khi thực hiện quyền tham gia vào hợp đồng dầu khí, quyền ưu tiên mua trước quyền lợi tham gia trong các hợp đồng dầu khí, gửi Bộ Công Thương tổng hợp trong quá trình thực hiện thẩm định các nội dung theo quy định của Luật này. </w:t>
      </w:r>
    </w:p>
    <w:p>
      <w:pPr>
        <w:pStyle w:val="Normal"/>
        <w:spacing w:lineRule="exact" w:line="340" w:before="120" w:after="0"/>
        <w:ind w:firstLine="720"/>
        <w:jc w:val="both"/>
        <w:rPr>
          <w:color w:val="000000"/>
        </w:rPr>
      </w:pPr>
      <w:r>
        <w:rPr>
          <w:b/>
          <w:i/>
          <w:color w:val="000000"/>
        </w:rPr>
        <w:t>4.8. Về giải quyết tranh chấp phát sinh từ hợp đồng dầu khí (Điều 37 dự thảo Luật)</w:t>
      </w:r>
    </w:p>
    <w:p>
      <w:pPr>
        <w:pStyle w:val="Normal"/>
        <w:spacing w:lineRule="exact" w:line="340" w:before="120" w:after="0"/>
        <w:ind w:firstLine="720"/>
        <w:jc w:val="both"/>
        <w:rPr>
          <w:color w:val="000000"/>
        </w:rPr>
      </w:pPr>
      <w:r>
        <w:rPr>
          <w:i/>
          <w:color w:val="000000"/>
        </w:rPr>
        <w:t>- Có ý kiến đề nghị điều chỉnh quy định bảo đảm thống nhất với các quy định khác tại dự thảo Luật và quy định pháp luật hiện hành theo hướng: khi tranh chấp không được giải quyết qua thương lượng, hòa giải thì phải ưu tiên áp dụng các phương thức giải quyết tranh chấp đã nêu trong hợp đồng, sau đó mới xét tới các hình thức giải quyết tranh chấp tại trọng tài hoặc tòa án theo quy định của Luật Đầu tư; quy định tại Điều này không cần thiết vì không có tính quy phạm, nội dung này được thực hiện theo quy định trong hợp đồng.</w:t>
      </w:r>
    </w:p>
    <w:p>
      <w:pPr>
        <w:pStyle w:val="Normal"/>
        <w:pBdr/>
        <w:spacing w:lineRule="exact" w:line="340" w:before="120" w:after="0"/>
        <w:ind w:firstLine="720"/>
        <w:jc w:val="both"/>
        <w:rPr>
          <w:color w:val="000000"/>
        </w:rPr>
      </w:pPr>
      <w:r>
        <w:rPr>
          <w:color w:val="000000"/>
        </w:rPr>
        <w:t xml:space="preserve">Ủy ban Thường vụ Quốc hội xin báo cáo: Các nội dung về giải quyết tranh chấp được quy định cụ thể trong hợp đồng dầu khí nhưng phải phù hợp với quy định của pháp luật Việt Nam, bao gồm Luật Đầu tư và Luật Dầu khí. Vì vậy, xin được giữ quy định tại dự thảo Luật như đã trình, quy định về nguyên tắc chung để thực hiện. Tuy nhiên, xin chỉnh sửa tên Điều thành giải quyết tranh chấp phát sinh từ hợp đồng dầu khí để phù hợp với nội dung quy định tại Điều này. </w:t>
      </w:r>
    </w:p>
    <w:p>
      <w:pPr>
        <w:pStyle w:val="Normal"/>
        <w:spacing w:lineRule="exact" w:line="340" w:before="120" w:after="0"/>
        <w:ind w:firstLine="720"/>
        <w:jc w:val="both"/>
        <w:rPr>
          <w:color w:val="000000"/>
        </w:rPr>
      </w:pPr>
      <w:r>
        <w:rPr>
          <w:i/>
          <w:color w:val="000000"/>
        </w:rPr>
        <w:t>- Có ý kiến đề nghị quy định thời gian thương lượng, tránh việc kéo dài, không bảo đảm quyền lợi quốc gia và các bên liên quan.</w:t>
      </w:r>
    </w:p>
    <w:p>
      <w:pPr>
        <w:pStyle w:val="Normal"/>
        <w:spacing w:lineRule="exact" w:line="340" w:before="120" w:after="0"/>
        <w:ind w:firstLine="720"/>
        <w:jc w:val="both"/>
        <w:rPr>
          <w:color w:val="000000"/>
        </w:rPr>
      </w:pPr>
      <w:r>
        <w:rPr>
          <w:color w:val="000000"/>
        </w:rPr>
        <w:t>Ủy ban Thường vụ Quốc hội xin báo cáo: Trường hợp có khiếu kiện xảy ra, nhà thầu nước ngoài luôn muốn giải quyết sự việc một cách nhanh chóng để có thể sớm triển khai hoạt động dầu khí, việc chậm triển khai hoạt động dầu khí ảnh hưởng đến hiệu quả kinh tế của nhà thầu. Vì vậy, không cần thiết phải quy định thời gian thương lượng trong dự thảo Luật.</w:t>
      </w:r>
    </w:p>
    <w:p>
      <w:pPr>
        <w:pStyle w:val="Normal"/>
        <w:pBdr/>
        <w:spacing w:lineRule="exact" w:line="340" w:before="120" w:after="0"/>
        <w:ind w:firstLine="720"/>
        <w:jc w:val="both"/>
        <w:rPr>
          <w:color w:val="000000"/>
        </w:rPr>
      </w:pPr>
      <w:r>
        <w:rPr>
          <w:b/>
          <w:i/>
          <w:color w:val="000000"/>
        </w:rPr>
        <w:t>4.9. Văn phòng điều hành của người điều hành nước ngoài trong hợp đồng dầu khí (Điều 38 dự thảo Luật)</w:t>
      </w:r>
    </w:p>
    <w:p>
      <w:pPr>
        <w:pStyle w:val="Normal"/>
        <w:spacing w:lineRule="exact" w:line="340" w:before="120" w:after="0"/>
        <w:ind w:firstLine="720"/>
        <w:jc w:val="both"/>
        <w:rPr>
          <w:rFonts w:ascii="Times New Roman Italic;Times New Roman" w:hAnsi="Times New Roman Italic;Times New Roman" w:cs="Times New Roman Italic;Times New Roman"/>
          <w:color w:val="000000"/>
          <w:spacing w:val="-8"/>
        </w:rPr>
      </w:pPr>
      <w:r>
        <w:rPr>
          <w:rFonts w:cs="Times New Roman Italic;Times New Roman" w:ascii="Times New Roman Italic;Times New Roman" w:hAnsi="Times New Roman Italic;Times New Roman"/>
          <w:i/>
          <w:color w:val="000000"/>
          <w:spacing w:val="-8"/>
        </w:rPr>
        <w:t>Có ý kiến đề nghị thống nhất quy định về Trưởng Văn phòng với người điều hành.</w:t>
      </w:r>
    </w:p>
    <w:p>
      <w:pPr>
        <w:pStyle w:val="Normal"/>
        <w:tabs>
          <w:tab w:val="clear" w:pos="720"/>
          <w:tab w:val="left" w:pos="3165" w:leader="none"/>
        </w:tabs>
        <w:spacing w:lineRule="exact" w:line="340" w:before="120" w:after="0"/>
        <w:ind w:firstLine="720"/>
        <w:jc w:val="both"/>
        <w:rPr>
          <w:color w:val="000000"/>
          <w:spacing w:val="-2"/>
        </w:rPr>
      </w:pPr>
      <w:r>
        <w:rPr>
          <w:color w:val="000000"/>
          <w:spacing w:val="-2"/>
        </w:rPr>
        <w:t>Ủy ban Thường vụ Quốc hội xin báo cáo: “Người điều hành” và “Trưởng Văn phòng điều hành” là hai khái niệm khác nhau. Theo đó, người điều hành đại diện cho các bên nhà thầu tham gia hợp đồng dầu khí để điều hành hoạt động dầu khí trong phạm vi được ủy quyền theo quy định của hợp đồng dầu khí; Trưởng Văn phòng điều hành là cá nhân được giao nhiệm vụ phụ trách Văn phòng điều hành.</w:t>
      </w:r>
    </w:p>
    <w:p>
      <w:pPr>
        <w:pStyle w:val="Normal"/>
        <w:pBdr/>
        <w:spacing w:lineRule="exact" w:line="340" w:before="120" w:after="0"/>
        <w:ind w:firstLine="720"/>
        <w:jc w:val="both"/>
        <w:rPr>
          <w:color w:val="000000"/>
        </w:rPr>
      </w:pPr>
      <w:r>
        <w:rPr>
          <w:b/>
          <w:i/>
          <w:color w:val="000000"/>
        </w:rPr>
        <w:t>4.10. Về thực hiện quyền tham gia, quyền ưu tiên mua lại quyền lợi tham gia trong hợp đồng dầu khí (Điều 39 dự thảo Luật)</w:t>
      </w:r>
    </w:p>
    <w:p>
      <w:pPr>
        <w:pStyle w:val="Normal"/>
        <w:widowControl w:val="false"/>
        <w:pBdr/>
        <w:spacing w:lineRule="exact" w:line="340" w:before="120" w:after="0"/>
        <w:ind w:firstLine="720"/>
        <w:jc w:val="both"/>
        <w:rPr>
          <w:color w:val="000000"/>
        </w:rPr>
      </w:pPr>
      <w:r>
        <w:rPr>
          <w:i/>
          <w:color w:val="000000"/>
        </w:rPr>
        <w:t xml:space="preserve">Một số ý kiến đề nghị quy định cụ thể về tiếp nhận quyền tham gia từ nhà đầu tư nước ngoài trong trường hợp hợp đồng dầu khí bị hủy, Luật Quản lý tài sản công và Luật Dầu khí hiện hành chưa có quy định cụ thể. Có ý kiến cho rằng dự thảo Luật chưa xác định trường hợp tiếp nhận, quản lý quyền tham gia dự án dầu khí từ nhà thầu nước ngoài rút khỏi hợp đồng dầu khí vì lý do đặc biệt thì tài sản tiếp nhận có phải là tài sản công không, nếu có thì phải áp dụng theo Luật Quản lý, sử dụng tài sản công và Thủ tướng Chính phủ có thẩm quyền giao để quản lý, sử dụng; nếu giao cho Tập đoàn Dầu khí Việt Nam quản lý, sử dụng thì chỉ số kinh doanh của doanh nghiệp sẽ bị hạ xuống, không thể đáp ứng được một số yêu cầu </w:t>
      </w:r>
      <w:r>
        <w:rPr>
          <w:rFonts w:cs="Times New Roman Italic;Times New Roman" w:ascii="Times New Roman Italic;Times New Roman" w:hAnsi="Times New Roman Italic;Times New Roman"/>
          <w:i/>
          <w:color w:val="000000"/>
          <w:spacing w:val="2"/>
        </w:rPr>
        <w:t>trong các hợp đồng; đề nghị thiết kế thành một khoản riêng để bảo đảm rõ ràng khi thực hiện; đề nghị xem xét bổ sung quy định như sau: “Chính phủ quy định chi tiết về trình tự, thủ tục thực hiện quyền tham gia và ưu tiên mua lại quyền lợi tham gia trong hợp đồng dầu khí, chuyển nhượng tài sản dầu khí; thực hiện quyền tham gia và quyền ưu tiên mua lại quyền lợi tham gia trong hợp đồng dầu khí, chuyển nhượng tài sản dầu khí phải tuân thủ áp dụng quy định của pháp luật về dầu khí”; có ý kiến đề nghị quy định tại dự thảo Luật về cơ chế quản lý, theo dõi, sử dụng, xử lý tài chính đối với tài sản và tiếp nhận quyền lợi tham gia từ nhà thầu vì lý do đặc biệt.</w:t>
      </w:r>
    </w:p>
    <w:p>
      <w:pPr>
        <w:pStyle w:val="Normal"/>
        <w:widowControl w:val="false"/>
        <w:pBdr/>
        <w:tabs>
          <w:tab w:val="clear" w:pos="720"/>
          <w:tab w:val="left" w:pos="1554" w:leader="none"/>
        </w:tabs>
        <w:spacing w:lineRule="exact" w:line="340" w:before="120" w:after="0"/>
        <w:ind w:firstLine="720"/>
        <w:jc w:val="both"/>
        <w:rPr>
          <w:color w:val="0D0D0D"/>
        </w:rPr>
      </w:pPr>
      <w:bookmarkStart w:id="18" w:name="_44sinio"/>
      <w:bookmarkEnd w:id="18"/>
      <w:r>
        <w:rPr>
          <w:color w:val="0D0D0D"/>
        </w:rPr>
        <w:t xml:space="preserve">Tiếp thu ý kiến ĐBQH, dự thảo Luật được chỉnh lý theo hướng tách nội dung quy định về Tập đoàn Dầu khí Việt Nam nhận chuyển giao toàn bộ quyền lợi tham gia, các dữ liệu, công trình dầu khí hiện hữu của nhà thầu trong trường hợp nhà thầu quyết định rút khỏi hợp đồng dầu khí vì lý do đặc biệt được Thủ tướng Chính phủ chấp thuận thành khoản 2 Điều 39 dự thảo Luật. Đây không phải là trường hợp phổ quát, việc giao Tập đoàn Dầu khí Việt Nam nhận chuyển giao tài sản, tiếp nhận quyền lợi tham gia chỉ có tính tạm thời trong thời gian Tập đoàn Dầu khí Việt Nam tìm kiếm nhà đầu tư mới phù hợp, mặt khác, cần được xem xét thận trọng, kỹ lưỡng theo cơ chế riêng. Tại phiên họp thứ 12 (tháng 6/2022), Ủy ban Thường vụ Quốc hội đã cho ý kiến về cơ chế quản lý đối với tài sản là quyền lợi tham gia tiếp nhận từ nhà thầu nước ngoài tại Dự án dầu khí Lô 07/03 và Lô 135&amp;136/03 theo hướng giao Chính phủ ban hành Nghị định về nội dung này. Vì vậy, xin được giữ nội dung quy định dự thảo Luật tại </w:t>
      </w:r>
      <w:r>
        <w:rPr>
          <w:color w:val="000000"/>
        </w:rPr>
        <w:t>khoản 4 Điều 39 theo hướng</w:t>
      </w:r>
      <w:r>
        <w:rPr>
          <w:color w:val="0D0D0D"/>
        </w:rPr>
        <w:t xml:space="preserve"> giao Chính phủ quy định về </w:t>
      </w:r>
      <w:r>
        <w:rPr>
          <w:color w:val="000000"/>
        </w:rPr>
        <w:t>hồ sơ, trình tự, thủ tục trình, thẩm định, phê duyệt</w:t>
      </w:r>
      <w:r>
        <w:rPr>
          <w:b/>
          <w:color w:val="000000"/>
        </w:rPr>
        <w:t xml:space="preserve"> </w:t>
      </w:r>
      <w:r>
        <w:rPr>
          <w:color w:val="000000"/>
        </w:rPr>
        <w:t xml:space="preserve">việc thực hiện quyền tham gia, quyền ưu tiên mua trước quyền lợi tham gia và nhận chuyển giao toàn bộ quyền lợi tham gia của nhà thầu trong hợp đồng dầu khí; </w:t>
      </w:r>
      <w:r>
        <w:rPr>
          <w:color w:val="0D0D0D"/>
        </w:rPr>
        <w:t>cơ chế quản lý, theo dõi, sử dụng, xử lý tài chính đối với tài sản và tiếp nhận quyền lợi tham gia từ nhà thầu, bảo đảm tính linh hoạt trong quá trình thực hiện.</w:t>
      </w:r>
    </w:p>
    <w:p>
      <w:pPr>
        <w:pStyle w:val="Normal"/>
        <w:widowControl w:val="false"/>
        <w:pBdr/>
        <w:tabs>
          <w:tab w:val="clear" w:pos="720"/>
          <w:tab w:val="left" w:pos="1554" w:leader="none"/>
        </w:tabs>
        <w:spacing w:lineRule="exact" w:line="340" w:before="120" w:after="0"/>
        <w:ind w:firstLine="720"/>
        <w:jc w:val="both"/>
        <w:rPr>
          <w:color w:val="000000"/>
        </w:rPr>
      </w:pPr>
      <w:r>
        <w:rPr>
          <w:b/>
          <w:i/>
          <w:color w:val="000000"/>
        </w:rPr>
        <w:t>4.11. Về nội dung khác</w:t>
      </w:r>
    </w:p>
    <w:p>
      <w:pPr>
        <w:pStyle w:val="Normal"/>
        <w:widowControl w:val="false"/>
        <w:pBdr/>
        <w:tabs>
          <w:tab w:val="clear" w:pos="720"/>
          <w:tab w:val="left" w:pos="1554" w:leader="none"/>
        </w:tabs>
        <w:spacing w:lineRule="exact" w:line="340" w:before="120" w:after="0"/>
        <w:ind w:firstLine="720"/>
        <w:jc w:val="both"/>
        <w:rPr>
          <w:color w:val="000000"/>
        </w:rPr>
      </w:pPr>
      <w:r>
        <w:rPr>
          <w:i/>
          <w:color w:val="000000"/>
        </w:rPr>
        <w:t>- Có ý kiến đề nghị báo cáo cụ thể đối với nội dung liên quan đến 108 hợp đồng đã ký kết, tình trạng của từng hợp đồng.</w:t>
      </w:r>
    </w:p>
    <w:p>
      <w:pPr>
        <w:pStyle w:val="Normal"/>
        <w:pBdr/>
        <w:spacing w:lineRule="exact" w:line="340" w:before="120" w:after="0"/>
        <w:ind w:firstLine="720"/>
        <w:jc w:val="both"/>
        <w:rPr>
          <w:color w:val="000000"/>
        </w:rPr>
      </w:pPr>
      <w:r>
        <w:rPr>
          <w:color w:val="000000"/>
        </w:rPr>
        <w:t xml:space="preserve">Ủy ban Thường vụ Quốc hội xin báo cáo: Nội dung đánh giá liên quan đến 108 hợp đồng đã ký kết, tình trạng của từng hợp đồng đã được nêu tại Báo cáo số 52/BC-BC ngày 23/3/2022 trong Hồ sơ dự án Luật trình Quốc hội tại kỳ họp thứ 3.  </w:t>
      </w:r>
    </w:p>
    <w:p>
      <w:pPr>
        <w:pStyle w:val="Normal"/>
        <w:pBdr/>
        <w:spacing w:lineRule="exact" w:line="340" w:before="120" w:after="0"/>
        <w:ind w:firstLine="720"/>
        <w:jc w:val="both"/>
        <w:rPr>
          <w:color w:val="000000"/>
        </w:rPr>
      </w:pPr>
      <w:r>
        <w:rPr>
          <w:i/>
          <w:color w:val="000000"/>
        </w:rPr>
        <w:t>- Có ý kiến đề nghị có chương, điều riêng thể hiện đầy đủ cụ thể nội dung về xử lý sự cố, rủi ro liên quan đến hợp đồng, ký kết hợp đồng, công nghệ....</w:t>
      </w:r>
    </w:p>
    <w:p>
      <w:pPr>
        <w:pStyle w:val="Normal"/>
        <w:pBdr/>
        <w:spacing w:lineRule="exact" w:line="340" w:before="120" w:after="0"/>
        <w:ind w:firstLine="720"/>
        <w:jc w:val="both"/>
        <w:rPr>
          <w:color w:val="000000"/>
        </w:rPr>
      </w:pPr>
      <w:r>
        <w:rPr>
          <w:color w:val="000000"/>
        </w:rPr>
        <w:t xml:space="preserve">Ủy ban Thường vụ Quốc hội xin báo cáo: Về nguyên tắc, Luật Dầu khí không thể thay thế toàn bộ hệ thống pháp luật của Việt Nam liên quan đến điều tra cơ bản về dầu khí và hoạt động dầu khí; theo đó, dự thảo Luật được thiết kế theo hướng chỉ quy định các nội dung đặc thù đối với điều tra cơ bản về dầu khí và hoạt động dầu khí; các nội dung khác không có tính đặc thù thực hiện theo quy định của pháp luật có liên quan. Mặt khác, để bảo đảm linh hoạt trong quá trình triển khai thực hiện, dự thảo Luật chỉ quy định những nguyên tắc chung về hoạt động dầu khí và nội dung chính của hợp đồng dầu khí, việc xử lý các vấn đề cụ thể được thực hiện theo quy định chi tiết tại hợp đồng dầu khí. </w:t>
      </w:r>
    </w:p>
    <w:p>
      <w:pPr>
        <w:pStyle w:val="Normal"/>
        <w:pBdr/>
        <w:spacing w:lineRule="exact" w:line="340" w:before="120" w:after="0"/>
        <w:ind w:firstLine="720"/>
        <w:jc w:val="both"/>
        <w:rPr>
          <w:color w:val="000000"/>
        </w:rPr>
      </w:pPr>
      <w:r>
        <w:rPr>
          <w:i/>
          <w:color w:val="000000"/>
        </w:rPr>
        <w:t>- Có ý kiến đề nghị rà soát chi tiết các chính sách tăng thời hạn, tăng diện tích đối với hợp đồng dầu khí một và nhiều lô,  gia hạn hợp đồng dầu khí…; bổ sung đánh giá tác động, đặc biệt lưu ý các vấn đề liên quan đến an ninh và lợi quốc gia khi có những thay đổi về pháp lý, tránh ảnh hưởng tới lợi ích và tranh chấp phát sinh, cũng như phát sinh các thủ tục hành chính, giấy phép con, lợi ích nhóm, tham nhũng, lãng phí... khi Luật có hiệu lực.</w:t>
      </w:r>
    </w:p>
    <w:p>
      <w:pPr>
        <w:pStyle w:val="Normal"/>
        <w:pBdr/>
        <w:spacing w:lineRule="exact" w:line="340" w:before="120" w:after="0"/>
        <w:ind w:firstLine="720"/>
        <w:jc w:val="both"/>
        <w:rPr>
          <w:color w:val="000000"/>
        </w:rPr>
      </w:pPr>
      <w:r>
        <w:rPr>
          <w:color w:val="000000"/>
        </w:rPr>
        <w:t xml:space="preserve">Ủy ban Thường vụ Quốc hội xin báo cáo: Nội dung đánh giá tác động các chính sách của dự án Luật đã được trình bày chi tiết tại Báo cáo số 79/BC-BCT ngày 06/5/2022 trong Hồ sơ dự án Luật trình Quốc hội tại kỳ họp thứ 3; đồng thời, dự thảo Luật đã được rà soát, chỉnh sửa kỹ lưỡng để </w:t>
      </w:r>
      <w:r>
        <w:rPr>
          <w:color w:val="0D0D0D"/>
        </w:rPr>
        <w:t>bảo đảm chặt chẽ, khả thi, tránh phát sinh các vấn đề mới trong quá trình triển khai thực hiện có nguyên nhân từ các quy định của Luật.</w:t>
      </w:r>
    </w:p>
    <w:p>
      <w:pPr>
        <w:pStyle w:val="Normal"/>
        <w:pBdr/>
        <w:spacing w:lineRule="exact" w:line="340" w:before="120" w:after="0"/>
        <w:ind w:firstLine="720"/>
        <w:jc w:val="both"/>
        <w:rPr>
          <w:color w:val="000000"/>
        </w:rPr>
      </w:pPr>
      <w:r>
        <w:rPr>
          <w:i/>
          <w:color w:val="000000"/>
        </w:rPr>
        <w:t>- Có ý kiến đề nghị rà soát các quy định của các luật có liên quan về hợp đồng để bảo đảm sự thống nhất, nếu quy định về hợp đồng dầu khí là đặc thù thì đề nghị có Luật riêng quy định.</w:t>
      </w:r>
    </w:p>
    <w:p>
      <w:pPr>
        <w:pStyle w:val="Normal"/>
        <w:pBdr/>
        <w:spacing w:lineRule="exact" w:line="340" w:before="120" w:after="0"/>
        <w:ind w:firstLine="720"/>
        <w:jc w:val="both"/>
        <w:rPr>
          <w:color w:val="000000"/>
        </w:rPr>
      </w:pPr>
      <w:r>
        <w:rPr>
          <w:color w:val="000000"/>
        </w:rPr>
        <w:t>Tiếp thu ý kiến ĐBQH, Chương IV dự thảo Luật đã được rà soát, hoàn thiện để quy định những nội dung đặc thù của hợp đồng dầu khí. Trong đó, đối với quy định về tiếp nhận mỏ, cụm mỏ, lô dầu khí từ nhà thầu khi hợp đồng dầu khí hết thời hạn,</w:t>
      </w:r>
      <w:r>
        <w:rPr>
          <w:b/>
          <w:i/>
          <w:color w:val="000000"/>
        </w:rPr>
        <w:t xml:space="preserve"> </w:t>
      </w:r>
      <w:r>
        <w:rPr>
          <w:color w:val="000000"/>
        </w:rPr>
        <w:t xml:space="preserve">Ủy ban Thường vụ Quốc hội nhận thấy, quy định này cần được tiếp tục hoàn thiện để bảo đảm sự toàn diện, tổng thể, chặt chẽ và tiếp nối về quy trình xử lý, cụ thể như sau: </w:t>
      </w:r>
    </w:p>
    <w:p>
      <w:pPr>
        <w:pStyle w:val="Normal"/>
        <w:spacing w:lineRule="exact" w:line="340" w:before="120" w:after="0"/>
        <w:ind w:firstLine="720"/>
        <w:jc w:val="both"/>
        <w:rPr>
          <w:color w:val="000000"/>
        </w:rPr>
      </w:pPr>
      <w:r>
        <w:rPr>
          <w:color w:val="000000"/>
        </w:rPr>
        <w:t xml:space="preserve">(i) Việc xác định kế hoạch, phương án xử lý đối với mỏ, cụm mỏ, lô dầu khí đang được khai thác phải được Tập đoàn Dầu khí Việt Nam nghiên cứu tối thiểu 02 năm trước khi hết thời hạn hợp đồng dầu khí mà không phụ thuộc vào việc nhà thầu đang thực hiện hợp đồng dầu khí có đề xuất bổ sung hay không để bảo đảm chủ động trong việc quản lý, khai thác hiệu quả tài nguyên dầu khí. </w:t>
      </w:r>
    </w:p>
    <w:p>
      <w:pPr>
        <w:pStyle w:val="Normal"/>
        <w:spacing w:lineRule="exact" w:line="340" w:before="120" w:after="0"/>
        <w:ind w:firstLine="720"/>
        <w:jc w:val="both"/>
        <w:rPr>
          <w:color w:val="000000"/>
          <w:spacing w:val="-2"/>
        </w:rPr>
      </w:pPr>
      <w:r>
        <w:rPr>
          <w:color w:val="000000"/>
          <w:spacing w:val="-2"/>
        </w:rPr>
        <w:t xml:space="preserve">Đồng thời, nhà thầu có quyền đề xuất đầu tư bổ sung nhằm gia tăng trữ lượng, nâng cao hệ số thu hồi và khai thác dầu khí trong cùng diện tích hợp đồng với điều kiện kinh tế, kỹ thuật phù hợp để ký kết hợp đồng dầu khí mới sau khi hợp đồng dầu khí đã ký hết thời hạn; tuy nhiên, giới hạn thời hạn để nhà thầu đề xuất là tối thiểu 02 năm trước khi hết thời hạn hợp đồng dầu khí để hoạt động khai thác dầu khí được bảo đảm tính liên tục, thu hẹp tối đa thời gian chuyển giao giữa hợp đồng dầu khí sắp kết thúc thời hạn và hợp đồng dầu khí mới. Trường hợp này, khi hết thời hạn hợp đồng dầu khí, được phép thực hiện chỉ định thầu đối với nhà thầu hiện hữu ký kết hợp đồng dầu khí mới để bảo đảm tối ưu hóa hiệu quả khai thác. </w:t>
      </w:r>
    </w:p>
    <w:p>
      <w:pPr>
        <w:pStyle w:val="Normal"/>
        <w:spacing w:lineRule="exact" w:line="340" w:before="120" w:after="0"/>
        <w:ind w:firstLine="720"/>
        <w:jc w:val="both"/>
        <w:rPr>
          <w:color w:val="000000"/>
        </w:rPr>
      </w:pPr>
      <w:r>
        <w:rPr>
          <w:color w:val="000000"/>
        </w:rPr>
        <w:t xml:space="preserve">(ii) Tối thiểu 6 tháng trước thời điểm hết thời hạn hợp đồng dầu khí mà nhà đầu tư hiện hữu không ký kết hợp đồng dầu khí mới, Tập đoàn Dầu khí Việt Nam báo cáo Bộ Công Thương trình Thủ tướng Chính phủ phê duyệt kế hoạch xử lý tiếp theo đối với mỏ, cụm mỏ, lô dầu khí theo một trong các phương án sau: </w:t>
      </w:r>
      <w:r>
        <w:rPr>
          <w:i/>
          <w:color w:val="000000"/>
        </w:rPr>
        <w:t>Một là,</w:t>
      </w:r>
      <w:r>
        <w:rPr>
          <w:color w:val="000000"/>
        </w:rPr>
        <w:t xml:space="preserve"> không tiếp tục khai thác mỏ, cụm mỏ, lô dầu khí; </w:t>
      </w:r>
      <w:r>
        <w:rPr>
          <w:i/>
          <w:color w:val="000000"/>
        </w:rPr>
        <w:t>Hai là,</w:t>
      </w:r>
      <w:r>
        <w:rPr>
          <w:color w:val="000000"/>
        </w:rPr>
        <w:t xml:space="preserve"> tiếp tục khai thác mỏ, cụm mỏ, lô dầu khí trên cơ sở hợp đồng dầu khí mới với điều kiện kinh tế, kỹ thuật phù hợp; </w:t>
      </w:r>
      <w:r>
        <w:rPr>
          <w:i/>
          <w:color w:val="000000"/>
        </w:rPr>
        <w:t>Ba là,</w:t>
      </w:r>
      <w:r>
        <w:rPr>
          <w:color w:val="000000"/>
        </w:rPr>
        <w:t xml:space="preserve"> giao Tập đoàn Dầu khí Việt Nam khai thác tận thu mỏ, cụm mỏ, lô dầu khí theo chính sách khai thác tài nguyên đối với mỏ dầu khí khai thác tận thu.</w:t>
      </w:r>
    </w:p>
    <w:p>
      <w:pPr>
        <w:pStyle w:val="Normal"/>
        <w:spacing w:lineRule="exact" w:line="340" w:before="120" w:after="0"/>
        <w:ind w:firstLine="720"/>
        <w:jc w:val="both"/>
        <w:rPr>
          <w:color w:val="000000"/>
        </w:rPr>
      </w:pPr>
      <w:r>
        <w:rPr>
          <w:color w:val="000000"/>
        </w:rPr>
        <w:t xml:space="preserve">(iii) Trường hợp nhà đầu tư hiện hữu không đầu tư bổ sung, kế hoạch xử lý tiếp theo được Thủ tướng Chính phủ phê duyệt là tiếp tục khai thác mỏ, cụm mỏ, lô dầu khí thì tại thời điểm hợp đồng dầu khí hết thời hạn, Tập đoàn Dầu khí Việt Nam tiếp nhận nguyên trạng mỏ, cụm mỏ, lô dầu khí từ nhà thầu và thực hiện điều hành hoạt động dầu khí theo cơ chế tài chính trong kế hoạch xử lý đã được phê duyệt cho đến khi hợp đồng dầu khí mới được ký kết nhưng không quá 02 năm. Hết thời hạn này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w:t>
      </w:r>
      <w:r>
        <w:rPr>
          <w:i/>
          <w:color w:val="000000"/>
        </w:rPr>
        <w:t>Một là,</w:t>
      </w:r>
      <w:r>
        <w:rPr>
          <w:color w:val="000000"/>
        </w:rPr>
        <w:t xml:space="preserve"> không tiếp tục khai thác mỏ, cụm mỏ, lô dầu khí; </w:t>
      </w:r>
      <w:r>
        <w:rPr>
          <w:i/>
          <w:color w:val="000000"/>
        </w:rPr>
        <w:t>Hai là,</w:t>
      </w:r>
      <w:r>
        <w:rPr>
          <w:color w:val="000000"/>
        </w:rPr>
        <w:t xml:space="preserve"> giao Tập đoàn Dầu khí Việt Nam khai thác tận thu mỏ, cụm mỏ, lô dầu khí theo chính sách khai thác tài nguyên đối với mỏ dầu khí khai thác tận thu.</w:t>
      </w:r>
    </w:p>
    <w:p>
      <w:pPr>
        <w:pStyle w:val="Normal"/>
        <w:spacing w:lineRule="exact" w:line="340" w:before="120" w:after="0"/>
        <w:ind w:firstLine="720"/>
        <w:jc w:val="both"/>
        <w:rPr>
          <w:color w:val="000000"/>
        </w:rPr>
      </w:pPr>
      <w:bookmarkStart w:id="19" w:name="_2jxsxqh"/>
      <w:bookmarkEnd w:id="19"/>
      <w:r>
        <w:rPr>
          <w:color w:val="000000"/>
        </w:rPr>
        <w:t>Trường hợp tiếp tục khai thác trên cơ sở hợp đồng dầu khí mới hoặc khai thác tận thu, nhà thầu/Tập đoàn Dầu khí Việt Nam được sử dụng thông tin, dữ liệu, tài liệu, mẫu vật, công trình dầu khí và tài sản khác đã được lắp đặt, đầu tư trong cùng diện tích hợp đồng mà không phải trả tiền. Đối với nhà thầu ký kết hợp đồng dầu khí mới, 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p>
    <w:p>
      <w:pPr>
        <w:pStyle w:val="Normal"/>
        <w:spacing w:lineRule="exact" w:line="340" w:before="120" w:after="0"/>
        <w:ind w:firstLine="720"/>
        <w:jc w:val="both"/>
        <w:rPr>
          <w:color w:val="0D0D0D"/>
        </w:rPr>
      </w:pPr>
      <w:r>
        <w:rPr>
          <w:color w:val="000000"/>
        </w:rPr>
        <w:t xml:space="preserve">Vì vậy, xin chỉnh sửa dự thảo Luật theo hướng: </w:t>
      </w:r>
      <w:r>
        <w:rPr>
          <w:i/>
          <w:color w:val="0D0D0D"/>
        </w:rPr>
        <w:t>Thứ nhất,</w:t>
      </w:r>
      <w:r>
        <w:rPr>
          <w:color w:val="0D0D0D"/>
        </w:rPr>
        <w:t xml:space="preserve"> bổ sung Điều 40 quy định về nhà đầu tư đang thực hiện hợp đồng dầu khí đề xuất hợp đồng dầu khí mới trước khi hợp đồng dầu khí hết thời hạn. Trong đó, chuyển quy định về quyền của nhà đầu tư hiện hữu được đề xuất đầu tư bổ sung trước khi hết thời hạn hợp đồng dầu khí từ Điều quy định về thời hạn hợp đồng dầu khí (Điều 29 dự thảo Luật trình Quốc hội tại kỳ họp thứ 3) thành khoản 1 Điều 40, bổ sung quy định về việc Tập đoàn Dầu khí Việt Nam báo cáo Bộ Công Thương thẩm định, trình Thủ tướng Chính phủ xem xét, phê duyệt chỉ định nhà thầu ký kết hợp đồng dầu khí mới trong trường hợp này và bổ sung quy định về sử dụng thông tin, dữ liệu, tài liệu, mẫu vật, công trình dầu khí và tài sản khác đã được lắp đặt, đầu tư trong cùng diện tích hợp đồng để thực hiện hoạt động dầu khí. Đồng thời, bổ sung tương ứng quy định tại điểm c khoản 1 Điều 21 về trường hợp chỉ định thầu. </w:t>
      </w:r>
      <w:r>
        <w:rPr>
          <w:i/>
          <w:color w:val="0D0D0D"/>
        </w:rPr>
        <w:t xml:space="preserve">Thứ hai, </w:t>
      </w:r>
      <w:r>
        <w:rPr>
          <w:color w:val="0D0D0D"/>
        </w:rPr>
        <w:t xml:space="preserve">bổ sung, chỉnh sửa quy định tại Điều 41 về tiếp nhận mỏ, cụm mỏ, lô dầu khí từ nhà thầu khí hợp đồng dầu khí hết thời hạn như nội dung nêu trên; giao Chính phủ quy định về </w:t>
      </w:r>
      <w:r>
        <w:rPr>
          <w:color w:val="000000"/>
        </w:rPr>
        <w:t>hồ sơ, trình tự, thủ tục trình, thẩm định, phê duyệt kế hoạch xử lý tiếp theo đối với mỏ, cụm mỏ, lô dầu khí, nội dung kế hoạch xử lý; cơ chế tài chính cho đến khi ký kết hợp đồng dầu khí mới.</w:t>
      </w:r>
    </w:p>
    <w:p>
      <w:pPr>
        <w:pStyle w:val="Normal"/>
        <w:pBdr/>
        <w:spacing w:lineRule="exact" w:line="340" w:before="120" w:after="0"/>
        <w:ind w:firstLine="720"/>
        <w:jc w:val="both"/>
        <w:rPr>
          <w:color w:val="000000"/>
        </w:rPr>
      </w:pPr>
      <w:r>
        <w:rPr>
          <w:b/>
          <w:color w:val="000000"/>
        </w:rPr>
        <w:t>5. Về hoạt động dầu khí (Chương V dự thảo Luật)</w:t>
      </w:r>
    </w:p>
    <w:p>
      <w:pPr>
        <w:pStyle w:val="Normal"/>
        <w:pBdr/>
        <w:spacing w:lineRule="exact" w:line="340" w:before="120" w:after="0"/>
        <w:ind w:firstLine="720"/>
        <w:jc w:val="both"/>
        <w:rPr>
          <w:color w:val="000000"/>
        </w:rPr>
      </w:pPr>
      <w:r>
        <w:rPr>
          <w:b/>
          <w:i/>
          <w:color w:val="000000"/>
        </w:rPr>
        <w:t xml:space="preserve">5.1. Về triển khai thực hiện hoạt động dầu khí </w:t>
      </w:r>
    </w:p>
    <w:p>
      <w:pPr>
        <w:pStyle w:val="Normal"/>
        <w:pBdr/>
        <w:spacing w:lineRule="exact" w:line="340" w:before="120" w:after="0"/>
        <w:ind w:firstLine="720"/>
        <w:jc w:val="both"/>
        <w:rPr>
          <w:color w:val="000000"/>
        </w:rPr>
      </w:pPr>
      <w:r>
        <w:rPr>
          <w:i/>
          <w:color w:val="000000"/>
        </w:rPr>
        <w:t>- Có ý kiến cho rằng chưa quy định rõ trình tự, thủ tục, trường hợp phê duyệt hoạt động dầu khí, trường hợp phê duyệt dự án dầu khí; đề nghị tiếp tục hoàn thiện, bảo đảm chặt chẽ.</w:t>
      </w:r>
    </w:p>
    <w:p>
      <w:pPr>
        <w:pStyle w:val="Normal"/>
        <w:pBdr/>
        <w:spacing w:lineRule="exact" w:line="340" w:before="120" w:after="0"/>
        <w:ind w:firstLine="720"/>
        <w:jc w:val="both"/>
        <w:rPr>
          <w:color w:val="000000"/>
        </w:rPr>
      </w:pPr>
      <w:r>
        <w:rPr>
          <w:color w:val="000000"/>
        </w:rPr>
        <w:t xml:space="preserve">Tiếp thu ý kiến ĐBQH, dự thảo Luật đã được rà soát, chỉnh sửa Điều 42 bảo đảm chặt chẽ, cụ thể như sau: (i) </w:t>
      </w:r>
      <w:r>
        <w:rPr>
          <w:color w:val="0D0D0D"/>
        </w:rPr>
        <w:t>bỏ quy định tại khoản 1 và khoản 2 vì</w:t>
      </w:r>
      <w:r>
        <w:rPr>
          <w:color w:val="000000"/>
        </w:rPr>
        <w:t xml:space="preserve"> đã có quy định tại Điều 3 về dự án dầu khí và hoạt động dầu khí</w:t>
      </w:r>
      <w:r>
        <w:rPr>
          <w:rStyle w:val="FootnoteAnchor"/>
          <w:color w:val="000000"/>
          <w:vertAlign w:val="superscript"/>
        </w:rPr>
        <w:footnoteReference w:id="4"/>
      </w:r>
      <w:r>
        <w:rPr>
          <w:color w:val="000000"/>
        </w:rPr>
        <w:t xml:space="preserve">; (ii) bỏ quy định về dự án dầu khí quan trọng quốc gia thực hiện theo quy định của Luật Đầu tư công; (iii) </w:t>
      </w:r>
      <w:r>
        <w:rPr>
          <w:color w:val="0D0D0D"/>
        </w:rPr>
        <w:t>bổ sung quy định để làm rõ cách thức tổ chức thực hiện đối với dự án phát triển mỏ dầu khí có yêu cầu chuyển mục đích sử dụng đất</w:t>
      </w:r>
      <w:r>
        <w:rPr>
          <w:color w:val="000000"/>
        </w:rPr>
        <w:t>; (iv) chỉnh sửa nội dung quy định về dự án dầu khí theo chuỗi</w:t>
      </w:r>
      <w:r>
        <w:rPr>
          <w:color w:val="0D0D0D"/>
        </w:rPr>
        <w:t>. Do vậy, xin chỉnh sửa tên Điều để quy định về d</w:t>
      </w:r>
      <w:r>
        <w:rPr>
          <w:color w:val="000000"/>
        </w:rPr>
        <w:t>ự án phát triển mỏ dầu khí trên đất liền, dự án phát triển mỏ dầu khí có chuỗi đồng bộ các hạng mục công trình, thiết bị dầu khí trên đất liền và trên biển</w:t>
      </w:r>
      <w:r>
        <w:rPr>
          <w:color w:val="0D0D0D"/>
        </w:rPr>
        <w:t>.</w:t>
      </w:r>
      <w:r>
        <w:rPr>
          <w:color w:val="000000"/>
        </w:rPr>
        <w:t xml:space="preserve"> </w:t>
      </w:r>
    </w:p>
    <w:p>
      <w:pPr>
        <w:pStyle w:val="Normal"/>
        <w:pBdr/>
        <w:spacing w:lineRule="exact" w:line="340" w:before="120" w:after="0"/>
        <w:ind w:firstLine="720"/>
        <w:jc w:val="both"/>
        <w:rPr>
          <w:color w:val="000000"/>
        </w:rPr>
      </w:pPr>
      <w:r>
        <w:rPr>
          <w:color w:val="000000"/>
        </w:rPr>
        <w:t>Về các bước triển khai thực hiện hoạt động dầu khí, dự thảo Luật chỉ quy định những nội dung chính, mang tính nguyên tắc về việc lập, thẩm định, phê duyệt báo cáo tài nguyên, trữ lượng dầu khí, kế hoạch đại cương phát triển mỏ dầu khí, kế hoạch phát triển sớm mỏ dầu khí, kế hoạch phát triển mỏ dầu khí...; các nội dung chi tiết về hồ sơ, trình tự, thủ tục được quy định tại dự thảo Nghị định quy định chi tiết một số điều của Luật Dầu khí.</w:t>
      </w:r>
    </w:p>
    <w:p>
      <w:pPr>
        <w:pStyle w:val="Normal"/>
        <w:tabs>
          <w:tab w:val="clear" w:pos="720"/>
          <w:tab w:val="left" w:pos="851" w:leader="none"/>
        </w:tabs>
        <w:spacing w:lineRule="exact" w:line="340" w:before="120" w:after="0"/>
        <w:ind w:firstLine="720"/>
        <w:jc w:val="both"/>
        <w:rPr>
          <w:color w:val="000000"/>
        </w:rPr>
      </w:pPr>
      <w:r>
        <w:rPr>
          <w:i/>
          <w:color w:val="000000"/>
        </w:rPr>
        <w:t xml:space="preserve">- Có ý kiến đề nghị quy định rõ hơn về chuỗi các hoạt động dầu khí để bảo đảm tính thực thi của dự thảo Luật. </w:t>
      </w:r>
    </w:p>
    <w:p>
      <w:pPr>
        <w:pStyle w:val="Normal"/>
        <w:spacing w:lineRule="exact" w:line="340" w:before="120" w:after="0"/>
        <w:ind w:firstLine="720"/>
        <w:jc w:val="both"/>
        <w:rPr>
          <w:color w:val="000000"/>
        </w:rPr>
      </w:pPr>
      <w:r>
        <w:rPr>
          <w:color w:val="0D0D0D"/>
        </w:rPr>
        <w:t>Tiếp thu ý kiến ĐBQH, dự thảo Luật đã chỉnh sửa nội dung quy định tại khoản 1 Điều 42 theo hướng: Trong quá trình lập kế hoạch đại cương phát triển mỏ dầu khí, nếu xét thấy cần thiết xây dựng “</w:t>
      </w:r>
      <w:r>
        <w:rPr>
          <w:color w:val="000000"/>
        </w:rPr>
        <w:t>chuỗi đồng bộ các hạng mục công trình, thiết bị dầu khí trên đất liền ngoài diện tích hợp đồng ban đầu phục vụ khai thác, xử lý và vận chuyển dầu khí để sản xuất ra dầu khí thương phẩm nhằm nâng cao hiệu quả kinh tế của dự án phát triển mỏ dầu khí</w:t>
      </w:r>
      <w:r>
        <w:rPr>
          <w:color w:val="0D0D0D"/>
        </w:rPr>
        <w:t>”, Tập đoàn Dầu khí Việt Nam báo cáo Bộ Công Thương thẩm định trình Thủ tướng Chính phủ phê duyệt.</w:t>
      </w:r>
      <w:r>
        <w:rPr>
          <w:i/>
          <w:color w:val="000000"/>
        </w:rPr>
        <w:t xml:space="preserve"> </w:t>
      </w:r>
    </w:p>
    <w:p>
      <w:pPr>
        <w:pStyle w:val="Normal"/>
        <w:spacing w:lineRule="exact" w:line="340" w:before="120" w:after="0"/>
        <w:ind w:firstLine="720"/>
        <w:jc w:val="both"/>
        <w:rPr>
          <w:color w:val="000000"/>
        </w:rPr>
      </w:pPr>
      <w:r>
        <w:rPr>
          <w:i/>
          <w:color w:val="000000"/>
        </w:rPr>
        <w:t>- Có ý kiến đề nghị cân nhắc quy định tại dự thảo Luật về dự án dầu khí quan trọng quốc gia chưa được đánh giá tác động, chưa đồng bộ về cách tiếp cận, đề nghị thực hiện thống nhất theo Luật Dầu khí để bảo đảm tính đặc thù; cân nhắc việc thực hiện theo quy định của Luật Đầu tư công; nếu theo quy định của Luật Đầu tư công thì Thủ tướng Chính phủ phải thành lập Hội đồng thẩm định nhà nước do Bộ trưởng Bộ Kế hoạch và Đầu tư là Chủ tịch Hội đồng, Chính phủ là cơ quan trình Quốc hội, không phải là Tập đoàn Dầu khí Việt Nam thực hiện thủ tục trình Quốc hội.</w:t>
      </w:r>
    </w:p>
    <w:p>
      <w:pPr>
        <w:pStyle w:val="Normal"/>
        <w:spacing w:lineRule="exact" w:line="340" w:before="120" w:after="0"/>
        <w:ind w:firstLine="720"/>
        <w:jc w:val="both"/>
        <w:rPr>
          <w:color w:val="000000"/>
        </w:rPr>
      </w:pPr>
      <w:bookmarkStart w:id="20" w:name="_z337ya"/>
      <w:bookmarkEnd w:id="20"/>
      <w:r>
        <w:rPr>
          <w:color w:val="000000"/>
        </w:rPr>
        <w:t>Ủy ban Thường vụ Quốc hội nhận thấy, điểm đ khoản 3 Điều 4 Luật Đầu tư đã quy định rõ về ngoại lệ không áp dụng nguyên tắc tại khoản 3 Điều 156 Luật Ban hành văn bản quy phạm pháp luật</w:t>
      </w:r>
      <w:r>
        <w:rPr>
          <w:rStyle w:val="FootnoteAnchor"/>
          <w:color w:val="000000"/>
          <w:vertAlign w:val="superscript"/>
        </w:rPr>
        <w:footnoteReference w:id="5"/>
      </w:r>
      <w:r>
        <w:rPr>
          <w:color w:val="000000"/>
        </w:rPr>
        <w:t xml:space="preserve"> đối với quy định của Luật Đầu tư trong mối quan hệ với quy định của Luật Dầu khí về thẩm quyền, trình tự, thủ tục đầu tư dầu khí</w:t>
      </w:r>
      <w:r>
        <w:rPr>
          <w:rStyle w:val="FootnoteAnchor"/>
          <w:color w:val="000000"/>
          <w:vertAlign w:val="superscript"/>
        </w:rPr>
        <w:footnoteReference w:id="6"/>
      </w:r>
      <w:r>
        <w:rPr>
          <w:color w:val="000000"/>
        </w:rPr>
        <w:t xml:space="preserve"> và phân biệt giữa thẩm quyền, trình tự, thủ tục đầu tư dầu khí và thẩm quyền, trình tự, thủ tục đầu tư công.</w:t>
      </w:r>
      <w:r>
        <w:rPr>
          <w:i/>
          <w:color w:val="000000"/>
        </w:rPr>
        <w:t xml:space="preserve"> </w:t>
      </w:r>
      <w:r>
        <w:rPr>
          <w:color w:val="000000"/>
        </w:rPr>
        <w:t xml:space="preserve">Vì vậy, tiếp thu ý kiến ĐBQH, dự thảo Luật đã được chỉnh sửa theo hướng toàn bộ những nội dung liên quan đến thẩm quyền, trình tự, thủ tục đầu tư thực hiện theo quy định của Luật Dầu khí, phù hợp với tinh </w:t>
      </w:r>
      <w:r>
        <w:rPr>
          <w:color w:val="000000"/>
          <w:spacing w:val="-2"/>
        </w:rPr>
        <w:t xml:space="preserve">thần </w:t>
      </w:r>
      <w:r>
        <w:rPr>
          <w:i/>
          <w:color w:val="000000"/>
          <w:spacing w:val="-2"/>
        </w:rPr>
        <w:t>phê duyệt của Thủ tướng Chính phủ đối với hợp đồng dầu khí</w:t>
      </w:r>
      <w:r>
        <w:rPr>
          <w:color w:val="000000"/>
          <w:spacing w:val="-2"/>
        </w:rPr>
        <w:t xml:space="preserve"> tương đương với </w:t>
      </w:r>
      <w:r>
        <w:rPr>
          <w:i/>
          <w:color w:val="000000"/>
          <w:spacing w:val="-2"/>
        </w:rPr>
        <w:t>phê duyệt chủ trương đầu tư</w:t>
      </w:r>
      <w:r>
        <w:rPr>
          <w:color w:val="000000"/>
          <w:spacing w:val="-2"/>
        </w:rPr>
        <w:t xml:space="preserve"> đối với dự án đầu tư khác, bảo đảm thống nhất và phù hợp với tính chất đặc thù của hoạt động dầu khí. Đồng thời, bổ sung quy định tại khoản 2 Điều 42 về việc chuyển mục đích sử dụng đất (nếu có) đối với dự án phát triển mỏ dầu khí trên đất liền, dự án phát triển mỏ dầu khí có chuỗi đồng bộ các hạng mục công trình, thiết bị dầu khí trên đất liền thực hiện theo quy định của pháp luật về đất đai trước khi phê duyệt kế hoạch đại cương phát triển mỏ dầu khí (ODP).</w:t>
      </w:r>
      <w:r>
        <w:rPr>
          <w:color w:val="000000"/>
        </w:rPr>
        <w:t xml:space="preserve"> </w:t>
      </w:r>
    </w:p>
    <w:p>
      <w:pPr>
        <w:pStyle w:val="Normal"/>
        <w:pBdr/>
        <w:spacing w:lineRule="exact" w:line="340" w:before="120" w:after="0"/>
        <w:ind w:firstLine="720"/>
        <w:jc w:val="both"/>
        <w:rPr>
          <w:color w:val="000000"/>
        </w:rPr>
      </w:pPr>
      <w:r>
        <w:rPr>
          <w:b/>
          <w:i/>
          <w:color w:val="000000"/>
        </w:rPr>
        <w:t>5.2. Về lập, thẩm định, phê duyệt báo cáo tài nguyên, trữ lượng dầu khí (Điều 45 dự thảo Luật)</w:t>
      </w:r>
    </w:p>
    <w:p>
      <w:pPr>
        <w:pStyle w:val="Normal"/>
        <w:pBdr/>
        <w:spacing w:lineRule="exact" w:line="340" w:before="120" w:after="0"/>
        <w:ind w:firstLine="720"/>
        <w:jc w:val="both"/>
        <w:rPr>
          <w:color w:val="000000"/>
        </w:rPr>
      </w:pPr>
      <w:r>
        <w:rPr>
          <w:i/>
          <w:color w:val="000000"/>
        </w:rPr>
        <w:t>- Có ý kiến đề nghị thay đổi cách thức thực hiện cho phù hợp hơn: khi đã có điều tra cơ bản thì xác định trữ lượng theo điều tra cơ bản; khi các nhà thầu đã tham gia vào đấu thầu và tìm kiếm thăm dò, khai thác thì phải chịu trách nhiệm về việc xác định trữ lượng, hiệu quả; nếu khai thác được nhiều hơn thì Nhà nước sẽ vẫn thu thêm và nhà thầu vẫn được hưởng.</w:t>
      </w:r>
    </w:p>
    <w:p>
      <w:pPr>
        <w:pStyle w:val="Normal"/>
        <w:pBdr/>
        <w:spacing w:lineRule="exact" w:line="340" w:before="120" w:after="0"/>
        <w:ind w:firstLine="720"/>
        <w:jc w:val="both"/>
        <w:rPr>
          <w:color w:val="000000"/>
        </w:rPr>
      </w:pPr>
      <w:r>
        <w:rPr>
          <w:color w:val="000000"/>
        </w:rPr>
        <w:t>Ủy ban Thường vụ Quốc hội xin báo cáo: Khoản 5 Điều 45 dự thảo Luật đã quy định về việc nhà thầu có trách nhiệm cập nhật báo cáo tài nguyên, trữ lượng dầu khí của mỗi mỏ trong thời hạn 03 năm tính từ khi có dòng dầu, khí đầu tiên được khai thác thương mại và sau đó cập nhật định kỳ 05 năm; trường hợp tổng lượng dầu khí tại chỗ ban đầu có thay đổi lớn hơn 15% so với phê duyệt gần nhất, nhà thầu lập và trình báo cáo tài nguyên, trữ lượng dầu khí cập nhật trình Bộ Công Thương xem xét, phê duyệt theo quy định của Điều này</w:t>
      </w:r>
      <w:r>
        <w:rPr>
          <w:i/>
          <w:color w:val="000000"/>
        </w:rPr>
        <w:t xml:space="preserve">. </w:t>
      </w:r>
      <w:r>
        <w:rPr>
          <w:color w:val="000000"/>
        </w:rPr>
        <w:t>Theo đó, trữ lượng dầu khí sẽ thường xuyên được cập nhật phù hợp với tiến trình khai thác dầu khí, bảo đảm việc xác định trữ lượng dầu khí hiệu quả, chính xác.</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rà soát lại quy định về việc xác định trữ lượng và đánh giá ngay từ đầu về chi phí trang thiết bị để khai khác các mỏ, chi phí trong vận hành.</w:t>
      </w:r>
    </w:p>
    <w:p>
      <w:pPr>
        <w:pStyle w:val="Normal"/>
        <w:pBdr/>
        <w:spacing w:lineRule="exact" w:line="340" w:before="120" w:after="0"/>
        <w:ind w:firstLine="720"/>
        <w:jc w:val="both"/>
        <w:rPr>
          <w:color w:val="000000"/>
        </w:rPr>
      </w:pPr>
      <w:r>
        <w:rPr>
          <w:color w:val="000000"/>
        </w:rPr>
        <w:t>Ủy ban Thường vụ Quốc hội xin báo cáo: Việc xác định tài nguyên dầu khí tuân thủ theo quy định về phân cấp và lập báo cáo tài nguyên, trữ lượng dầu khí (RAR); việc đánh giá chi phí trang thiết bị để khai khác các mỏ và chi phí trong giai đoạn vận hành sẽ được triển khai trong giai đoạn lập kế hoạch đại cương phát triển mỏ dầu khí (ODP) và kế hoạch phát triển mỏ dầu khí (FDP).</w:t>
      </w:r>
    </w:p>
    <w:p>
      <w:pPr>
        <w:pStyle w:val="Normal"/>
        <w:pBdr/>
        <w:spacing w:lineRule="exact" w:line="340" w:before="120" w:after="0"/>
        <w:ind w:firstLine="720"/>
        <w:jc w:val="both"/>
        <w:rPr>
          <w:color w:val="000000"/>
        </w:rPr>
      </w:pPr>
      <w:r>
        <w:rPr>
          <w:i/>
          <w:color w:val="000000"/>
        </w:rPr>
        <w:t>- Có ý kiến đề nghị điều chỉnh giới hạn thay đổi tổng lượng dầu khí tại chỗ ban đầu bao gồm các vỉa từng sản phẩm mới phát hiện là lớn hơn 10% để hạn chế được thất thoát tài nguyên dầu khí.</w:t>
      </w:r>
    </w:p>
    <w:p>
      <w:pPr>
        <w:pStyle w:val="Normal"/>
        <w:pBdr/>
        <w:spacing w:lineRule="exact" w:line="340" w:before="120" w:after="0"/>
        <w:ind w:firstLine="720"/>
        <w:jc w:val="both"/>
        <w:rPr>
          <w:color w:val="000000"/>
        </w:rPr>
      </w:pPr>
      <w:r>
        <w:rPr>
          <w:color w:val="000000"/>
        </w:rPr>
        <w:t>Ủy ban Thường vụ Quốc hội xin báo cáo: Mức sai số trong đánh giá tài nguyên dầu khí về mặt kỹ thuật là tương đối lớn (dầu khí tại chỗ là cấp 2P, xác suất 50%); do đó, mức 15% là phù hợp và đã được áp dụng trong thực tiễn từ năm 2005 đến nay. Hơn nữa, tài nguyên, trữ lượng dầu khí sẽ được thường xuyên cập nhật trong quá trình khoan thẩm lượng bổ sung và khoan khai thác, bảo đảm không có thất thoát tài nguyên.</w:t>
      </w:r>
    </w:p>
    <w:p>
      <w:pPr>
        <w:pStyle w:val="Normal"/>
        <w:pBdr/>
        <w:spacing w:lineRule="exact" w:line="340" w:before="120" w:after="0"/>
        <w:ind w:firstLine="720"/>
        <w:jc w:val="both"/>
        <w:rPr>
          <w:color w:val="000000"/>
        </w:rPr>
      </w:pPr>
      <w:r>
        <w:rPr>
          <w:b/>
          <w:i/>
          <w:color w:val="000000"/>
        </w:rPr>
        <w:t>5.3. Về lập, thẩm định, phê duyệt kế hoạch đại cương phát triển mỏ dầu khí (Điều 46 dự thảo Luật), lập, thẩm định, phê duyệt kế hoạch khai thác sớm mỏ dầu khí (Điều 47 dự thảo Luật) và lập, thẩm định, phê duyệt kế hoạch phát triển mỏ dầu khí (Điều 48 dự thảo Luật)</w:t>
      </w:r>
    </w:p>
    <w:p>
      <w:pPr>
        <w:pStyle w:val="Normal"/>
        <w:pBdr/>
        <w:spacing w:lineRule="exact" w:line="340" w:before="120" w:after="0"/>
        <w:ind w:firstLine="720"/>
        <w:jc w:val="both"/>
        <w:rPr>
          <w:color w:val="000000"/>
        </w:rPr>
      </w:pPr>
      <w:r>
        <w:rPr>
          <w:i/>
          <w:color w:val="000000"/>
        </w:rPr>
        <w:t>- Có ý kiến đề nghị làm rõ việc có điều chỉnh kế hoạch trong trường hợp thay đổi các nội dung khác của báo cáo kế hoạch đại cương phát triển mỏ dầu khí, ngoài nội dung thay đổi “phương án phát triển lựa chọn”; đề nghị xem xét việc quy định thẩm quyền của Tập đoàn Dầu khí Việt Nam khi điều chỉnh đối với một số nội dung không lớn trong kế hoạch đại cương phát triển mỏ dầu khí.</w:t>
      </w:r>
    </w:p>
    <w:p>
      <w:pPr>
        <w:pStyle w:val="Normal"/>
        <w:pBdr/>
        <w:spacing w:lineRule="exact" w:line="340" w:before="120" w:after="0"/>
        <w:ind w:firstLine="720"/>
        <w:jc w:val="both"/>
        <w:rPr>
          <w:color w:val="000000"/>
        </w:rPr>
      </w:pPr>
      <w:r>
        <w:rPr>
          <w:color w:val="000000"/>
        </w:rPr>
        <w:t>Tiếp thu ý kiến ĐBQH, dự thảo Luật đã được chỉnh sửa theo hướng quy định Bộ Công Thương phê duyệt khi có sự điều chỉnh các nội dung cơ bản của kế hoạch đại cương phát triển mỏ dầu khí và thực hiện chủ trương phân cấp, phân quyền, dự thảo Luật đã quy định Tập đoàn Dầu khí Việt Nam phê duyệt việc điều chỉnh các nội dung khác.</w:t>
      </w:r>
    </w:p>
    <w:p>
      <w:pPr>
        <w:pStyle w:val="Normal"/>
        <w:widowControl w:val="false"/>
        <w:pBdr/>
        <w:tabs>
          <w:tab w:val="clear" w:pos="720"/>
          <w:tab w:val="left" w:pos="1554" w:leader="none"/>
        </w:tabs>
        <w:spacing w:lineRule="exact" w:line="340" w:before="120" w:after="0"/>
        <w:ind w:firstLine="720"/>
        <w:jc w:val="both"/>
        <w:rPr>
          <w:color w:val="000000"/>
        </w:rPr>
      </w:pPr>
      <w:r>
        <w:rPr>
          <w:i/>
          <w:color w:val="000000"/>
        </w:rPr>
        <w:t>- Có ý kiến đề nghị quy định rõ ràng, cụ thể trong Luật Dầu khí về các nội dung khác cần bổ sung theo quy định của Luật Xây dựng, bảo đảm tính khả thi, áp dụng được ngay khi triển khai thực hiện.</w:t>
      </w:r>
    </w:p>
    <w:p>
      <w:pPr>
        <w:pStyle w:val="Normal"/>
        <w:widowControl w:val="false"/>
        <w:pBdr/>
        <w:tabs>
          <w:tab w:val="clear" w:pos="720"/>
          <w:tab w:val="left" w:pos="1554" w:leader="none"/>
        </w:tabs>
        <w:spacing w:lineRule="exact" w:line="340" w:before="120" w:after="0"/>
        <w:ind w:firstLine="720"/>
        <w:jc w:val="both"/>
        <w:rPr>
          <w:color w:val="0D0D0D"/>
        </w:rPr>
      </w:pPr>
      <w:r>
        <w:rPr>
          <w:color w:val="0D0D0D"/>
        </w:rPr>
        <w:t xml:space="preserve">Tiếp thu ý kiến ĐBQH, dự thảo Luật đã bổ sung, làm rõ các nội dung theo quy định của pháp luật về xây dựng đối với dự án dầu khí có hoạt động đầu tư xây dựng trên đất liền, cụ thể như sau: (i) tại điểm n khoản 2 Điều 46 bổ sung nội dung </w:t>
      </w:r>
      <w:r>
        <w:rPr>
          <w:i/>
          <w:color w:val="0D0D0D"/>
        </w:rPr>
        <w:t>“sơ bộ nhu cầu sử dụng đất; nhu cầu sử dụng tài nguyên; sự phù hợp của dự án với chiến lược, quy hoạch có liên quan; đánh giá tác động kinh tế - xã hội, bảo đảm quốc phòng, an ninh của dự án”</w:t>
      </w:r>
      <w:r>
        <w:rPr>
          <w:color w:val="0D0D0D"/>
        </w:rPr>
        <w:t xml:space="preserve"> vào kế hoạch đại cương phát triển mỏ dầu khí (ODP)</w:t>
      </w:r>
      <w:r>
        <w:rPr>
          <w:i/>
          <w:color w:val="0D0D0D"/>
        </w:rPr>
        <w:t xml:space="preserve">; </w:t>
      </w:r>
      <w:r>
        <w:rPr>
          <w:color w:val="0D0D0D"/>
        </w:rPr>
        <w:t xml:space="preserve">(ii) tại điểm n khoản 2 Điều 47 và điểm p khoản 2 Điều 48 bổ sung nội dung </w:t>
      </w:r>
      <w:r>
        <w:rPr>
          <w:i/>
          <w:color w:val="0D0D0D"/>
        </w:rPr>
        <w:t>“</w:t>
      </w:r>
      <w:r>
        <w:rPr>
          <w:i/>
          <w:color w:val="000000"/>
        </w:rPr>
        <w:t xml:space="preserve">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w:t>
      </w:r>
      <w:r>
        <w:rPr>
          <w:i/>
          <w:color w:val="000000"/>
          <w:spacing w:val="-2"/>
        </w:rPr>
        <w:t>kinh tế - xã hội, bảo đảm quốc phòng, an ninh  của dự án</w:t>
      </w:r>
      <w:r>
        <w:rPr>
          <w:i/>
          <w:color w:val="0D0D0D"/>
          <w:spacing w:val="-2"/>
        </w:rPr>
        <w:t>”</w:t>
      </w:r>
      <w:r>
        <w:rPr>
          <w:color w:val="0D0D0D"/>
          <w:spacing w:val="-2"/>
        </w:rPr>
        <w:t xml:space="preserve"> vào kế hoạch khai thác sớm mỏ dầu khí (EDP) và kế hoạch phát triển mỏ dầu khí (FDP). Đồng thời, bổ sung quy định tại điểm e khoản 3 Điều 46, điểm g khoản 3 Điều 47 và điểm g khoản 3 Điều 48 về nội dung thẩm định theo quy định pháp luật về xây dựng đối với nội dung bổ sung nêu trên tại kế hoạch đại cương phát triển mỏ dầu khí (ODP), kế hoạch khai thác sớm mỏ dầu khí (EDP) và kế hoạch phát triển mỏ dầu khí (FDP).</w:t>
      </w:r>
    </w:p>
    <w:p>
      <w:pPr>
        <w:pStyle w:val="Normal"/>
        <w:pBdr/>
        <w:spacing w:lineRule="exact" w:line="340" w:before="120" w:after="0"/>
        <w:ind w:firstLine="720"/>
        <w:jc w:val="both"/>
        <w:rPr>
          <w:color w:val="000000"/>
        </w:rPr>
      </w:pPr>
      <w:r>
        <w:rPr>
          <w:i/>
          <w:color w:val="000000"/>
        </w:rPr>
        <w:t>- Có ý kiến đề nghị cân nhắc kỹ lưỡng về việc quy định các bước thay thế cho quy định của Luật Xây dựng, còn những bước tiếp theo chưa được thay thế.</w:t>
      </w:r>
    </w:p>
    <w:p>
      <w:pPr>
        <w:pStyle w:val="Normal"/>
        <w:pBdr/>
        <w:spacing w:lineRule="exact" w:line="340" w:before="120" w:after="0"/>
        <w:ind w:firstLine="720"/>
        <w:jc w:val="both"/>
        <w:rPr>
          <w:color w:val="000000"/>
        </w:rPr>
      </w:pPr>
      <w:r>
        <w:rPr>
          <w:color w:val="000000"/>
        </w:rPr>
        <w:t xml:space="preserve">Ủy ban Thường vụ Quốc hội xin báo cáo: Để bảo đảm tính đồng bộ, thống nhất, tương thích của pháp luật về dầu khí với các hệ thống pháp luật liên quan (đầu tư, đất đai, xây dựng…), dự thảo Luật đã quy định việc lập, thẩm định và phê duyệt kế hoạch đại cương phát triển mỏ dầu khí (ODP) thay cho việc lập, thẩm định và phê duyệt báo cáo tiền khả thi dự án đầu tư xây dựng và việc lập, thẩm định và phê duyệt kế hoạch khai thác sớm mỏ dầu khí (EDP), kế hoạch phát triển mỏ dầu khí (FDP) thay cho việc lập, thẩm định và phê duyệt báo cáo khả thi dự án đầu tư xây dựng theo quy định của Luật Xây dựng. Khi triển khai dự án xây dựng các các công trình dầu khí phục vụ cho các hoạt động dầu khí (tìm kiếm thăm dò, phát triển mỏ, khai thác dầu khí...) nhà thầu chỉ phải lập </w:t>
      </w:r>
      <w:r>
        <w:rPr>
          <w:color w:val="0D0D0D"/>
        </w:rPr>
        <w:t xml:space="preserve">kế hoạch đại cương phát triển mỏ dầu khí (ODP), kế hoạch khai thác sớm mỏ dầu khí (EDP) và kế hoạch phát triển mỏ dầu khí (FDP) </w:t>
      </w:r>
      <w:r>
        <w:rPr>
          <w:color w:val="000000"/>
        </w:rPr>
        <w:t xml:space="preserve">trình các cấp phê duyệt, trong đó, đối với dự án có hoạt động đầu tư xây dựng trên đất liền, dự thảo Luật đã quy định các nội dung cần bổ sung trong </w:t>
      </w:r>
      <w:r>
        <w:rPr>
          <w:color w:val="0D0D0D"/>
        </w:rPr>
        <w:t>kế hoạch đại cương phát triển mỏ dầu khí (ODP), kế hoạch khai thác sớm mỏ dầu khí (EDP) và kế hoạch phát triển mỏ dầu khí (FDP)</w:t>
      </w:r>
      <w:r>
        <w:rPr>
          <w:color w:val="000000"/>
        </w:rPr>
        <w:t xml:space="preserve">. Các bước khác khác không có tính đặc thù, được thực hiện theo quy định của pháp luật có liên quan (pháp luật về đầu tư, xây dựng, đất đai, môi trường…). </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2"/>
        </w:rPr>
      </w:pPr>
      <w:r>
        <w:rPr>
          <w:rFonts w:cs="Times New Roman Italic;Times New Roman" w:ascii="Times New Roman Italic;Times New Roman" w:hAnsi="Times New Roman Italic;Times New Roman"/>
          <w:i/>
          <w:color w:val="000000"/>
          <w:spacing w:val="2"/>
        </w:rPr>
        <w:t>- Một số ý kiến đề nghị thể hiện cụ thể hơn các quy định về hoạt động bảo vệ môi trường trong khai thác dầu khí; các điều về lập, thẩm định, phê duyệt chương trình tìm kiếm thăm dò dầu khí, kế hoạch đại cương phát triển mỏ dầu khí (ODP), kế hoạch khai thác sớm mỏ dầu khí (EDP), kế hoạch phát triển mỏ dầu khí (FDP) chưa quy định trách nhiệm của Bộ Tài nguyên và Môi trường trong việc đánh giá chuyên môn.</w:t>
      </w:r>
    </w:p>
    <w:p>
      <w:pPr>
        <w:pStyle w:val="Normal"/>
        <w:spacing w:lineRule="exact" w:line="340" w:before="120" w:after="0"/>
        <w:ind w:firstLine="720"/>
        <w:jc w:val="both"/>
        <w:rPr>
          <w:color w:val="000000"/>
        </w:rPr>
      </w:pPr>
      <w:r>
        <w:rPr>
          <w:color w:val="000000"/>
        </w:rPr>
        <w:t xml:space="preserve">Ủy ban Thường vụ Quốc hội xin báo cáo: </w:t>
      </w:r>
    </w:p>
    <w:p>
      <w:pPr>
        <w:pStyle w:val="Normal"/>
        <w:spacing w:lineRule="exact" w:line="340" w:before="120" w:after="0"/>
        <w:ind w:firstLine="720"/>
        <w:jc w:val="both"/>
        <w:rPr>
          <w:color w:val="000000"/>
        </w:rPr>
      </w:pPr>
      <w:r>
        <w:rPr>
          <w:color w:val="000000"/>
        </w:rPr>
        <w:t xml:space="preserve">Điểm e khoản 2 Điều 44 và điểm g khoản 2 Điều 46 dự thảo Luật đã quy định một trong những nội dung của chương trình tìm kiếm thăm dò dầu khí và kế hoạch đại cương phát triển mỏ dầu khí (ODP) là “kế hoạch thực hiện công tác an toàn và bảo vệ môi trường”; điểm g khoản 2 Điều 47 và điểm h khoản 2 Điều 48 dự thảo Luật quy định một trong những nội dung của kế hoạch khai thác sớm mỏ dầu khí (EDP), kế hoạch phát triển mỏ dầu khí (FDP) là “các kế hoạch về bảo vệ tài nguyên, môi trường, sinh thái; an toàn và xử lý sự cố; giải pháp ngăn chặn và xử lý các nguy cơ gây ô nhiễm; thu dọn công trình dầu khí”. Dự thảo Nghị định của Chính phủ quy định chi tiết một số điều của Luật Dầu khí đã quy định về trách nhiệm của Bộ Công Thương lấy ý kiến các cơ quan có liên quan trong quá trình thẩm định, trong đó có Bộ Tài nguyên và Môi trường. Bên cạnh đó, điểm b khoản 1 Điều 36 Luật Bảo vệ môi trường đã quy định </w:t>
      </w:r>
      <w:r>
        <w:rPr>
          <w:color w:val="000000"/>
          <w:highlight w:val="white"/>
        </w:rPr>
        <w:t xml:space="preserve">về quyết định phê duyệt kết quả thẩm định báo cáo đánh giá tác động môi trường là một trong các căn cứ để cơ quan có thẩm quyền thực hiện phê duyệt kế hoạch thăm dò, kế hoạch phát triển mỏ đối với dự án đầu tư thăm dò, khai thác dầu khí; thực hiện quy định này, </w:t>
      </w:r>
      <w:r>
        <w:rPr>
          <w:color w:val="000000"/>
        </w:rPr>
        <w:t xml:space="preserve">nhà thầu đều phải lập báo cáo đánh giá tác động môi trường trình Bộ Tài nguyên và Môi trường phê duyệt trước khi trình Tập đoàn Dầu khí Việt Nam báo cáo Bộ Công Thương thẩm định, phê duyệt kế hoạch đại cương phát triển mỏ dầu khí (ODP), kế hoạch khai thác sớm mỏ dầu khí (EDP), kế hoạch phát triển mỏ dầu khí (FDP). </w:t>
      </w:r>
    </w:p>
    <w:p>
      <w:pPr>
        <w:pStyle w:val="Normal"/>
        <w:pBdr/>
        <w:spacing w:lineRule="exact" w:line="340" w:before="120" w:after="0"/>
        <w:ind w:firstLine="720"/>
        <w:jc w:val="both"/>
        <w:rPr>
          <w:color w:val="000000"/>
        </w:rPr>
      </w:pPr>
      <w:r>
        <w:rPr>
          <w:i/>
          <w:color w:val="000000"/>
        </w:rPr>
        <w:t>- Có ý kiến đề nghị bổ sung phương án thu gom khí vào báo cáo kế hoạch khai thác sớm mỏ dầu khí và kế hoạch phát triển mỏ dầu khí.</w:t>
      </w:r>
    </w:p>
    <w:p>
      <w:pPr>
        <w:pStyle w:val="Normal"/>
        <w:spacing w:lineRule="exact" w:line="340" w:before="120" w:after="0"/>
        <w:ind w:firstLine="720"/>
        <w:jc w:val="both"/>
        <w:rPr>
          <w:color w:val="000000"/>
        </w:rPr>
      </w:pPr>
      <w:r>
        <w:rPr>
          <w:color w:val="000000"/>
        </w:rPr>
        <w:t xml:space="preserve">Ủy ban Thường vụ Quốc hội xin bào cáo: Điểm g khoản 2 Điều 47 và điểm h khoản 2 Điều 48 dự thảo Luật đã quy định về một trong những nội dung của kế hoạch khai thác sớm mỏ dầu khí (EDP) và kế hoạch phát triển mỏ dầu khí (FDP) là “các kế hoạch về bảo vệ tài nguyên, môi trường, sinh thái; an toàn và xử lý sự cố; giải pháp ngăn chặn và xử lý các nguy cơ gây ô nhiễm; thu dọn công trình dầu khí”, trong đó bao gồm phương án thu gom khí, phù hợp với quy định tại khoản 1 Điều 49 dự thảo Luật về nhà thầu có trách nhiệm thu gom khí sau khi sử dụng nội mỏ (nếu có) trong quá trình khai thác dầu khí và phải lập phương án thu gom khí trong kế hoạch khai thác sớm mỏ dầu khí hoặc kế hoạch phát triển mỏ dầu khí. </w:t>
      </w:r>
    </w:p>
    <w:p>
      <w:pPr>
        <w:pStyle w:val="Normal"/>
        <w:pBdr/>
        <w:spacing w:lineRule="exact" w:line="340" w:before="120" w:after="0"/>
        <w:ind w:firstLine="720"/>
        <w:jc w:val="both"/>
        <w:rPr>
          <w:color w:val="000000"/>
        </w:rPr>
      </w:pPr>
      <w:r>
        <w:rPr>
          <w:b/>
          <w:i/>
          <w:color w:val="000000"/>
        </w:rPr>
        <w:t>5.4. Về đốt và xả khí (Điều 49 dự thảo Luật)</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xml:space="preserve">- Có ý kiến đề nghị tham chiếu với luật của một số quốc gia trên thế giới để bổ sung, quy định rõ hơn về đốt và xả khí, giúp tận thu tối đa nguồn tài nguyên này. </w:t>
      </w:r>
    </w:p>
    <w:p>
      <w:pPr>
        <w:pStyle w:val="Normal"/>
        <w:pBdr/>
        <w:spacing w:lineRule="exact" w:line="340" w:before="120" w:after="0"/>
        <w:ind w:firstLine="720"/>
        <w:jc w:val="both"/>
        <w:rPr>
          <w:color w:val="000000"/>
          <w:spacing w:val="2"/>
        </w:rPr>
      </w:pPr>
      <w:r>
        <w:rPr>
          <w:color w:val="000000"/>
          <w:spacing w:val="2"/>
        </w:rPr>
        <w:t>Ủy ban Thường vụ Quốc hội báo cáo như sau: Đối với các quốc gia trên thế giới, để không đốt bỏ khí đồng hành, có nơi ban hành quy định chặt chẽ về cấm đốt bỏ như:</w:t>
      </w:r>
    </w:p>
    <w:p>
      <w:pPr>
        <w:pStyle w:val="Normal"/>
        <w:pBdr/>
        <w:spacing w:lineRule="exact" w:line="340" w:before="120" w:after="0"/>
        <w:ind w:firstLine="720"/>
        <w:jc w:val="both"/>
        <w:rPr>
          <w:color w:val="000000"/>
        </w:rPr>
      </w:pPr>
      <w:r>
        <w:rPr>
          <w:color w:val="000000"/>
        </w:rPr>
        <w:t xml:space="preserve">(i) North Dakota, một tiểu bang ở Hoa Kỳ, đã ban hành chính sách mới nhằm giảm việc đốt bỏ khí từ các giếng dầu ở Bakken và Three Forks. Theo chính sách này, nhà thầu phải bảo đảm khai thác 76% khí đồng hành trong quá trình khai thác dầu, nếu không sẽ bị tước giấy phép khai thác. </w:t>
      </w:r>
    </w:p>
    <w:p>
      <w:pPr>
        <w:pStyle w:val="Normal"/>
        <w:pBdr/>
        <w:spacing w:lineRule="exact" w:line="340" w:before="120" w:after="0"/>
        <w:ind w:firstLine="720"/>
        <w:jc w:val="both"/>
        <w:rPr>
          <w:color w:val="000000"/>
        </w:rPr>
      </w:pPr>
      <w:bookmarkStart w:id="21" w:name="_3j2qqm3"/>
      <w:bookmarkEnd w:id="21"/>
      <w:r>
        <w:rPr>
          <w:color w:val="000000"/>
        </w:rPr>
        <w:t>(ii) Năm 1979, Nigeria đã ban hành Luật Bơm ép khí đồng hành, trong đó quy định mỗi công ty khai thác dầu khí ở Nigeria phải trình Thủ tướng kế hoạch phát triển chi tiết đối với việc thực hiện bơm ép khí đồng hành hoặc việc sử dụng khí đồng hành cho mục đích khác và chỉ được đốt bỏ khí nếu được cho phép. Nigeria cũng đưa ra phí phạt đối với việc không thực hiện bơm ép khí và đốt bỏ khí đồng hành. Năm 1995, mức phí phạt của Nigeria là khoảng 0,12 USD/1.000 scf. Chính phủ Nigeria đã ban hành thêm một số cơ chế khuyến khích nhà thầu thu gom khí đồng hành. Năm 1992, thỏa thuận khung về khí đồng hành (AGFA) được giới thiệu với việc miễn thuế trong 03 năm. Năm 1998, Chính phủ Nigeria ban hành thêm cơ chế khuyến khích để hạn chế đốt bỏ khí bao gồm: thuế thu nhập đối với dự án khí là 30% (với dầu là 85%); miễn thuế thu nhập từ 5 đến 7 năm; miễn thuế VAT đối với các thiết bị phụ vụ cho khai thác, thu gom và vận chuyển khí; lãi vay được khấu trừ thuế.</w:t>
      </w:r>
    </w:p>
    <w:p>
      <w:pPr>
        <w:pStyle w:val="Normal"/>
        <w:pBdr/>
        <w:spacing w:lineRule="exact" w:line="340" w:before="120" w:after="0"/>
        <w:ind w:firstLine="720"/>
        <w:jc w:val="both"/>
        <w:rPr>
          <w:color w:val="000000"/>
        </w:rPr>
      </w:pPr>
      <w:r>
        <w:rPr>
          <w:color w:val="000000"/>
        </w:rPr>
        <w:t>(iii) Ở Angola,</w:t>
      </w:r>
      <w:r>
        <w:rPr>
          <w:b/>
          <w:color w:val="000000"/>
        </w:rPr>
        <w:t xml:space="preserve"> </w:t>
      </w:r>
      <w:r>
        <w:rPr>
          <w:color w:val="000000"/>
        </w:rPr>
        <w:t>công ty dầu có quyền sử dụng khí đồng hành cho các hoạt động dầu khí của mình, phần khí đồng hành dư thừa không được sử dụng sẽ phải giao miễn phí cho Sonangol (doanh nghiệp nửa quốc doanh theo dõi hoạt động khai thác dầu khí ở Angola) tới nơi Sonangol yêu cầu và chi phí vận chuyển sản lượng khí đồng hành dư thừa này được coi là chi phí thu hồi.</w:t>
      </w:r>
    </w:p>
    <w:p>
      <w:pPr>
        <w:pStyle w:val="Normal"/>
        <w:pBdr/>
        <w:spacing w:lineRule="exact" w:line="340" w:before="120" w:after="0"/>
        <w:ind w:firstLine="720"/>
        <w:jc w:val="both"/>
        <w:rPr>
          <w:color w:val="000000"/>
        </w:rPr>
      </w:pPr>
      <w:bookmarkStart w:id="22" w:name="_1y810tw"/>
      <w:bookmarkEnd w:id="22"/>
      <w:r>
        <w:rPr>
          <w:color w:val="000000"/>
        </w:rPr>
        <w:t>(iv) Ở các quốc gia khác như Kazakhstan hoặc Cô-oét đưa ra quy định nghiêm ngặt về việc đốt bỏ khí và bắt buộc đưa ra lộ trình giảm đốt bỏ khí. Nhiều quốc gia khác bắt đầu thực hiện thành công việc cắt giảm đốt bỏ khí như Canada, Anh hoặc Nauy.</w:t>
      </w:r>
    </w:p>
    <w:p>
      <w:pPr>
        <w:pStyle w:val="Normal"/>
        <w:pBdr/>
        <w:spacing w:lineRule="exact" w:line="340" w:before="120" w:after="0"/>
        <w:ind w:firstLine="720"/>
        <w:jc w:val="both"/>
        <w:rPr>
          <w:color w:val="000000"/>
        </w:rPr>
      </w:pPr>
      <w:r>
        <w:rPr>
          <w:color w:val="000000"/>
        </w:rPr>
        <w:t>Đối với Việt Nam, quy định về đốt và xả khí tại Điều 49 dự thảo Luật đã được xây dựng trên cơ sở tham khảo kinh nghiệm quốc tế và phù hợp với tình hình thực tế hoạt động dầu khí; theo đó, quy định nhà thầu phải lập phương án thu gom khí trong kế hoạch khai thác sớm mỏ dầu khí hoặc kế hoạch phát triển mỏ dầu khí và thẩm quyền của Tập đoàn Dầu khí Việt Nam xem xét, trình Bộ Công Thương phê duyệt nội dung này.</w:t>
      </w:r>
    </w:p>
    <w:p>
      <w:pPr>
        <w:pStyle w:val="Normal"/>
        <w:pBdr/>
        <w:spacing w:lineRule="exact" w:line="340" w:before="120" w:after="0"/>
        <w:ind w:firstLine="720"/>
        <w:jc w:val="both"/>
        <w:rPr>
          <w:color w:val="000000"/>
        </w:rPr>
      </w:pPr>
      <w:bookmarkStart w:id="23" w:name="_4i7ojhp"/>
      <w:bookmarkEnd w:id="23"/>
      <w:r>
        <w:rPr>
          <w:i/>
          <w:color w:val="000000"/>
        </w:rPr>
        <w:t>- Có ý kiến đề nghị điều chỉnh điểm c khoản 2 quy định việc cấp phép đốt và xả khí thuộc thẩm quyền của Bộ Công Thương; đề nghị bổ sung nội dung giao quy định chi tiết về cơ sở, nguyên tắc, trình tự, thủ tục Bộ Công Thương chấp nhận trong trường hợp đốt bỏ khí vì lý do kỹ thuật.</w:t>
      </w:r>
    </w:p>
    <w:p>
      <w:pPr>
        <w:pStyle w:val="Normal"/>
        <w:spacing w:lineRule="exact" w:line="340" w:before="120" w:after="0"/>
        <w:ind w:firstLine="720"/>
        <w:jc w:val="both"/>
        <w:rPr>
          <w:color w:val="000000"/>
        </w:rPr>
      </w:pPr>
      <w:r>
        <w:rPr>
          <w:color w:val="000000"/>
        </w:rPr>
        <w:t>Ủy ban Thường vụ Quốc hội xin báo cáo: Theo Luật Dầu khí hiện hành, việc cho phép đốt và xả khí thuộc thẩm quyền của Bộ Công Thương. Tuy nhiên, theo tinh thần chung về tăng cường phân cấp, ủy quyền, dự thảo Luật quy định Tập đoàn Dầu khí Việt Nam là đơn vị trực tiếp ký hợp đồng dầu khí, theo dõi hoạt động dầu khí chịu trách nhiệm xem xét việc cho phép đốt và xả khí hằng năm liên quan đến an toàn vận hành, bảo dưỡng định kỳ của mỏ dầu khí, bảo đảm tính chủ động và phù hợp với chức năng của Tập đoàn Dầu khí Việt trực tiếp quản lý khai thác dầu khí theo hợp đồng dầu khí.</w:t>
      </w:r>
    </w:p>
    <w:p>
      <w:pPr>
        <w:pStyle w:val="Normal"/>
        <w:pBdr/>
        <w:spacing w:lineRule="exact" w:line="340" w:before="120" w:after="0"/>
        <w:ind w:firstLine="720"/>
        <w:jc w:val="both"/>
        <w:rPr>
          <w:color w:val="000000"/>
        </w:rPr>
      </w:pPr>
      <w:r>
        <w:rPr>
          <w:b/>
          <w:i/>
          <w:color w:val="000000"/>
        </w:rPr>
        <w:t>5.5. Về lập, thẩm định, phê duyệt kế hoạch thu dọn công trình dầu khí (Điều 50 dự thảo Luật), trích lập quỹ bảo đảm nghĩa vụ thu dọn công trình dầu khí (Điều 51 dự thảo Luật) và thực hiện thu dọn công trình dầu khí (Điều 52 dự thảo Luật)</w:t>
      </w:r>
    </w:p>
    <w:p>
      <w:pPr>
        <w:pStyle w:val="Normal"/>
        <w:pBdr/>
        <w:spacing w:lineRule="exact" w:line="340" w:before="120" w:after="0"/>
        <w:ind w:firstLine="720"/>
        <w:jc w:val="both"/>
        <w:rPr>
          <w:color w:val="000000"/>
        </w:rPr>
      </w:pPr>
      <w:r>
        <w:rPr>
          <w:i/>
          <w:color w:val="000000"/>
        </w:rPr>
        <w:t>- Có ý kiến đề nghị quy định việc nhà thầu phải bảo đảm môi trường sinh thái, động thực vật, bảo tồn yếu tố lịch sử, văn hóa.</w:t>
      </w:r>
    </w:p>
    <w:p>
      <w:pPr>
        <w:pStyle w:val="Normal"/>
        <w:pBdr/>
        <w:spacing w:lineRule="exact" w:line="340" w:before="120" w:after="0"/>
        <w:ind w:firstLine="720"/>
        <w:jc w:val="both"/>
        <w:rPr>
          <w:color w:val="000000"/>
        </w:rPr>
      </w:pPr>
      <w:r>
        <w:rPr>
          <w:color w:val="000000"/>
        </w:rPr>
        <w:t>Ủy ban Thường vụ Quốc hội xin báo cáo: Nội dung này đã được quy định tại khoản 3 Điều 6 dự thảo Luật</w:t>
      </w:r>
      <w:r>
        <w:rPr>
          <w:i/>
          <w:color w:val="000000"/>
        </w:rPr>
        <w:t>.</w:t>
      </w:r>
    </w:p>
    <w:p>
      <w:pPr>
        <w:pStyle w:val="Normal"/>
        <w:pBdr/>
        <w:spacing w:lineRule="exact" w:line="340" w:before="120" w:after="0"/>
        <w:ind w:firstLine="720"/>
        <w:jc w:val="both"/>
        <w:rPr>
          <w:color w:val="000000"/>
        </w:rPr>
      </w:pPr>
      <w:r>
        <w:rPr>
          <w:i/>
          <w:color w:val="000000"/>
        </w:rPr>
        <w:t>- Có ý kiến đề nghị làm rõ lý do quy định về trích lập quỹ bảo đảm nghĩa vụ thu dọn công trình dầu khí, đây là chính sách mới, tạo ra gánh nặng cho doanh nghiệp và giảm tính hấp dẫn đầu tư; đề nghị làm rõ nguồn được dùng để thực hiện nghĩa vụ thu dọn công trình đối với trường hợp dự án sau khi thăm dò, khai thác nhưng không có sản phẩm thương mại, dự thảo Luật quy định chỉ trích lập quỹ “từ ngày có dòng dầu, khí đầu tiên được khai thác thương mại”.</w:t>
      </w:r>
    </w:p>
    <w:p>
      <w:pPr>
        <w:pStyle w:val="Normal"/>
        <w:pBdr/>
        <w:spacing w:lineRule="exact" w:line="340" w:before="120" w:after="0"/>
        <w:ind w:firstLine="720"/>
        <w:jc w:val="both"/>
        <w:rPr>
          <w:color w:val="000000"/>
        </w:rPr>
      </w:pPr>
      <w:r>
        <w:rPr>
          <w:color w:val="000000"/>
        </w:rPr>
        <w:t>Ủy ban Thường vụ Quốc hội xin báo cáo: Quy định về việc trích lập quỹ bảo đảm nghĩa vụ thu dọn công trình dầu khí không phải là quy định mới. Điều 13 Luật Dầu khí hiện hành đã quy định 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 Đồng thời, Nghị định số 95/2015/NĐ-CP đã quy định chi tiết nội dung này và được dự thảo Luật luật hóa để nâng cao tính pháp lý. Hoạt động phát triển, khai thác mỏ dầu khí chỉ được thực hiện sau khi có phát hiện thương mại. Đây là nghĩa vụ bắt buộc của nhà thầu phải trích lập khi mỏ đi vào khai thác và nhà thầu sẽ được tính chi phí này vào thu hồi chi phí. Quy định này cũng tương tự với quy định của các quốc gia khác trên thế giới.</w:t>
      </w:r>
    </w:p>
    <w:p>
      <w:pPr>
        <w:pStyle w:val="Normal"/>
        <w:pBdr/>
        <w:spacing w:lineRule="exact" w:line="340" w:before="120" w:after="0"/>
        <w:ind w:firstLine="720"/>
        <w:jc w:val="both"/>
        <w:rPr>
          <w:color w:val="000000"/>
        </w:rPr>
      </w:pPr>
      <w:r>
        <w:rPr>
          <w:i/>
          <w:color w:val="000000"/>
        </w:rPr>
        <w:t>- Có ý kiến đề nghị làm rõ vấn đề quản lý quỹ bảo đảm nghĩa vụ thu dọn công trình dầu khí.</w:t>
      </w:r>
    </w:p>
    <w:p>
      <w:pPr>
        <w:pStyle w:val="Normal"/>
        <w:pBdr/>
        <w:spacing w:lineRule="exact" w:line="340" w:before="120" w:after="0"/>
        <w:ind w:firstLine="720"/>
        <w:jc w:val="both"/>
        <w:rPr>
          <w:color w:val="000000"/>
        </w:rPr>
      </w:pPr>
      <w:r>
        <w:rPr>
          <w:color w:val="000000"/>
        </w:rPr>
        <w:t>Ủy ban Thường vụ Quốc hội xin báo cáo: Khoản 4 Điều 51 dự thảo Luật đã quy định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các ngân hàng thương mại có hoạt động ổn định. Tiền lãi phát sinh hằng năm (nếu có, thực hiện theo chính sách chung về lãi suất tiền gửi tại các ngân hàng thương mại) sau khi thực hiện các nghĩa vụ tài chính theo quy định pháp luật có liên quan được ghi tăng vào quỹ bảo đảm nghĩa vụ thu dọn công trình dầu khí.</w:t>
      </w:r>
    </w:p>
    <w:p>
      <w:pPr>
        <w:pStyle w:val="Normal"/>
        <w:pBdr/>
        <w:spacing w:lineRule="exact" w:line="340" w:before="120" w:after="0"/>
        <w:ind w:firstLine="720"/>
        <w:jc w:val="both"/>
        <w:rPr>
          <w:color w:val="000000"/>
        </w:rPr>
      </w:pPr>
      <w:r>
        <w:rPr>
          <w:i/>
          <w:color w:val="000000"/>
        </w:rPr>
        <w:t>- Có ý kiến đề nghị bổ sung quy định giao Bộ Công Thương chịu trách nhiệm giám sát việc nhà thầu thu dọn công trình dầu khí theo kế hoạch thu dọn dầu khí đã được phê duyệt để bảo đảm các nhà thầu thực hiện tất cả các hoạt động thu dọn dầu khí an toàn và tuân thủ theo quy định của pháp luật.</w:t>
      </w:r>
    </w:p>
    <w:p>
      <w:pPr>
        <w:pStyle w:val="Normal"/>
        <w:pBdr/>
        <w:spacing w:lineRule="exact" w:line="340" w:before="120" w:after="0"/>
        <w:ind w:firstLine="720"/>
        <w:jc w:val="both"/>
        <w:rPr>
          <w:color w:val="000000"/>
        </w:rPr>
      </w:pPr>
      <w:r>
        <w:rPr>
          <w:color w:val="000000"/>
        </w:rPr>
        <w:t>Ủy ban Thường vụ Quốc hội xin báo cáo: Khoản 1 Điều 52 dự thảo Luật đã quy định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 Khoản 2 Điều 50 dự thảo Luật quy định nhà thầu trình Bộ Công Thương phê duyệt kế hoạch thu dọn công trình dầu khí. Khoản 2 Điều 65 dự thảo Luật quy định Bộ Công Thương chịu trách nhiệm trước Chính phủ thực hiện quản lý nhà nước về hoạt động dầu khí, kiểm tra, thanh tra, xử lý vi phạm và giải quyết khiếu nại, tố cáo về hoạt động dầu khí theo thẩm quyền.</w:t>
      </w:r>
    </w:p>
    <w:p>
      <w:pPr>
        <w:pStyle w:val="Normal"/>
        <w:pBdr/>
        <w:tabs>
          <w:tab w:val="clear" w:pos="720"/>
          <w:tab w:val="left" w:pos="1554" w:leader="none"/>
        </w:tabs>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xml:space="preserve">- Có ý kiến đề nghị có quy định về tận dụng giàn khoan dầu khí sau khi kết thúc khai thác để tận dụng nuôi trồng hải sản, kết hợp phát triển kinh tế, quốc phòng. </w:t>
      </w:r>
    </w:p>
    <w:p>
      <w:pPr>
        <w:pStyle w:val="Normal"/>
        <w:pBdr/>
        <w:tabs>
          <w:tab w:val="clear" w:pos="720"/>
          <w:tab w:val="left" w:pos="1554" w:leader="none"/>
        </w:tabs>
        <w:spacing w:lineRule="exact" w:line="340" w:before="120" w:after="0"/>
        <w:ind w:firstLine="720"/>
        <w:jc w:val="both"/>
        <w:rPr>
          <w:color w:val="000000"/>
        </w:rPr>
      </w:pPr>
      <w:r>
        <w:rPr>
          <w:color w:val="000000"/>
        </w:rPr>
        <w:t xml:space="preserve">Ủy ban Thường vụ Quốc hội xin báo cáo: Việc tận dụng giàn khoan dầu khí sau khi kết thúc khai thác để nuôi trồng hải sản, kết hợp phát triển kinh tế, quốc phòng sẽ được xem xét trong quá trình phê duyệt kế hoạch thu dọn công trình dầu khí và nhu cầu thực tế tái sử dụng của các đơn vị và bộ ngành liên quan trên cơ sở đánh giá hiện trạng, mức độ an toàn của công trình. </w:t>
      </w:r>
    </w:p>
    <w:p>
      <w:pPr>
        <w:pStyle w:val="Normal"/>
        <w:widowControl w:val="false"/>
        <w:pBdr/>
        <w:tabs>
          <w:tab w:val="clear" w:pos="720"/>
          <w:tab w:val="left" w:pos="1554" w:leader="none"/>
        </w:tabs>
        <w:spacing w:lineRule="exact" w:line="340" w:before="120" w:after="0"/>
        <w:ind w:firstLine="720"/>
        <w:jc w:val="both"/>
        <w:rPr>
          <w:color w:val="000000"/>
        </w:rPr>
      </w:pPr>
      <w:r>
        <w:rPr>
          <w:b/>
          <w:color w:val="000000"/>
        </w:rPr>
        <w:t>6.</w:t>
      </w:r>
      <w:r>
        <w:rPr>
          <w:color w:val="000000"/>
        </w:rPr>
        <w:t xml:space="preserve"> </w:t>
      </w:r>
      <w:r>
        <w:rPr>
          <w:b/>
          <w:color w:val="000000"/>
        </w:rPr>
        <w:t>Về ưu đãi trong hoạt động dầu khí và chính sách khai thác tài nguyên đối với mỏ dầu khí khai thác tận thu (Chương VI dự thảo Luật)</w:t>
      </w:r>
    </w:p>
    <w:p>
      <w:pPr>
        <w:pStyle w:val="Normal"/>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Một số ý kiến đề nghị quy định chặt chẽ hơn về đối tượng ưu đãi; làm rõ nội hàm của quy định “không có nhà thầu, nhà đầu tư quan tâm do không đạt được hiệu quả đầu tư tối thiểu” và “đối tượng tìm kiếm thăm dò dầu khí mới mang tính định hướng”; bổ sung các tiêu chí định lượng. Có ý kiến cho rằng việc lựa chọn nhà thầu, đối tượng ưu đãi là nhiệm vụ kinh tế gắn liền với quốc phòng, an ninh.</w:t>
      </w:r>
    </w:p>
    <w:p>
      <w:pPr>
        <w:pStyle w:val="Normal"/>
        <w:spacing w:lineRule="exact" w:line="340" w:before="120" w:after="0"/>
        <w:ind w:firstLine="720"/>
        <w:jc w:val="both"/>
        <w:rPr>
          <w:color w:val="000000"/>
          <w:spacing w:val="2"/>
        </w:rPr>
      </w:pPr>
      <w:r>
        <w:rPr>
          <w:color w:val="000000"/>
          <w:spacing w:val="2"/>
        </w:rPr>
        <w:t xml:space="preserve">Tiếp thu ý kiến ĐBQH, dự thảo Luật đã chỉnh sửa Điều 53 theo hướng quy định rõ ràng, cụ thể hơn các mỏ, lô dầu khí là đối tượng ưu đãi và đối tượng ưu đãi đặc biệt. </w:t>
      </w:r>
    </w:p>
    <w:p>
      <w:pPr>
        <w:pStyle w:val="Normal"/>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bổ sung quy định như sau: “Thủ tướng Chính phủ quy định trình tự, thủ tục để xác định thực hiện ưu đãi, đặc biệt ưu đãi đầu tư mỏ nhỏ cận biên, bao gồm mỏ nhỏ cận biên ở lô mở và mỏ nhỏ cận biên ở lô hợp đồng hiện hữu”.</w:t>
      </w:r>
    </w:p>
    <w:p>
      <w:pPr>
        <w:pStyle w:val="Normal"/>
        <w:spacing w:lineRule="exact" w:line="340" w:before="120" w:after="0"/>
        <w:ind w:firstLine="720"/>
        <w:jc w:val="both"/>
        <w:rPr>
          <w:color w:val="000000"/>
        </w:rPr>
      </w:pPr>
      <w:r>
        <w:rPr>
          <w:color w:val="000000"/>
        </w:rPr>
        <w:t>Ủy ban Thường vụ Quốc hội xin báo cáo: Điểm e khoản 1 và điểm đ khoản 2 Điều 53 đã quy định đối tượng ưu đãi, ưu đãi đặc biệt là mỏ dầu khí cận biên thuộc các lô dầu khí đã ký kết hợp đồng dầu khí. Đồng thời, để thuận lợi cho quá trình quản lý, theo dõi, dự thảo Luật đã bổ sung tại khoản 3 Điều 56 quy định về trường hợp lô dầu khí có các mỏ dầu khí được hưởng chính sách khác nhau, công tác kế toán, kiểm toán, khai, nộp thuế thực hiện theo mỏ và theo hợp đồng dầu khí.</w:t>
      </w:r>
    </w:p>
    <w:p>
      <w:pPr>
        <w:pStyle w:val="Normal"/>
        <w:spacing w:lineRule="exact" w:line="340" w:before="120" w:after="0"/>
        <w:ind w:firstLine="720"/>
        <w:jc w:val="both"/>
        <w:rPr>
          <w:color w:val="000000"/>
        </w:rPr>
      </w:pPr>
      <w:r>
        <w:rPr>
          <w:i/>
          <w:color w:val="000000"/>
        </w:rPr>
        <w:t>- Có ý kiến đề nghị quy định rõ hơn về chính sách ưu đãi trong hoạt động dầu khí; đề nghị cân nhắc, tính toán để mức thuế suất ưu đãi không thua kém các nước trong khu vực, đặc biệt là các nước ASEAN; đề nghị tiếp tục nghiên cứu quy định chính sách ưu đãi cao hơn; đề nghị xem xét, sửa đổi quy định về thuế thu nhập doanh nghiệp với các hoạt động dầu khí theo hướng mức thuế suất thu nhập doanh nghiệp ưu đãi nhất của lĩnh vực dầu khí bằng với mức thuế suất ưu đãi của các dự án thông thường là 20%.</w:t>
      </w:r>
    </w:p>
    <w:p>
      <w:pPr>
        <w:pStyle w:val="Normal"/>
        <w:pBdr/>
        <w:spacing w:lineRule="exact" w:line="340" w:before="120" w:after="0"/>
        <w:ind w:firstLine="720"/>
        <w:jc w:val="both"/>
        <w:rPr>
          <w:color w:val="000000"/>
        </w:rPr>
      </w:pPr>
      <w:r>
        <w:rPr>
          <w:color w:val="000000"/>
        </w:rPr>
        <w:t>Ủy ban Thường vụ Quốc hội xin báo cáo: Các chính sách ưu đãi trong hoạt động dầu khí đã được cân nhắc thận trọng, kỹ lưỡng, xem xét trên nhiều mặt để vừa bảo đảm thu hút đầu tư vừa phải bảo đảm được các chính sách trong khai thác tài nguyên, bảo đảm tính khả thi trong thu hút đầu tư vào hoạt động dầu khí theo nguyên tắc cạnh tranh ngang bằng với khu vực, phù hợp với bối cảnh và điều kiện của Việt Nam, bảo đảm hài hòa lợi ích của nhà đầu tư và của Nhà nước.</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xml:space="preserve">- Có ý kiến đề nghị bổ sung quy định về ưu đãi có thời hạn trên cơ sở kết quả thực hiện dự án, quy định về thời hạn hưởng ưu đãi theo quy định của Luật Đầu tư. </w:t>
      </w:r>
    </w:p>
    <w:p>
      <w:pPr>
        <w:pStyle w:val="Normal"/>
        <w:pBdr/>
        <w:spacing w:lineRule="exact" w:line="340" w:before="120" w:after="0"/>
        <w:ind w:firstLine="720"/>
        <w:jc w:val="both"/>
        <w:rPr>
          <w:color w:val="000000"/>
        </w:rPr>
      </w:pPr>
      <w:r>
        <w:rPr>
          <w:color w:val="000000"/>
        </w:rPr>
        <w:t xml:space="preserve">Ủy ban Thường vụ Quốc hội xin báo cáo: Hoạt động dầu khí có tính chất đặc thù do tính rủi ro cao, tại thời điểm ký kết hợp đồng chưa thể lường hết được các yếu tố ảnh hưởng đến kết quả tìm kiếm thăm dò dầu khí, phát triển mỏ dầu khí và khai thác dầu khí; do đó, hợp đồng dầu khí quy định về </w:t>
      </w:r>
      <w:r>
        <w:rPr>
          <w:i/>
          <w:color w:val="000000"/>
        </w:rPr>
        <w:t>cam kết công việc tối thiểu theo giai đoạn của hợp đồng</w:t>
      </w:r>
      <w:r>
        <w:rPr>
          <w:color w:val="000000"/>
        </w:rPr>
        <w:t xml:space="preserve"> làm cơ sở để ràng buộc trách nhiệm thực hiện của nhà thầu. Vì vậy,</w:t>
      </w:r>
      <w:r>
        <w:rPr>
          <w:i/>
          <w:color w:val="000000"/>
        </w:rPr>
        <w:t xml:space="preserve"> </w:t>
      </w:r>
      <w:r>
        <w:rPr>
          <w:color w:val="000000"/>
        </w:rPr>
        <w:t>các ưu đãi đề xuất trong dự thảo Luật có thời hạn áp dụng theo thời hạn hợp đồng dầu khí đã ký kết, tương tự như ưu đãi đối với các quốc gia khác trên thế giới.</w:t>
      </w:r>
    </w:p>
    <w:p>
      <w:pPr>
        <w:pStyle w:val="Normal"/>
        <w:pBdr/>
        <w:spacing w:lineRule="exact" w:line="340" w:before="120" w:after="0"/>
        <w:ind w:firstLine="720"/>
        <w:jc w:val="both"/>
        <w:rPr>
          <w:color w:val="000000"/>
        </w:rPr>
      </w:pPr>
      <w:r>
        <w:rPr>
          <w:i/>
          <w:color w:val="000000"/>
        </w:rPr>
        <w:t xml:space="preserve">- Một số ý kiến đề nghị báo cáo thêm về dự báo tình hình, rà soát lại các chính sách thuế trên cơ sở cân nhắc thận trọng, có đánh giá tác động của việc điều chỉnh giảm thuế dẫn đến giảm thu ngân sách nhà nước, đánh giá đóng góp trở lại của hoạt động dầu khí đối với ngân sách có tương xứng, cân nhắc việc điều chỉnh mức thuế trong bối cảnh giá dầu thô diễn biến phức tạp. </w:t>
      </w:r>
    </w:p>
    <w:p>
      <w:pPr>
        <w:pStyle w:val="Normal"/>
        <w:pBdr/>
        <w:spacing w:lineRule="exact" w:line="340" w:before="120" w:after="0"/>
        <w:ind w:firstLine="720"/>
        <w:jc w:val="both"/>
        <w:rPr>
          <w:color w:val="000000"/>
        </w:rPr>
      </w:pPr>
      <w:r>
        <w:rPr>
          <w:color w:val="000000"/>
        </w:rPr>
        <w:t>Ủy ban Thường vụ Quốc hội xin báo cáo: Đánh giá tác động của việc điều chỉnh giảm thuế, đánh giá đóng góp trở lại của hoạt động dầu khí đối với ngân sách đã được phân tích tại Báo cáo số 79/BC-CT về đánh giá tác động của chính sách trong xây dựng Luật Dầu khí (sửa đổi) trong Hồ sơ dự án Luật trình Quốc hội tại kỳ họp thứ 3. Theo đó, nếu không có chính sách ưu đãi phù hợp thì nhiều dự án dầu khí không khả thi, không được triển khai và không có nguồn thu cho ngân sách nhà nước; ngược lại nếu có chính sách ưu đãi phù hợp thì sẽ là “cú hích” để đưa các mỏ dầu khí mới vào khai thác; các dự án dầu khí không khả thi với điều kiện kinh tế, kỹ thuật thông thường và vì vậy không được triển khai nay được áp dụng điều kiện kinh tế, kỹ thuật mới, thuận lợi hơn có thể được đầu tư nhằm tạo nguồn thu cho ngân sách nhà nước và có nhiều tác động tích cực cho xã hội. Số liệu tài chính cụ thể phụ thuộc chi phí đầu tư và sản lượng khai thác của từng dự án, giá dầu thô và khí thiên nhiên tại từng thời điểm. Nếu hợp đồng dầu khí được ký kết và triển khai thì ngay trong giai đoạn tìm kiếm thăm dò sẽ tạo thêm việc làm cho người lao động Việt Nam và đóng góp các loại thuế thu nhập cá nhân, thuế nhà thầu phụ... cho ngân sách nhà nước; đặc biệt trong giai đoạn khai thác sẽ tạo nhiều việc làm hơn và đóng góp các loại thuế tài nguyên, thuế xuất khẩu dầu thô, thuế thu nhập doanh nghiệp... cho ngân sách nhà nước.</w:t>
      </w:r>
    </w:p>
    <w:p>
      <w:pPr>
        <w:pStyle w:val="Normal"/>
        <w:pBdr/>
        <w:tabs>
          <w:tab w:val="left" w:pos="720" w:leader="none"/>
        </w:tabs>
        <w:spacing w:lineRule="exact" w:line="340" w:before="120" w:after="0"/>
        <w:ind w:firstLine="720"/>
        <w:jc w:val="both"/>
        <w:rPr>
          <w:color w:val="000000"/>
        </w:rPr>
      </w:pPr>
      <w:r>
        <w:rPr>
          <w:i/>
          <w:color w:val="000000"/>
        </w:rPr>
        <w:t xml:space="preserve">- Một số ý kiến cho rằng nếu cần thiết phải có những ưu đãi về thuế dành cho hoạt động dầu khí và phải sửa đổi về thuế suất thì nên sửa đổi tập trung tại các luật về thuế. </w:t>
      </w:r>
    </w:p>
    <w:p>
      <w:pPr>
        <w:pStyle w:val="Normal"/>
        <w:spacing w:lineRule="exact" w:line="340" w:before="120" w:after="0"/>
        <w:ind w:firstLine="720"/>
        <w:jc w:val="both"/>
        <w:rPr>
          <w:color w:val="000000"/>
        </w:rPr>
      </w:pPr>
      <w:r>
        <w:rPr>
          <w:color w:val="000000"/>
        </w:rPr>
        <w:t>Ủy ban Thường vụ Quốc hội xin báo cáo: Ưu đãi về thuế là một trong các ưu đãi quan trọng nhằm thu hút đầu tư vào lĩnh vực dầu khí. Để có thể áp dụng chính sách ưu đãi ngay sau khi Luật Dầu khí (sửa đổi) có hiệu lực, tại Điều 67 dự thảo Luật đã quy định việc sửa đổi khoản 2 Điều 10 Luật Thuế thu nhập doanh nghiệp số 14/2008/QH12, bảo đảm thống nhất.</w:t>
      </w:r>
    </w:p>
    <w:p>
      <w:pPr>
        <w:pStyle w:val="Normal"/>
        <w:pBdr/>
        <w:spacing w:lineRule="exact" w:line="340" w:before="120" w:after="0"/>
        <w:ind w:firstLine="720"/>
        <w:jc w:val="both"/>
        <w:rPr>
          <w:color w:val="000000"/>
        </w:rPr>
      </w:pPr>
      <w:r>
        <w:rPr>
          <w:i/>
          <w:color w:val="000000"/>
        </w:rPr>
        <w:t>- Một số ý kiến đề nghị tiếp tục nghiên cứu để có chính sách ưu đãi khác hiệu quả hơn như: cải cách thủ tục hành chính theo hướng đơn giản, thuận tiện; vận dụng những nguyên tắc mới trong ưu đãi đầu tư theo cơ chế ưu đãi đầu tư thế hệ mới từ những chính sách thuế toàn cầu trên cơ sở hài hoà hoá lợi ích như cơ chế giảm trừ chi phí khi tính thuế thu nhập doanh nghiệp và cơ chế giảm trừ thuế dựa trên chi phí.</w:t>
      </w:r>
    </w:p>
    <w:p>
      <w:pPr>
        <w:pStyle w:val="Normal"/>
        <w:pBdr/>
        <w:spacing w:lineRule="exact" w:line="340" w:before="120" w:after="0"/>
        <w:ind w:firstLine="720"/>
        <w:jc w:val="both"/>
        <w:rPr>
          <w:color w:val="000000"/>
        </w:rPr>
      </w:pPr>
      <w:r>
        <w:rPr>
          <w:color w:val="000000"/>
        </w:rPr>
        <w:t xml:space="preserve">Ủy ban Thường vụ Quốc hội xin báo cáo: </w:t>
      </w:r>
      <w:r>
        <w:rPr>
          <w:color w:val="0D0D0D"/>
        </w:rPr>
        <w:t>Hiện tại, để thu hút đầu tư vào lĩnh vực thượng nguồn, các quốc gia trên thế giới đều áp dụng các ưu đãi tài chính về thuế tài nguyên, thuế thu nhập, thuế xuất khẩu và thu hồi chi phí. Các chính sách về cải cách thủ tục hành chính theo hướng đơn giản, thuận tiện… là những định hướng, chính sách chung của Nhà nước đối với tất cả các lĩnh vực. Đối với cơ chế giảm trừ chi phí khi tính thuế thu nhập doanh nghiệp và cơ chế giảm trừ thuế dựa trên chi phí, khi thực hiện hoạt động dầu khí theo hợp đồng chia sản phẩm dầu khí, nhà thầu ký kết hợp đồng dầu khí đã được đề xuất và thỏa thuận về mức thu hồi chi phí khi ký kết hợp đồng dầu khí; đây là các chi phí nhà thầu sẽ được khấu trừ khi tính thuế thu nhập doanh nghiệp.</w:t>
      </w:r>
    </w:p>
    <w:p>
      <w:pPr>
        <w:pStyle w:val="Normal"/>
        <w:pBdr/>
        <w:spacing w:lineRule="exact" w:line="340" w:before="120" w:after="0"/>
        <w:ind w:firstLine="720"/>
        <w:jc w:val="both"/>
        <w:rPr>
          <w:color w:val="000000"/>
        </w:rPr>
      </w:pPr>
      <w:r>
        <w:rPr>
          <w:i/>
          <w:color w:val="000000"/>
        </w:rPr>
        <w:t>- Có ý kiến đề nghị bổ sung quy định cụ thể về ưu đãi cho các nhà thầu Việt Nam (Tập đoàn Dầu khí Việt Nam) trong trường hợp cụm mỏ không có hiệu quả tối thiểu hoặc trong quá trình khai thác có vấn đề giảm năng suất hoặc trường hợp bất thường, căng thẳng (như chiến tranh) nhưng Nhà nước thấy cần thiết xác lập.</w:t>
      </w:r>
    </w:p>
    <w:p>
      <w:pPr>
        <w:pStyle w:val="Normal"/>
        <w:pBdr/>
        <w:spacing w:lineRule="exact" w:line="340" w:before="120" w:after="0"/>
        <w:ind w:firstLine="720"/>
        <w:jc w:val="both"/>
        <w:rPr>
          <w:color w:val="000000"/>
        </w:rPr>
      </w:pPr>
      <w:bookmarkStart w:id="24" w:name="_2xcytpi"/>
      <w:bookmarkEnd w:id="24"/>
      <w:r>
        <w:rPr>
          <w:color w:val="000000"/>
        </w:rPr>
        <w:t>Ủy ban Thường vụ Quốc hội xin báo cáo: Trường hợp Tập đoàn Dầu khí Việt Nam thực hiện với vai trò nhà thầu độc lập ký kết hợp đồng dầu khí thì Tập đoàn Dầu khí Việt Nam được hưởng các quyền, nghĩa vụ và các chính sách ưu đãi như các nhà thầu dầu khí khác. Đối với trường hợp giao Tập đoàn Dầu khí Việt Nam khai thác đối với mỏ dầu khí khai thác tận thu, dự thảo Luật đã chỉnh sửa theo hướng bổ sung Điều 55 quy định về chính sách khai thác tài nguyên đối với mỏ dầu khí khai thác tận thu.</w:t>
      </w:r>
    </w:p>
    <w:p>
      <w:pPr>
        <w:pStyle w:val="Normal"/>
        <w:spacing w:lineRule="exact" w:line="340" w:before="120" w:after="0"/>
        <w:ind w:firstLine="720"/>
        <w:jc w:val="both"/>
        <w:rPr>
          <w:color w:val="000000"/>
        </w:rPr>
      </w:pPr>
      <w:r>
        <w:rPr>
          <w:i/>
          <w:color w:val="000000"/>
        </w:rPr>
        <w:t>- Có ý kiến đề nghị có quy định cụ thể về chính sách khai thác tận thu, bảo đảm khả thi; cân nhắc quy định “Thủ tướng Chính phủ quyết định các điều kiện đặc biệt của hợp đồng dầu khí thuộc thẩm quyền của Chính phủ” chưa rõ nội hàm, chưa bảo đảm thống nhất về thẩm quyền.</w:t>
      </w:r>
    </w:p>
    <w:p>
      <w:pPr>
        <w:pStyle w:val="Normal"/>
        <w:spacing w:lineRule="exact" w:line="340" w:before="120" w:after="0"/>
        <w:ind w:firstLine="720"/>
        <w:jc w:val="both"/>
        <w:rPr>
          <w:color w:val="0D0D0D"/>
        </w:rPr>
      </w:pPr>
      <w:r>
        <w:rPr>
          <w:color w:val="000000"/>
        </w:rPr>
        <w:t xml:space="preserve">Ủy ban Thường vụ Quốc hội nhận thấy, </w:t>
      </w:r>
      <w:r>
        <w:rPr>
          <w:color w:val="0D0D0D"/>
        </w:rPr>
        <w:t xml:space="preserve">vấn đề khai thác tài nguyên đối với mỏ dầu khí khai thác tận thu được đặt ra với 02 đối tượng sau: (i) mỏ dầu khí thực hiện theo điều kiện kinh tế, kỹ thuật thông thường (dưới mức ưu đãi đặc biệt tối đa) được nhà thầu trả lại sau khi kết thúc thời hạn hợp đồng dầu khí mà không tìm được nhà đầu tư ký kết hợp đồng dầu khí mới nhưng xét thấy còn có thể tiếp tục khai thác tận thu, tăng thu ngân sách nhà nước; (ii) mỏ dầu khí đã thực hiện theo mức thu hồi chi phí tối đa 80% (mức ưu đãi đặc biệt tối đa) được nhà thầu trả lại sau khi kết thúc thời hạn hợp đồng dầu khí nhưng xét thấy còn có thể tiếp tục khai thác tận thu, tăng thu ngân sách nhà nước. Để thực sự nâng cao hiệu quả kinh tế, đóng góp vào ngân sách nhà nước đối với việc khai thác các mỏ này, cần có quy định về chính sách đặc thù, phân biệt với cơ chế phân chia sản phẩm và nguyên tắc thu hồi chi phí của hợp đồng chia sản phẩm dầu khí. </w:t>
      </w:r>
    </w:p>
    <w:p>
      <w:pPr>
        <w:pStyle w:val="Normal"/>
        <w:spacing w:lineRule="exact" w:line="340" w:before="120" w:after="0"/>
        <w:ind w:firstLine="720"/>
        <w:jc w:val="both"/>
        <w:rPr>
          <w:color w:val="0D0D0D"/>
        </w:rPr>
      </w:pPr>
      <w:r>
        <w:rPr>
          <w:color w:val="0D0D0D"/>
        </w:rPr>
        <w:t xml:space="preserve">Vì vậy, tiếp thu ý kiến ĐBQH, xin tách quy định về chính sách khai thác tận thu từ Điều 53 dự thảo Luật trình Quốc hội tại kỳ họp thứ 3 thành Điều 55 quy định về chính sách khai thác tài nguyên đối với mỏ dầu khí khai thác tận thu. Đồng thời, bỏ quy định về “Thủ tướng Chính phủ quyết định các điều kiện đặc biệt của hợp đồng dầu khí thuộc thẩm quyền của Chính phủ” và chỉnh sửa nội dung theo hướng thực sự tạo cơ chế đột phá, mang lại nguồn thu cho ngân sách nhà nước, kể cả trong trường hợp doanh thu trừ chi phí thấp hơn thuế tài nguyên phải nộp (thay vì kết thúc sớm dự khai thác tận thu), cụ thể như sau: </w:t>
      </w:r>
    </w:p>
    <w:p>
      <w:pPr>
        <w:pStyle w:val="Normal"/>
        <w:spacing w:lineRule="exact" w:line="340" w:before="120" w:after="0"/>
        <w:ind w:firstLine="720"/>
        <w:jc w:val="both"/>
        <w:rPr>
          <w:color w:val="000000"/>
        </w:rPr>
      </w:pPr>
      <w:r>
        <w:rPr>
          <w:color w:val="0D0D0D"/>
        </w:rPr>
        <w:t xml:space="preserve">(i) </w:t>
      </w:r>
      <w:r>
        <w:rPr>
          <w:i/>
          <w:color w:val="0D0D0D"/>
        </w:rPr>
        <w:t>Toàn bộ</w:t>
      </w:r>
      <w:r>
        <w:rPr>
          <w:color w:val="0D0D0D"/>
        </w:rPr>
        <w:t xml:space="preserve"> chênh lệch giữa doanh thu và chi phí thực hiện khai thác tài nguyên đối với mỏ dầu khí khai thác tận thu được nộp vào ngân sách nhà nước mà không phải trích nộp trước thuế tài nguyên và thuế xuất khẩu dầu khí. Để bảo đảm chặt chẽ, dự thảo Luật ràng buộc nguyên tắc bảo đảm </w:t>
      </w:r>
      <w:r>
        <w:rPr>
          <w:color w:val="000000"/>
        </w:rPr>
        <w:t xml:space="preserve">hiệu quả hoạt động khai thác tận thu và </w:t>
      </w:r>
      <w:r>
        <w:rPr>
          <w:color w:val="0D0D0D"/>
        </w:rPr>
        <w:t xml:space="preserve">kiểm soát chặt chẽ chi phí hoạt động dầu khí khi khai thác tận thu; đồng thời, tại điểm c khoản 2 và điểm b khoản 3 Điều 41, dự thảo Luật quy định việc khai thác tận thu chỉ giao cho Tập đoàn Dầu khí Việt Nam thực hiện; tại điểm b khoản 2 Điều 65, dự thảo Luật quy định trách nhiệm của Bộ Công Thương nghiên cứu xây dựng, ban hành, hướng dẫn về định mức chi phí, định mức kinh tế, kỹ thuật cho điều tra cơ bản về dầu khí và hoạt động dầu khí. Bên cạnh đó, để bảo </w:t>
      </w:r>
      <w:r>
        <w:rPr>
          <w:color w:val="0D0D0D"/>
          <w:spacing w:val="-2"/>
        </w:rPr>
        <w:t>đảm thống nhất và có thể áp dụng chính sách này ngay sau khi Luật Dầu khí (sửa đổi) có hiệu lực, dự thảo Luật bổ sung tại Điều 67 về nội dung sửa đổi, bổ sung khoản 1 Điều 3 Luật Thuế tài nguyên theo hướng loại trừ trường hợp khai thác tài nguyên đối với mỏ khai thác dầu khí tận thu theo quy định của pháp luật về dầu khí.</w:t>
      </w:r>
    </w:p>
    <w:p>
      <w:pPr>
        <w:pStyle w:val="Normal"/>
        <w:spacing w:lineRule="exact" w:line="340" w:before="120" w:after="0"/>
        <w:ind w:firstLine="720"/>
        <w:jc w:val="both"/>
        <w:rPr>
          <w:color w:val="0D0D0D"/>
        </w:rPr>
      </w:pPr>
      <w:r>
        <w:rPr>
          <w:color w:val="0D0D0D"/>
        </w:rPr>
        <w:t xml:space="preserve">(ii) Về nguyên tắc, thông tin, dữ liệu, tài liệu, mẫu vật, công trình dầu khí và tài sản khác đã được lắp đặt, đầu tư </w:t>
      </w:r>
      <w:r>
        <w:rPr>
          <w:color w:val="000000"/>
        </w:rPr>
        <w:t>của hợp đồng dầu khí đã kết thúc</w:t>
      </w:r>
      <w:r>
        <w:rPr>
          <w:color w:val="0D0D0D"/>
        </w:rPr>
        <w:t xml:space="preserve"> mà Tập đoàn Dầu khí Việt Nam tiếp nhận là tài sản công, tuy nhiên, để phù hợp với tính chất hoạt động khai thác tận thu là thực hiện theo nhiệm vụ được giao, dự thảo Luật quy định theo hướng Tập đoàn Dầu khí Việt Nam được sử dụng mà không phải trả tiền để khai thác tận thu. Cũng theo nguyên tắc này, việc đầu tư bổ sung để khai thác tài nguyên đối với mỏ dầu khí khai thác tận thu, thu dọn công trình dầu khí và xử lý sau thu dọn khi kết thúc hoạt động khai thác được thực hiện theo quy định của Luật Dầu khí và trên cơ sở cân đối nguồn thu từ hoạt động khai thác tận thu đối với mỏ dầu khí. </w:t>
      </w:r>
    </w:p>
    <w:p>
      <w:pPr>
        <w:pStyle w:val="Normal"/>
        <w:spacing w:lineRule="exact" w:line="340" w:before="120" w:after="0"/>
        <w:ind w:firstLine="720"/>
        <w:jc w:val="both"/>
        <w:rPr>
          <w:color w:val="000000"/>
        </w:rPr>
      </w:pPr>
      <w:r>
        <w:rPr>
          <w:i/>
          <w:color w:val="000000"/>
        </w:rPr>
        <w:t xml:space="preserve">- Có ý kiến đề nghị bổ sung chính sách ưu đãi đối với hoạt động điều tra cơ bản về dầu khí. </w:t>
      </w:r>
    </w:p>
    <w:p>
      <w:pPr>
        <w:pStyle w:val="Normal"/>
        <w:spacing w:lineRule="exact" w:line="340" w:before="120" w:after="0"/>
        <w:ind w:firstLine="720"/>
        <w:jc w:val="both"/>
        <w:rPr>
          <w:color w:val="000000"/>
        </w:rPr>
      </w:pPr>
      <w:r>
        <w:rPr>
          <w:color w:val="000000"/>
        </w:rPr>
        <w:t xml:space="preserve">Ủy ban Thường vụ Quốc hội xin báo cáo: Khoản 3 Điều 13 dự thảo Luật đã quy định về quyền của tổ chức thực hiện điều tra cơ bản về dầu khí được đề xuất thu hồi chi phí khi tham gia đấu thầu, ký kết hợp đồng dầu khí tại lô dầu khí trong khu vực đã thực hiện điều tra cơ bản theo đề án. Bên cạnh đó, để bảo đảm quyền lợi của tổ chức thực hiện điều tra cơ bản về dầu khí, khoản 3 Điều 13 đã bổ sung quy định về quyền của tổ chức thực hiện điều tra cơ bản về dầu khí được </w:t>
      </w:r>
      <w:r>
        <w:rPr>
          <w:color w:val="000000"/>
          <w:highlight w:val="white"/>
        </w:rPr>
        <w:t xml:space="preserve">quản lý việc khai thác, sử dụng thông tin, dữ liệu và kết quả điều tra cơ bản về dầu khí theo thỏa thuận </w:t>
      </w:r>
      <w:r>
        <w:rPr>
          <w:color w:val="000000"/>
        </w:rPr>
        <w:t xml:space="preserve">được phê duyệt. </w:t>
      </w:r>
    </w:p>
    <w:p>
      <w:pPr>
        <w:pStyle w:val="Normal"/>
        <w:pBdr/>
        <w:spacing w:lineRule="exact" w:line="340" w:before="120" w:after="0"/>
        <w:ind w:firstLine="720"/>
        <w:jc w:val="both"/>
        <w:rPr>
          <w:color w:val="000000"/>
        </w:rPr>
      </w:pPr>
      <w:r>
        <w:rPr>
          <w:i/>
          <w:color w:val="000000"/>
        </w:rPr>
        <w:t>- Có ý kiến cho rằng ngành dầu khí có vai trò là một ngành có lợi nhuận cao, đề nghị cân nhắc sự cần thiết phải áp dụng lâu dài chính sách không thu tiền sử dụng khu vực biển.</w:t>
      </w:r>
    </w:p>
    <w:p>
      <w:pPr>
        <w:pStyle w:val="Normal"/>
        <w:pBdr/>
        <w:spacing w:lineRule="exact" w:line="340" w:before="120" w:after="0"/>
        <w:ind w:firstLine="720"/>
        <w:jc w:val="both"/>
        <w:rPr>
          <w:color w:val="000000"/>
        </w:rPr>
      </w:pPr>
      <w:r>
        <w:rPr>
          <w:color w:val="000000"/>
        </w:rPr>
        <w:t>Ủy ban Thường vụ Quốc hội xin báo cáo: Khi mỏ dầu khí đi vào khai thác, nhà thầu phải trả thuế tài nguyên, thuế xuất khẩu, thuế thu nhập và Chính phủ Việt Nam được nhận phần chia sản phẩm dầu khí lãi theo tỷ lệ quy định trong hợp đồng dầu khí. Ngoài ra nhà thầu còn phải đóng góp các chi phí đào tạo, hoa hồng… Thực tế, hiện nay tiềm năng dầu khí của Việt Nam không còn nhiều, không còn thực sự thu hút sự quan tâm của các nhà thầu dầu khí, thể hiện qua số lượng hợp đồng dầu khí mới rất ít. Chính vì vậy, phải sửa đổi Luật Dầu khí để đưa ra các chính sách tốt hơn nhằm thu hút đầu tư vào lĩnh vực dầu khí. Để bảo đảm phù hợp về nội dung, dự thảo Luật đã chỉnh sửa theo hướng: chuyển nội dung này về khoản 3 Điều 5 quy định về chính sách của Nhà nước về dầu khí.</w:t>
      </w:r>
    </w:p>
    <w:p>
      <w:pPr>
        <w:pStyle w:val="Normal"/>
        <w:pBdr/>
        <w:spacing w:lineRule="exact" w:line="340" w:before="120" w:after="0"/>
        <w:ind w:firstLine="720"/>
        <w:jc w:val="both"/>
        <w:rPr>
          <w:color w:val="000000"/>
        </w:rPr>
      </w:pPr>
      <w:r>
        <w:rPr>
          <w:i/>
          <w:color w:val="000000"/>
        </w:rPr>
        <w:t>- Có ý kiến đề nghị rà soát để thu hẹp những trường hợp đặc biệt.</w:t>
      </w:r>
    </w:p>
    <w:p>
      <w:pPr>
        <w:pStyle w:val="Normal"/>
        <w:pBdr/>
        <w:spacing w:lineRule="exact" w:line="340" w:before="120" w:after="0"/>
        <w:ind w:firstLine="720"/>
        <w:jc w:val="both"/>
        <w:rPr>
          <w:color w:val="000000"/>
        </w:rPr>
      </w:pPr>
      <w:r>
        <w:rPr>
          <w:color w:val="000000"/>
        </w:rPr>
        <w:t>Ủy ban Thường vụ Quốc hội xin báo cáo: Hoạt động dầu khí có đặc thù gắn liền với với yếu tố quốc phòng, an ninh; vì vậy, xin được giữ quy định tại dự thảo Luật như đã trình để tạo điều kiện thuận lợi trong quá trình triển khai thực hiện, phù hợp với tính chất đặc thù của hoạt động dầu khí.</w:t>
      </w:r>
    </w:p>
    <w:p>
      <w:pPr>
        <w:pStyle w:val="Normal"/>
        <w:tabs>
          <w:tab w:val="clear" w:pos="720"/>
          <w:tab w:val="left" w:pos="851" w:leader="none"/>
        </w:tabs>
        <w:spacing w:lineRule="exact" w:line="340" w:before="120" w:after="0"/>
        <w:ind w:firstLine="720"/>
        <w:jc w:val="both"/>
        <w:rPr>
          <w:color w:val="000000"/>
        </w:rPr>
      </w:pPr>
      <w:r>
        <w:rPr>
          <w:i/>
          <w:color w:val="000000"/>
        </w:rPr>
        <w:t>- Có ý kiến cho rằng cần có các chính sách ưu tiên thu hút các nhà đầu tư chiến lược hàng đầu thế giới có công nghệ nguồn, trình độ quản lý tiên tiến trên nguyên tắc bình đẳng cùng có lợi, tôn trọng độc lập, chủ quyền, toàn vẹn lãnh thổ của Việt Nam.</w:t>
      </w:r>
    </w:p>
    <w:p>
      <w:pPr>
        <w:pStyle w:val="Normal"/>
        <w:tabs>
          <w:tab w:val="clear" w:pos="720"/>
          <w:tab w:val="left" w:pos="851" w:leader="none"/>
        </w:tabs>
        <w:spacing w:lineRule="exact" w:line="340" w:before="120" w:after="0"/>
        <w:ind w:firstLine="720"/>
        <w:jc w:val="both"/>
        <w:rPr>
          <w:color w:val="000000"/>
        </w:rPr>
      </w:pPr>
      <w:r>
        <w:rPr>
          <w:color w:val="000000"/>
        </w:rPr>
        <w:t>Ủy ban Thường vụ Quốc hội xin báo cáo: Theo quy định tại Điều 22 dự thảo Luật, mức độ đáp ứng điều kiện kỹ thuật của nhà thầu sẽ được đánh giá trong quá trình lựa chọn nhà thầu ký kết hợp đồng dầu khí theo phương pháp thang điểm, so sánh, tổng hợp; theo đó, nhà thầu có công nghệ cao, trình độ quản lý tiên tiến sẽ được điểm cao hơn về kỹ thuật.</w:t>
      </w:r>
    </w:p>
    <w:p>
      <w:pPr>
        <w:pStyle w:val="Normal"/>
        <w:pBdr/>
        <w:spacing w:lineRule="exact" w:line="340" w:before="120" w:after="0"/>
        <w:ind w:firstLine="720"/>
        <w:jc w:val="both"/>
        <w:rPr>
          <w:color w:val="000000"/>
        </w:rPr>
      </w:pPr>
      <w:r>
        <w:rPr>
          <w:i/>
          <w:color w:val="000000"/>
        </w:rPr>
        <w:t>- Có ý kiến đề nghị bổ sung quy định về việc Thủ tướng Chính phủ quy định trình tự, thủ tục xác định và thực hiện ưu đãi.</w:t>
      </w:r>
    </w:p>
    <w:p>
      <w:pPr>
        <w:pStyle w:val="Normal"/>
        <w:pBdr/>
        <w:spacing w:lineRule="exact" w:line="340" w:before="120" w:after="0"/>
        <w:ind w:firstLine="720"/>
        <w:jc w:val="both"/>
        <w:rPr>
          <w:color w:val="000000"/>
        </w:rPr>
      </w:pPr>
      <w:r>
        <w:rPr>
          <w:color w:val="000000"/>
        </w:rPr>
        <w:t>Ủy ban Thường vụ Quốc hội xin báo cáo: Dự thảo Luật đã quy định Thủ tướng Chính phủ ban hành danh mục các lô, mỏ dầu khí được hưởng chính sách ưu đãi đầu tư và ưu đãi đầu tư đặc biệt; nội dung chi tiết về quy trình, thủ tục được quy định tại dự thảo Nghị định của Chính phủ quy định chi tiết một số điều của Luật Dầu khí.</w:t>
      </w:r>
    </w:p>
    <w:p>
      <w:pPr>
        <w:pStyle w:val="Normal"/>
        <w:pBdr/>
        <w:spacing w:lineRule="exact" w:line="340" w:before="120" w:after="0"/>
        <w:ind w:firstLine="720"/>
        <w:jc w:val="both"/>
        <w:rPr>
          <w:color w:val="000000"/>
        </w:rPr>
      </w:pPr>
      <w:r>
        <w:rPr>
          <w:b/>
          <w:color w:val="000000"/>
        </w:rPr>
        <w:t>7. Về công tác kế toán, kiểm toán, quyết toán đối với hoạt động dầu khí (Chương VII dự thảo Luật)</w:t>
      </w:r>
    </w:p>
    <w:p>
      <w:pPr>
        <w:pStyle w:val="Normal"/>
        <w:pBdr/>
        <w:spacing w:lineRule="exact" w:line="340" w:before="120" w:after="0"/>
        <w:ind w:firstLine="720"/>
        <w:jc w:val="both"/>
        <w:rPr>
          <w:color w:val="000000"/>
        </w:rPr>
      </w:pPr>
      <w:r>
        <w:rPr>
          <w:i/>
          <w:color w:val="000000"/>
        </w:rPr>
        <w:t>- Có ý kiến đề nghị hoàn thiện các quy định về ghi chép, hạch toán kế toán, lập báo cáo tài chính đối với thuế thu nhập trong hoạt động dầu khí</w:t>
      </w:r>
      <w:r>
        <w:rPr>
          <w:i/>
          <w:color w:val="0D0D0D"/>
        </w:rPr>
        <w:t xml:space="preserve"> bảo đảm minh bạch, dễ hiểu, đúng bản chất các khoản thuế phát sinh</w:t>
      </w:r>
      <w:r>
        <w:rPr>
          <w:color w:val="000000"/>
        </w:rPr>
        <w:t>.</w:t>
      </w:r>
    </w:p>
    <w:p>
      <w:pPr>
        <w:pStyle w:val="Normal"/>
        <w:pBdr/>
        <w:spacing w:lineRule="exact" w:line="340" w:before="120" w:after="0"/>
        <w:ind w:firstLine="720"/>
        <w:jc w:val="both"/>
        <w:rPr>
          <w:color w:val="0D0D0D"/>
        </w:rPr>
      </w:pPr>
      <w:r>
        <w:rPr>
          <w:color w:val="000000"/>
        </w:rPr>
        <w:t xml:space="preserve">Ủy ban Thường vụ Quốc hội nhận thấy, thuế thu nhập đối với hoạt động dầu khí theo quy định hiện hành của Luật Thuế thu nhập doanh nghiệp được gọi là “thuế thu nhập doanh nghiệp đối với hoạt động tìm kiếm, thăm dò, khai thác dầu, khí”, theo quy định tại dự thảo Luật trình Ủy ban Thường vụ Quốc hội tại phiên họp tháng 8/2022 là “thuế thu nhập doanh nghiệp trong hoạt động dầu khí”. Tiếp thu ý kiến ĐBQH, dự thảo Luật đã sửa đổi quy định về thuế thu nhập trong trường hợp này tại Điều 56 và Điều 66 (sửa đổi khoản 3 Điều 10 Luật Thuế thu nhập doanh nghiệp) là “thuế thu nhập doanh nghiệp đối với hoạt động dầu khí”; bên cạnh đó, dự thảo Luật quy định rõ thuế này được xác định trên cơ sở hợp đồng dầu khí theo quy định của Luật này và Luật Thuế thu nhập doanh nghiệp không phụ thuộc vào </w:t>
      </w:r>
      <w:r>
        <w:rPr>
          <w:color w:val="0D0D0D"/>
        </w:rPr>
        <w:t xml:space="preserve">kết quả sản xuất kinh doanh (lỗ hoặc lãi) của doanh nghiệp tham gia hợp đồng dầu khí. Việc sửa đổi như vậy phản ánh chính xác hơn bản chất của thuế thu nhập trong trường hợp này, đồng thời, giúp bảo đảm tính thống nhất của hệ thống pháp luật do cụm từ “thuế thu nhập doanh nghiệp” gắn liền với nhiều khái niệm có liên quan như người nộp thuế thu nhập doanh nghiệp, thuế suất thuế thu nhập doanh nghiệp, số thuế thu nhập doanh nghiệp... quy định tại Luật Thuế thu nhập doanh nghiệp, Luật Quản lý thuế và nhiều văn bản quy phạm pháp luật khác. </w:t>
      </w:r>
    </w:p>
    <w:p>
      <w:pPr>
        <w:pStyle w:val="Normal"/>
        <w:pBdr/>
        <w:spacing w:lineRule="exact" w:line="340" w:before="120" w:after="0"/>
        <w:ind w:firstLine="720"/>
        <w:jc w:val="both"/>
        <w:rPr>
          <w:color w:val="0D0D0D"/>
        </w:rPr>
      </w:pPr>
      <w:r>
        <w:rPr>
          <w:color w:val="0D0D0D"/>
        </w:rPr>
        <w:t>Đối với các nội dung vướng mắc trên thực tiễn về ghi chép, hạch toán kế toán, lập báo cáo tài chính đối với thuế thu nhập tại Tổng Công ty Thăm dò Khai thác Dầu khí (PVEP) khi trình bày báo cáo tài chính hợp nhất của Tập đoàn Dầu khí Việt Nam, Bộ Tài chính đã có hướng dẫn theo đúng nguyên tắc về quản lý thuế, theo đó, khi kê khai nộp thuế: (i) doanh nghiệp được giảm trừ doanh thu tương ứng phần thu hồi chi phí mà doanh nghiệp thu được với tư cách là nhà thầu tại các hợp đồng dầu khí ra khỏi doanh thu tính thuế thu nhập doanh nghiệp của Công ty mẹ; (ii) phần dầu lãi được chia từ việc tham gia tại các hợp đồng dầu khí (đã nộp thuế thu nhập doanh nghiệp theo quy định tại các hợp đồng dầu khí) sẽ không phải kê khai nộp thuế thu nhập doanh nghiệp tại Công ty mẹ.</w:t>
      </w:r>
    </w:p>
    <w:p>
      <w:pPr>
        <w:pStyle w:val="Normal"/>
        <w:pBdr/>
        <w:spacing w:lineRule="exact" w:line="340" w:before="120" w:after="0"/>
        <w:ind w:firstLine="720"/>
        <w:jc w:val="both"/>
        <w:rPr>
          <w:color w:val="000000"/>
        </w:rPr>
      </w:pPr>
      <w:r>
        <w:rPr>
          <w:rFonts w:cs="Times New Roman Italic;Times New Roman" w:ascii="Times New Roman Italic;Times New Roman" w:hAnsi="Times New Roman Italic;Times New Roman"/>
          <w:i/>
          <w:color w:val="000000"/>
          <w:spacing w:val="2"/>
        </w:rPr>
        <w:t>- Có ý kiến đề nghị sửa đổi tên Chương phù hợp với nội dung là về tài chính dầu khí</w:t>
      </w:r>
      <w:r>
        <w:rPr>
          <w:i/>
          <w:color w:val="000000"/>
        </w:rPr>
        <w:t>.</w:t>
      </w:r>
    </w:p>
    <w:p>
      <w:pPr>
        <w:pStyle w:val="Normal"/>
        <w:pBdr/>
        <w:spacing w:lineRule="exact" w:line="340" w:before="120" w:after="0"/>
        <w:ind w:firstLine="720"/>
        <w:jc w:val="both"/>
        <w:rPr>
          <w:color w:val="000000"/>
        </w:rPr>
      </w:pPr>
      <w:r>
        <w:rPr>
          <w:color w:val="000000"/>
        </w:rPr>
        <w:t>Ủy ban Thường vụ Quốc hội xin báo cáo: Tên Chương đã bảo đảm bao hàm nội hàm các quy định của Chương; vì vậy, xin giữ quy định tại dự thảo Luật như đã trình.</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sửa khoản 1 Điều quy định về quyết toán chi phí đối với hoạt động dầu khí theo hợp đồng như sau: “Quyết toán chi phí cho dự án dầu khí bao gồm một hoặc nhiều dự án thành phần được thực hiện theo các dự án thành phần khi các hạng mục đầu tư của từng dự án thành phần tương ứng được hoàn thành”.</w:t>
      </w:r>
    </w:p>
    <w:p>
      <w:pPr>
        <w:pStyle w:val="Normal"/>
        <w:tabs>
          <w:tab w:val="clear" w:pos="720"/>
          <w:tab w:val="left" w:pos="709" w:leader="none"/>
        </w:tabs>
        <w:spacing w:lineRule="exact" w:line="340" w:before="120" w:after="0"/>
        <w:ind w:firstLine="720"/>
        <w:jc w:val="both"/>
        <w:rPr>
          <w:color w:val="000000"/>
          <w:spacing w:val="2"/>
        </w:rPr>
      </w:pPr>
      <w:r>
        <w:rPr>
          <w:color w:val="000000"/>
          <w:spacing w:val="2"/>
        </w:rPr>
        <w:t>Tiếp thu ý kiến ĐBQH, dự thảo Luật đã chỉnh sửa Điều 57 như sau: “Quyết toán chi phí đối với hoạt động dầu khí theo hợp đồng dầu khí được nhà thầu tiến hành sau khi hoàn thành công việc theo từng khoản mục, hạng mục và từng giai đoạn trong hợp đồng dầu khí hoặc khi kết thúc dự án dầu khí, dự án thành phần của dự án dầu khí. Việc thực hiện quyết toán chi phí bảo đảm nguyên tắc chi phí quyết toán phản ánh trung thực, đầy đủ, hợp lý, hợp lệ theo quy định của pháp luật Việt Nam”.</w:t>
      </w:r>
    </w:p>
    <w:p>
      <w:pPr>
        <w:pStyle w:val="Normal"/>
        <w:pBdr/>
        <w:spacing w:lineRule="exact" w:line="340" w:before="120" w:after="0"/>
        <w:ind w:firstLine="720"/>
        <w:jc w:val="both"/>
        <w:rPr>
          <w:color w:val="000000"/>
        </w:rPr>
      </w:pPr>
      <w:r>
        <w:rPr>
          <w:i/>
          <w:color w:val="000000"/>
        </w:rPr>
        <w:t xml:space="preserve">- Có ý kiến đề nghị nghiên cứu, quy định thẩm quyền cho Bộ Tài chính quy định về việc quyết toán chi phí hợp đồng dầu khí thay vì quy định thuộc thẩm quyền của Chính phủ như dự thảo Luật. </w:t>
      </w:r>
    </w:p>
    <w:p>
      <w:pPr>
        <w:pStyle w:val="Normal"/>
        <w:pBdr/>
        <w:spacing w:lineRule="exact" w:line="340" w:before="120" w:after="0"/>
        <w:ind w:firstLine="720"/>
        <w:jc w:val="both"/>
        <w:rPr>
          <w:color w:val="000000"/>
        </w:rPr>
      </w:pPr>
      <w:r>
        <w:rPr>
          <w:color w:val="000000"/>
        </w:rPr>
        <w:t>Ủy ban Thường vụ Quốc hội xin báo cáo: Dự thảo Nghị định của Chính phủ quy định chi tiết một số điều của Luật Dầu khí đã quy định một số nguyên tắc chính và giao Bộ Tài chính hướng dẫn cụ thể phù hợp với chức năng, nhiệm vụ của Bộ Tài chính.</w:t>
      </w:r>
    </w:p>
    <w:p>
      <w:pPr>
        <w:pStyle w:val="Normal"/>
        <w:pBdr/>
        <w:spacing w:lineRule="exact" w:line="340" w:before="120" w:after="0"/>
        <w:ind w:firstLine="720"/>
        <w:jc w:val="both"/>
        <w:rPr>
          <w:color w:val="000000"/>
        </w:rPr>
      </w:pPr>
      <w:r>
        <w:rPr>
          <w:b/>
          <w:color w:val="000000"/>
        </w:rPr>
        <w:t>8. Về quyền và nghĩa vụ của nhà thầu (Chương VIII dự thảo Luật)</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bổ sung các quy định về chi phí liên quan đến tiêu thụ sản phẩm dầu khí được trừ khi xác định thu nhập chịu thuế thu nhập doanh nghiệp, chi phí mua sắm vật tư, chi phí cho hoạt động dầu khí theo chương trình công tác và ngân sách hàng năm được tính vào chi phí thu hồi của hợp đồng dầu khí.</w:t>
      </w:r>
    </w:p>
    <w:p>
      <w:pPr>
        <w:pStyle w:val="Normal"/>
        <w:pBdr/>
        <w:spacing w:lineRule="exact" w:line="340" w:before="120" w:after="0"/>
        <w:ind w:firstLine="720"/>
        <w:jc w:val="both"/>
        <w:rPr>
          <w:color w:val="000000"/>
        </w:rPr>
      </w:pPr>
      <w:r>
        <w:rPr>
          <w:color w:val="000000"/>
        </w:rPr>
        <w:t>Ủy ban Thường vụ Quốc hội xin báo cáo: Đặc thù của hoạt động dầu khí thượng nguồn và hợp đồng chia sản phẩm dầu khí là chỉ điều chỉnh đến khi khai thác được sản phẩm dầu khí từ mỏ dầu khí; chi phí tiêu thụ sản phẩm (tiếp thị, vận chuyển trung gian (nếu có)…) sau điểm giao nhận sản phẩm dầu thô và khí thiên nhiên do từng nhà thầu chịu trách nhiệm và không được tính vào chi phí thu hồi trong hợp đồng dầu khí. Riêng về chi phí mua sắm vật tư, chi phí cho hoạt động dầu khí theo chương trình và ngân sách hoạt động hằng năm sẽ được tính vào chi phí thu hồi của hợp đồng dầu khí nếu đã được sử dụng đúng mục đích của hợp đồng và sẽ được Tập đoàn Dầu khí Việt Nam kiểm tra hằng năm.</w:t>
      </w:r>
    </w:p>
    <w:p>
      <w:pPr>
        <w:pStyle w:val="Normal"/>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Có ý kiến đề nghị đưa nội dung điểm c khoản 1 Điều quy định về quyền của nhà thầu vào khoản 3 Điều quy định về nghĩa vụ của nhà thầu và sửa lại thành: “chuyển giao công nghệ đào tạo, sử dụng cán bộ công nhân Việt Nam tuyển dụng người lao động trên cơ sở ưu tiên tuyển dụng người lao động Việt Nam”.</w:t>
      </w:r>
    </w:p>
    <w:p>
      <w:pPr>
        <w:pStyle w:val="Normal"/>
        <w:spacing w:lineRule="exact" w:line="340" w:before="120" w:after="0"/>
        <w:ind w:firstLine="720"/>
        <w:jc w:val="both"/>
        <w:rPr>
          <w:color w:val="000000"/>
          <w:spacing w:val="-4"/>
        </w:rPr>
      </w:pPr>
      <w:r>
        <w:rPr>
          <w:color w:val="000000"/>
          <w:spacing w:val="-4"/>
        </w:rPr>
        <w:t>Ủy ban Thường vụ Quốc hội xin báo cáo: Nội dung về “tuyển dụng người lao động trên cơ sở ưu tiên tuyển dụng người lao động Việt Nam được quy định là quyền của nhà thầu là”</w:t>
      </w:r>
      <w:r>
        <w:rPr>
          <w:i/>
          <w:color w:val="000000"/>
          <w:spacing w:val="-4"/>
        </w:rPr>
        <w:t xml:space="preserve"> </w:t>
      </w:r>
      <w:r>
        <w:rPr>
          <w:color w:val="000000"/>
          <w:spacing w:val="-4"/>
        </w:rPr>
        <w:t>phù hợp với pháp luật hiện hành, bao gồm Bộ luật lao động.</w:t>
      </w:r>
    </w:p>
    <w:p>
      <w:pPr>
        <w:pStyle w:val="Normal"/>
        <w:spacing w:lineRule="exact" w:line="340" w:before="120" w:after="0"/>
        <w:ind w:firstLine="720"/>
        <w:jc w:val="both"/>
        <w:rPr>
          <w:color w:val="000000"/>
        </w:rPr>
      </w:pPr>
      <w:r>
        <w:rPr>
          <w:i/>
          <w:color w:val="000000"/>
        </w:rPr>
        <w:t>- Có ý kiến đề nghị bổ sung quy định cụ thể về trách nhiệm xử lý liên quan đến sự cố tràn dầu.</w:t>
      </w:r>
    </w:p>
    <w:p>
      <w:pPr>
        <w:pStyle w:val="Normal"/>
        <w:spacing w:lineRule="exact" w:line="340" w:before="120" w:after="0"/>
        <w:ind w:firstLine="720"/>
        <w:jc w:val="both"/>
        <w:rPr>
          <w:color w:val="000000"/>
        </w:rPr>
      </w:pPr>
      <w:r>
        <w:rPr>
          <w:color w:val="000000"/>
        </w:rPr>
        <w:t>Ủy ban Thường vụ Quốc hội xin báo cáo: Dự thảo Luật đã quy định tổ chức, cá nhân tiến hành hoạt động dầu khí phải mua bảo hiểm đối với công trình, thiết bị, phương tiện phục vụ hoạt động dầu khí, bảo hiểm trách nhiệm bồi thường thiệt hại về môi trường; thiết lập và duy trì hệ thống ứng cứu khẩn cấp hiệu quả, giảm thiểu thiệt hại khi xảy ra các sự cố, tai nạn gây nguy hại cho người, môi trường hoặc tài sản. Nhà thầu có trách nhiệm bảo vệ môi trường và bảo đảm an toàn trong khi tiến hành hoạt động dầu khí, thu dọn công trình dầu khí tuân thủ quy định của pháp luật về bảo vệ môi trường.</w:t>
      </w:r>
    </w:p>
    <w:p>
      <w:pPr>
        <w:pStyle w:val="Normal"/>
        <w:pBdr/>
        <w:spacing w:lineRule="exact" w:line="340" w:before="120" w:after="0"/>
        <w:ind w:firstLine="720"/>
        <w:jc w:val="both"/>
        <w:rPr>
          <w:color w:val="000000"/>
        </w:rPr>
      </w:pPr>
      <w:r>
        <w:rPr>
          <w:i/>
          <w:color w:val="000000"/>
        </w:rPr>
        <w:t>- Có ý kiến đề nghị quy định cụ thể, đầy đủ các quyền và nghĩa vụ của nhà thầu, không nên quy định “các quyền khác được quy định tại Luật này”, “các nghĩa vụ khác được quy định tại Luật này”; trong trường hợp xác định các nhà thầu chỉ có các quyền và nghĩa vụ như đã quy định trong Luật và không còn quyền nghĩa vụ nào khác thì bỏ các điểm này.</w:t>
      </w:r>
    </w:p>
    <w:p>
      <w:pPr>
        <w:pStyle w:val="Normal"/>
        <w:pBdr/>
        <w:spacing w:lineRule="exact" w:line="340" w:before="120" w:after="0"/>
        <w:ind w:firstLine="720"/>
        <w:jc w:val="both"/>
        <w:rPr>
          <w:color w:val="000000"/>
        </w:rPr>
      </w:pPr>
      <w:r>
        <w:rPr>
          <w:color w:val="000000"/>
        </w:rPr>
        <w:t xml:space="preserve">Ủy ban Thường vụ Quốc hội xin báo cáo: Các nội dung quyền và nghĩa vụ quy định tại Điều 58 và Điều 59 dự thảo Luật là các quyền và nghĩa vụ cơ bản của nhà thầu. Ngoài ra, dự thảo Luật còn có nhiều quy định cụ thể về quyền và nghĩa vụ của nhà thầu trong quá trình triển khai thực hiện điều tra cơ bản về dầu khí và hoạt động dầu khí, vì vậy, cần có quy định về các quyền, nghĩa vụ khác theo quy định tại Luật này” nhằm bảo đảm tính đầy đủ của quy định.  </w:t>
      </w:r>
    </w:p>
    <w:p>
      <w:pPr>
        <w:pStyle w:val="Normal"/>
        <w:pBdr/>
        <w:spacing w:lineRule="exact" w:line="340" w:before="120" w:after="0"/>
        <w:ind w:firstLine="720"/>
        <w:jc w:val="both"/>
        <w:rPr>
          <w:color w:val="000000"/>
        </w:rPr>
      </w:pPr>
      <w:r>
        <w:rPr>
          <w:i/>
          <w:color w:val="000000"/>
        </w:rPr>
        <w:t xml:space="preserve">- Có ý kiến đề nghị bổ sung trách nhiệm của nhà thầu trong việc bảo vệ chủ quyền, an ninh trên biển. </w:t>
      </w:r>
    </w:p>
    <w:p>
      <w:pPr>
        <w:pStyle w:val="Normal"/>
        <w:pBdr/>
        <w:spacing w:lineRule="exact" w:line="340" w:before="120" w:after="0"/>
        <w:ind w:firstLine="720"/>
        <w:jc w:val="both"/>
        <w:rPr>
          <w:color w:val="000000"/>
        </w:rPr>
      </w:pPr>
      <w:r>
        <w:rPr>
          <w:color w:val="000000"/>
        </w:rPr>
        <w:t>Ủy ban Thường vụ Quốc hội xin báo cáo: Khoản 2 Điều 6 dự thảo Luật quy định tổ chức, cá nhân tiến hành điều tra cơ bản về dầu khí và hoạt động dầu khí trên cơ sở tôn trọng độc lập, chủ quyền, toàn vẹn lãnh thổ, quyền chủ quyền, quyền tài phán</w:t>
      </w:r>
      <w:r>
        <w:rPr>
          <w:color w:val="000000"/>
          <w:spacing w:val="2"/>
        </w:rPr>
        <w:t>, lợi ích và an ninh quốc gia của Việt Nam, tuân thủ pháp luật Việt Nam và điều ước quốc tế mà Việt Nam là thành viên. Trách nhiệm trong việc bảo vệ chủ quyền, an ninh về nguyên tắc không phải của nhà thầu mà của các cơ quan chức năng theo quy định của pháp luật. Nhà thầu chỉ phối hợp theo yêu cầu và chỉ có trách nhiệm bảo đảm an ninh an toàn trong khu vực mỏ dầu khí đang khai thác được giao.</w:t>
      </w:r>
      <w:r>
        <w:rPr>
          <w:color w:val="000000"/>
        </w:rPr>
        <w:t xml:space="preserve">  </w:t>
      </w:r>
    </w:p>
    <w:p>
      <w:pPr>
        <w:pStyle w:val="Normal"/>
        <w:spacing w:lineRule="exact" w:line="340" w:before="120" w:after="0"/>
        <w:ind w:firstLine="720"/>
        <w:jc w:val="both"/>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b/>
          <w:color w:val="000000"/>
          <w:spacing w:val="-6"/>
        </w:rPr>
        <w:t>9. Về chức năng, quyền và nghĩa vụ của Tập đoàn Dầu khí Việt Nam trong điều tra cơ bản về dầu khí và hoạt động dầu khí (Chương IX dự thảo Luật)</w:t>
      </w:r>
    </w:p>
    <w:p>
      <w:pPr>
        <w:pStyle w:val="Normal"/>
        <w:widowControl w:val="false"/>
        <w:pBdr/>
        <w:spacing w:lineRule="exact" w:line="340" w:before="120" w:after="0"/>
        <w:ind w:firstLine="720"/>
        <w:jc w:val="both"/>
        <w:rPr>
          <w:color w:val="000000"/>
        </w:rPr>
      </w:pPr>
      <w:r>
        <w:rPr>
          <w:i/>
          <w:color w:val="000000"/>
        </w:rPr>
        <w:t>- Có ý kiến cho rằng Tập đoàn Dầu khí Việt Nam, tuy là doanh nghiệp 100% vốn nhà nước nhưng lại đại diện cho nước chủ nhà ký kết hợp đồng dầu khí, thực hiện trách nhiệm của cơ quan quản lý nhà nước là chưa phù hợp; tài sản dầu khí là sở hữu toàn dân, đề nghị chuyển về Bộ Công Thương, Bộ Tài chính để đại diện cho nước chủ nhà.</w:t>
      </w:r>
    </w:p>
    <w:p>
      <w:pPr>
        <w:pStyle w:val="Normal"/>
        <w:widowControl w:val="false"/>
        <w:pBdr/>
        <w:spacing w:lineRule="exact" w:line="340" w:before="120" w:after="0"/>
        <w:ind w:firstLine="720"/>
        <w:jc w:val="both"/>
        <w:rPr>
          <w:color w:val="000000"/>
        </w:rPr>
      </w:pPr>
      <w:bookmarkStart w:id="25" w:name="_1ci93xb"/>
      <w:bookmarkEnd w:id="25"/>
      <w:r>
        <w:rPr>
          <w:color w:val="000000"/>
        </w:rPr>
        <w:t xml:space="preserve">Việc lựa chọn mô hình quản lý hợp đồng dầu khí của Việt Nam được tham khảo Malaysia, quốc gia có điều kiện địa lý, kinh tế xã hội, khoa học công nghệ tương đồng với Việt Nam. Theo đó, Tập đoàn Dầu khí Việt Nam thực hiện 2 vai trò: </w:t>
      </w:r>
      <w:r>
        <w:rPr>
          <w:i/>
          <w:color w:val="000000"/>
        </w:rPr>
        <w:t>Một là,</w:t>
      </w:r>
      <w:r>
        <w:rPr>
          <w:color w:val="000000"/>
        </w:rPr>
        <w:t xml:space="preserve"> nhà thầu ký kết hợp đồng dầu khí; </w:t>
      </w:r>
      <w:r>
        <w:rPr>
          <w:i/>
          <w:color w:val="000000"/>
        </w:rPr>
        <w:t>Hai là,</w:t>
      </w:r>
      <w:r>
        <w:rPr>
          <w:color w:val="000000"/>
        </w:rPr>
        <w:t xml:space="preserve"> ký kết, quản lý các hợp đồng dầu khí với các tổ chức, cá nhân thực hiện hoạt động dầu khí. Quy định như vậy giúp tránh được các rủi ro pháp lý trực tiếp đối với Nhà nước khi xảy ra các vụ việc khiếu kiện (nhất là khiếu kiện của nhà thầu nước ngoài) liên quan đến hợp đồng dầu khí, hoạt động dầu khí và đã được thực hiện ổn định từ năm 1993 đến nay. Bên cạnh đó, giúp tránh phát sinh mô hình tổ chức nhà nước với nhiều biên chế, kinh phí... để quản lý, giám sát triển khai hợp đồng dầu khí. </w:t>
      </w:r>
    </w:p>
    <w:p>
      <w:pPr>
        <w:pStyle w:val="Normal"/>
        <w:widowControl w:val="false"/>
        <w:pBdr/>
        <w:spacing w:lineRule="exact" w:line="340" w:before="120" w:after="0"/>
        <w:ind w:firstLine="720"/>
        <w:jc w:val="both"/>
        <w:rPr>
          <w:color w:val="000000"/>
        </w:rPr>
      </w:pPr>
      <w:r>
        <w:rPr>
          <w:i/>
          <w:color w:val="000000"/>
        </w:rPr>
        <w:t>- Có ý kiến nhất trí có Chương riêng quy định về Tập đoàn Dầu khí Việt Nam. Có ý kiến đề nghị cân nhắc có Chương riêng quy định về Tập đoàn Dầu khí Việt Nam vì không cần thiết; đề nghị không điều chỉnh về Tập đoàn Dầu khí Việt Nam tại dự thảo Luật để bảo đảm tính ổn định của Luật; dự thảo Luật quy định “điều lệ và tổ chức hoạt động của Tập đoàn Dầu khí Việt Nam do Chính phủ quy định” nhưng lại có Chương IX quy định về Tập đoàn Dầu khí Việt Nam là chưa cân xứng. Có ý kiến cho rằng ngoài 5 điều được quy định tại Chương IX, dự thảo Luật có 34 khoản trong 21 điều quy định về thẩm quyền của Tập đoàn Dầu khí Việt Nam, tổng cộng có 86 lần về Tập đoàn Dầu khí Việt Nam, quy định nhiều nhưng chưa rõ ràng, khó xác định trách nhiệm, không minh bạch, dễ phát sinh tiêu cực; đề nghị rà soát các quy định của pháp luật có liên quan; rà soát các nội dung về thẩm quyền của Tập đoàn Dầu khí Việt Nam tương thích với vai trò của một đơn vị kinh tế, một doanh nghiệp, không có chức năng quản lý nhà nước nhưng được Chính phủ, Thủ tướng Chính phủ giao thực hiện một số nhiệm vụ và một số hoạt động sản xuất kinh doanh dầu khí mà các doanh nghiệp khác không được làm, được trả tiền, kinh phí để thực hiện, nhưng nhìn chung phải thực hiện theo Luật Doanh nghiệp, nếu có chức năng, nhiệm vụ đặc biệt thì phải được quy định cụ thể. Có ý kiến đề nghị rà soát quy định trong dự thảo Luật, bảo đảm sự cạnh tranh lành mạnh giữa Tập đoàn Dầu khí Việt Nam và các nhà thầu khác.</w:t>
      </w:r>
    </w:p>
    <w:p>
      <w:pPr>
        <w:pStyle w:val="Normal"/>
        <w:pBdr/>
        <w:spacing w:lineRule="exact" w:line="340" w:before="120" w:after="0"/>
        <w:ind w:firstLine="720"/>
        <w:jc w:val="both"/>
        <w:rPr>
          <w:color w:val="000000"/>
        </w:rPr>
      </w:pPr>
      <w:r>
        <w:rPr>
          <w:color w:val="000000"/>
        </w:rPr>
        <w:t>Ủy ban Thường vụ Quốc hội xin báo cáo: Dự thảo Luật quy định Chương riêng về Tập đoàn Dầu khí Việt Nam để làm rõ vị trí, vai trò của Tập đoàn Dầu khí Việt Nam trong điều tra cơ bản về dầu khí và hoạt động dầu khí. Trong đó, khi thực hiện chức năng tiến hành điều tra cơ bản về dầu khí, thực hiện hoạt động dầu khí với vai trò nhà thầu ký kết hợp đồng dầu khí, Tập đoàn Dầu khí Việt Nam có các quyền và nghĩa vụ quy định tại Chương VIII dự thảo Luật, bảo đảm cạnh tranh lành mạnh với các nhà thầu khác; khi thực hiện các chức năng khác, Tập đoàn Dầu khí Việt Nam có các quyền và nghĩa vụ quy định tại Điều 60 và Điều 61 dự thảo Luật. Quy định này không mâu thuẫn với Điều lệ tổ chức và hoạt động của Tập đoàn Dầu khí Việt Nam do Chính phủ ban hành kèm theo Nghị định. Việc có nhiều từ “Tập đoàn Dầu khí Việt Nam” trong dự thảo Luật là cần thiết và phù hợp với đặc thù nêu trên.</w:t>
      </w:r>
    </w:p>
    <w:p>
      <w:pPr>
        <w:pStyle w:val="Normal"/>
        <w:widowControl w:val="false"/>
        <w:pBdr/>
        <w:spacing w:lineRule="exact" w:line="340" w:before="120" w:after="0"/>
        <w:ind w:firstLine="720"/>
        <w:jc w:val="both"/>
        <w:rPr>
          <w:color w:val="000000"/>
        </w:rPr>
      </w:pPr>
      <w:r>
        <w:rPr>
          <w:i/>
          <w:color w:val="000000"/>
        </w:rPr>
        <w:t>- Một số ý kiến đề nghị hoàn thiện quy định về chức năng, nhiệm vụ, quyền và nghĩa vụ của Tập đoàn Dầu khí Việt Nam bảo đảm khoa học, thống nhất, phân định rõ hai tư cách của Tập đoàn Dầu khí Việt Nam; đề nghị quy định chi tiết, cụ thể, rõ ràng nội dung ủy quyền gắn với cơ chế trách nhiệm cụ thể; tăng cường kiểm tra, giám sát để tránh thất thoát tài nguyên; đề nghị bổ sung một điều quy định về địa vị pháp lý của Tập đoàn Dầu khí Việt Nam làm rõ vai trò về tư cách đại diện nước chủ nhà, vai trò của công ty dầu khí quốc gia; đề nghị đánh giá thêm về cơ chế kiểm soát, kiểm tra, giám sát khi phân cấp cho Tập đoàn Dầu khí Việt Nam. Có ý kiến cho rằng theo quy định của Luật Doanh nghiệp, tập đoàn kinh tế không phải là một loại hình doanh nghiệp, không có tư cách pháp nhân, tuy nhiên, dự thảo Luật quy định nhiều chức năng, nhiệm vụ, quyền hạn, quyền, nghĩa vụ cho Tập đoàn Dầu khí Việt Nam; đề nghị quy định rõ Tập đoàn Dầu khí Việt Nam là doanh nghiệp nhà nước được tổ chức dưới hình thức công ty trách nhiệm hữu hạn một thành viên do Nhà nước làm chủ sở hữu…</w:t>
      </w:r>
    </w:p>
    <w:p>
      <w:pPr>
        <w:pStyle w:val="Normal"/>
        <w:spacing w:lineRule="exact" w:line="340" w:before="120" w:after="0"/>
        <w:ind w:firstLine="720"/>
        <w:jc w:val="both"/>
        <w:rPr>
          <w:color w:val="0D0D0D"/>
        </w:rPr>
      </w:pPr>
      <w:r>
        <w:rPr>
          <w:color w:val="0D0D0D"/>
        </w:rPr>
        <w:t>Tiếp thu ý kiến ĐBQH, dự thảo Luật được chỉnh sửa theo hướng:</w:t>
      </w:r>
    </w:p>
    <w:p>
      <w:pPr>
        <w:pStyle w:val="Normal"/>
        <w:spacing w:lineRule="exact" w:line="340" w:before="120" w:after="0"/>
        <w:ind w:firstLine="720"/>
        <w:jc w:val="both"/>
        <w:rPr>
          <w:color w:val="0D0D0D"/>
          <w:spacing w:val="-2"/>
        </w:rPr>
      </w:pPr>
      <w:r>
        <w:rPr>
          <w:color w:val="0D0D0D"/>
          <w:spacing w:val="-2"/>
        </w:rPr>
        <w:t xml:space="preserve">(i) Phân định rõ tư cách của Tập đoàn Dầu khí Việt Nam làm căn cứ xác định quyền và nghĩa vụ của Tập đoàn Dầu khí Việt Nam trong từng trường hợp cụ thể, </w:t>
      </w:r>
      <w:r>
        <w:rPr>
          <w:i/>
          <w:color w:val="000000"/>
          <w:spacing w:val="-2"/>
        </w:rPr>
        <w:t xml:space="preserve">bảo đảm khoa học, thống nhất, đồng thời, </w:t>
      </w:r>
      <w:r>
        <w:rPr>
          <w:color w:val="000000"/>
          <w:spacing w:val="-2"/>
        </w:rPr>
        <w:t xml:space="preserve">làm cơ sở </w:t>
      </w:r>
      <w:r>
        <w:rPr>
          <w:color w:val="0D0D0D"/>
          <w:spacing w:val="-2"/>
        </w:rPr>
        <w:t xml:space="preserve">thực hiện kiểm tra, giám sát hoạt động của Tập đoàn Dầu khí Việt Nam, bảo đảm chặt chẽ; bên cạnh đó, cần thiết kế quy định giúp tránh được các rủi ro pháp lý </w:t>
      </w:r>
      <w:r>
        <w:rPr>
          <w:i/>
          <w:color w:val="0D0D0D"/>
          <w:spacing w:val="-2"/>
        </w:rPr>
        <w:t>trực tiếp</w:t>
      </w:r>
      <w:r>
        <w:rPr>
          <w:color w:val="0D0D0D"/>
          <w:spacing w:val="-2"/>
        </w:rPr>
        <w:t xml:space="preserve"> (kiện bồi thường thiệt hại) đối với Nhà nước khi xảy ra các vụ việc khiếu kiện liên quan đến hợp đồng dầu khí, hoạt động dầu khí, nhất là khiếu kiện của nhà thầu nước ngoài. Theo đó, sửa đổi Điều 60, quy định rõ các chức năng của Tập đoàn Dầu khí Việt Nam bao gồm: </w:t>
      </w:r>
    </w:p>
    <w:p>
      <w:pPr>
        <w:pStyle w:val="Normal"/>
        <w:spacing w:lineRule="exact" w:line="340" w:before="120" w:after="0"/>
        <w:ind w:firstLine="720"/>
        <w:jc w:val="both"/>
        <w:rPr>
          <w:color w:val="0D0D0D"/>
        </w:rPr>
      </w:pPr>
      <w:r>
        <w:rPr>
          <w:i/>
          <w:color w:val="0D0D0D"/>
        </w:rPr>
        <w:t>Một là</w:t>
      </w:r>
      <w:r>
        <w:rPr>
          <w:color w:val="0D0D0D"/>
        </w:rPr>
        <w:t xml:space="preserve">, tiến hành điều tra cơ bản về dầu khí, thực hiện hoạt động dầu khí với vai trò nhà thầu ký kết hợp đồng dầu khí theo quy định tại Luật (khoản 1 Điều 60); </w:t>
      </w:r>
    </w:p>
    <w:p>
      <w:pPr>
        <w:pStyle w:val="Normal"/>
        <w:pBdr/>
        <w:spacing w:lineRule="exact" w:line="340" w:before="120" w:after="0"/>
        <w:ind w:firstLine="709"/>
        <w:jc w:val="both"/>
        <w:rPr>
          <w:color w:val="0D0D0D"/>
          <w:sz w:val="24"/>
          <w:szCs w:val="24"/>
        </w:rPr>
      </w:pPr>
      <w:r>
        <w:rPr>
          <w:i/>
          <w:color w:val="0D0D0D"/>
        </w:rPr>
        <w:t>Hai là,</w:t>
      </w:r>
      <w:r>
        <w:rPr>
          <w:color w:val="0D0D0D"/>
        </w:rPr>
        <w:t xml:space="preserve"> </w:t>
      </w:r>
      <w:r>
        <w:rPr>
          <w:color w:val="000000"/>
          <w:highlight w:val="white"/>
        </w:rPr>
        <w:t xml:space="preserve">ký kết thỏa thuận thực hiện điều tra cơ bản về dầu khí với tổ chức ngoài cơ quan, doanh nghiệp nhà nước chủ trì thực hiện đề án điều tra cơ bản về dầu khí (khoản 2 Điều 60); </w:t>
      </w:r>
      <w:r>
        <w:rPr>
          <w:color w:val="0D0D0D"/>
        </w:rPr>
        <w:t>ký kết và quản lý hợp đồng dầu khí với các tổ chức, cá nhân tiến hành hoạt động dầu khí và thực hiện quyền tham gia, quyền ưu tiên mua trước một phần hoặc toàn bộ quyền lợi của nhà thầu trong hợp đồng dầu khí bao gồm cả trường hợp đặc biệt (sau khi hợp đồng dầu khí được phê duyệt) (khoản 3 Điều 60); tiếp nhận, quản lý, điều hành mỏ, cụm mỏ, lô dầu khí từ nhà thầu khi hợp đồng dầu khí hết thời hạn để lựa chọn nhà thầu ký kết hợp đồng dầu khí mới (khoản 4 Điều 60); k</w:t>
      </w:r>
      <w:r>
        <w:rPr>
          <w:color w:val="000000"/>
        </w:rPr>
        <w:t>hai thác theo chính sách khai thác tài nguyên đối với mỏ dầu khí khai thác tận thu</w:t>
      </w:r>
      <w:r>
        <w:rPr>
          <w:color w:val="0D0D0D"/>
        </w:rPr>
        <w:t xml:space="preserve"> (khoản 5 Điều 60);. Để thực hiện các chức năng này, Tập đoàn Dầu khí Việt Nam có các quyền và nghĩa vụ quy định tại Điều 61 và Điều 62 dự thảo Luật.</w:t>
      </w:r>
      <w:r>
        <w:rPr>
          <w:color w:val="0D0D0D"/>
          <w:sz w:val="24"/>
          <w:szCs w:val="24"/>
        </w:rPr>
        <w:t xml:space="preserve">  </w:t>
      </w:r>
    </w:p>
    <w:p>
      <w:pPr>
        <w:pStyle w:val="Normal"/>
        <w:spacing w:lineRule="exact" w:line="340" w:before="120" w:after="0"/>
        <w:ind w:firstLine="720"/>
        <w:jc w:val="both"/>
        <w:rPr>
          <w:color w:val="0D0D0D"/>
          <w:spacing w:val="2"/>
        </w:rPr>
      </w:pPr>
      <w:r>
        <w:rPr>
          <w:color w:val="0D0D0D"/>
          <w:spacing w:val="2"/>
        </w:rPr>
        <w:t xml:space="preserve">(ii) Trên cơ sở quy định tại các khoản 2, 3, 4 và 5 Điều 60, rà soát, sửa đổi Điều 61 và Điều 62. Các nội dung khác về tổ chức và hoạt động của Tập đoàn Dầu khí Việt Nam không có tính đặc thù, không gắn với các chức năng quy định tại các khoản 2, 3, 4 và 5 Điều 60 thì được thực hiện theo quy định khác của pháp luật có liên quan. </w:t>
      </w:r>
    </w:p>
    <w:p>
      <w:pPr>
        <w:pStyle w:val="Normal"/>
        <w:spacing w:lineRule="exact" w:line="340" w:before="120" w:after="0"/>
        <w:ind w:firstLine="720"/>
        <w:jc w:val="both"/>
        <w:rPr>
          <w:color w:val="0D0D0D"/>
        </w:rPr>
      </w:pPr>
      <w:r>
        <w:rPr>
          <w:color w:val="0D0D0D"/>
        </w:rPr>
        <w:t xml:space="preserve">(iii) Sửa đổi tên Điều 63 thành “phê duyệt việc sử dụng vốn của Tập đoàn Dầu khí Việt Nam và doanh nghiệp 100% vốn của Tập đoàn Dầu khí Việt Nam trong hoạt động dầu khí” và chỉnh sửa nội dung quy định, bảo đảm chặt chẽ. Theo đó, Hội đồng thành viên Tập đoàn Dầu khí Việt Nam chịu trách nhiệm phê duyệt việc sử dụng vốn của Tập đoàn Dầu khí Việt Nam và doanh nghiệp 100% vốn của Tập đoàn Dầu khí Việt Nam không phụ thuộc vào mức vốn góp sau khi được phê duyệt trong trường hợp thực hiện quyền tham gia vào hợp đồng dầu khí và quyền ưu tiên mua trước quyền lợi tham gia và thực hiện hoạt động dầu khí theo các giai đoạn của hợp đồng dầu khí, dự án dầu khí; phê duyệt kết thúc dự án dầu khí không thành công và chi phí dự án dầu khí không thành công của Tập đoàn Dầu khí Việt Nam và doanh nghiệp 100% vốn của Tập đoàn Dầu khí Việt Nam. </w:t>
      </w:r>
    </w:p>
    <w:p>
      <w:pPr>
        <w:pStyle w:val="Normal"/>
        <w:spacing w:lineRule="exact" w:line="340" w:before="120" w:after="0"/>
        <w:ind w:firstLine="720"/>
        <w:jc w:val="both"/>
        <w:rPr>
          <w:color w:val="0D0D0D"/>
        </w:rPr>
      </w:pPr>
      <w:bookmarkStart w:id="26" w:name="_3whwml4"/>
      <w:bookmarkEnd w:id="26"/>
      <w:r>
        <w:rPr>
          <w:color w:val="0D0D0D"/>
        </w:rPr>
        <w:t xml:space="preserve">Các nội dung thẩm định về vốn được thực hiện trước đó trong quá trình Bộ Công Thương thẩm định trình Thủ tướng Chính phủ phê duyệt việc Tập đoàn Dầu khí Việt Nam thực hiện hợp đồng dầu khí, thực hiện quyền tham gia vào hợp đồng dầu khí và quyền ưu tiên mua trước quyền lợi tham gia hợp đồng dầu khí (với ý kiến tham gia của Ủy ban Quản lý vốn nhà nước tại doanh nghiệp về </w:t>
      </w:r>
      <w:r>
        <w:rPr>
          <w:color w:val="000000"/>
        </w:rPr>
        <w:t>việc sử dụng vốn của Tập đoàn Dầu khí Việt Nam và doanh nghiệp 100% vốn của Tập đoàn Dầu khí Việt Nam</w:t>
      </w:r>
      <w:r>
        <w:rPr>
          <w:color w:val="0D0D0D"/>
        </w:rPr>
        <w:t xml:space="preserve">, theo quy định tại khoản 1 Điều 66 dự thảo Luật). Sau khi Hội đồng thành viên Tập đoàn Dầu khí Việt Nam phê duyệt phải báo cáo Ủy ban Quản lý vốn nhà nước tại doanh nghiệp để theo dõi, kiểm tra, giám sát theo quy định của pháp luật </w:t>
      </w:r>
      <w:r>
        <w:rPr>
          <w:color w:val="000000"/>
        </w:rPr>
        <w:t>về quản lý, sử dụng vốn nhà nước đầu tư vào sản xuất, kinh doanh tại doanh nghiệp</w:t>
      </w:r>
      <w:r>
        <w:rPr>
          <w:color w:val="0D0D0D"/>
        </w:rPr>
        <w:t xml:space="preserve"> (khoản 3 Điều 63 dự thảo Luật).</w:t>
      </w:r>
    </w:p>
    <w:p>
      <w:pPr>
        <w:pStyle w:val="Normal"/>
        <w:spacing w:lineRule="exact" w:line="340" w:before="120" w:after="0"/>
        <w:ind w:firstLine="720"/>
        <w:jc w:val="both"/>
        <w:rPr>
          <w:color w:val="0D0D0D"/>
        </w:rPr>
      </w:pPr>
      <w:r>
        <w:rPr>
          <w:color w:val="0D0D0D"/>
        </w:rPr>
        <w:t xml:space="preserve">(iv) Ngoài quy định tại điểm e khoản 2 Điều 65 về “Bộ Công Thương kiểm tra, thanh tra, xử lý vi phạm và giải quyết khiếu nại, tố cáo về hoạt động dầu khí theo thẩm quyền”, bổ sung quy định tại điểm g khoản 2 Điều 65 về trách nhiệm của Bộ Công Thương chủ trì, phối hợp với </w:t>
      </w:r>
      <w:r>
        <w:rPr>
          <w:color w:val="000000"/>
        </w:rPr>
        <w:t xml:space="preserve">các Bộ, cơ quan ngang Bộ kiểm tra, giám sát việc thực hiện nhiệm vụ, quyền và nghĩa vụ của Tập đoàn Dầu khí Việt Nam </w:t>
      </w:r>
      <w:r>
        <w:rPr>
          <w:color w:val="0D0D0D"/>
        </w:rPr>
        <w:t xml:space="preserve">theo quy định của Luật để bảo đảm cơ chế kiểm tra, giám sát chặt chẽ.  </w:t>
      </w:r>
    </w:p>
    <w:p>
      <w:pPr>
        <w:pStyle w:val="Normal"/>
        <w:pBdr/>
        <w:spacing w:lineRule="exact" w:line="340" w:before="120" w:after="0"/>
        <w:ind w:firstLine="720"/>
        <w:jc w:val="both"/>
        <w:rPr>
          <w:color w:val="000000"/>
        </w:rPr>
      </w:pPr>
      <w:bookmarkStart w:id="27" w:name="_2bn6wsx"/>
      <w:bookmarkEnd w:id="27"/>
      <w:r>
        <w:rPr>
          <w:i/>
          <w:color w:val="000000"/>
        </w:rPr>
        <w:t xml:space="preserve">- Một số ý kiến đề nghị tách bạch vai trò quản lý của Bộ Công Thương, Ủy ban Quản lý vốn nhà nước tại doanh nghiệp và thẩm quyền của Tập đoàn Dầu khí Việt Nam và trách nhiệm tương ứng, bảo đảm rõ ràng, hiệu quả, phù hợp với thực tiễn, tránh chồng chéo, tiêu cực, chia nhỏ đến mức đáp ứng tiêu chí ở cấp được ủy quyền phê duyệt nhằm vụ lợi và lẩn tránh sự kiểm soát của cấp có thẩm quyền. </w:t>
      </w:r>
    </w:p>
    <w:p>
      <w:pPr>
        <w:pStyle w:val="Normal"/>
        <w:pBdr/>
        <w:spacing w:lineRule="exact" w:line="340" w:before="120" w:after="0"/>
        <w:ind w:firstLine="720"/>
        <w:jc w:val="both"/>
        <w:rPr>
          <w:color w:val="000000"/>
        </w:rPr>
      </w:pPr>
      <w:bookmarkStart w:id="28" w:name="_qsh70q"/>
      <w:bookmarkEnd w:id="28"/>
      <w:r>
        <w:rPr>
          <w:color w:val="000000"/>
        </w:rPr>
        <w:t>Ủy ban Thường vụ Quốc hội xin báo cáo: Việc phân cấp cho Tập đoàn Dầu khí Việt Nam phê duyệt điều chỉnh kế hoạch đại cương phát triển mỏ dầu khí (ODP), kế hoạch khai thác sớm mỏ dầu khí (EDP), kế hoạch phát triển mỏ dầu khí (FDP) trong một số trường hợp nhằm đẩy nhanh quá trình phê duyệt, thúc đẩy tiến độ các dự án dầu khí, phù hợp với chủ trương chung của Nhà nước về phân cấp, ủy quyền đi kèm với kiểm tra, giám sát. Việc kiểm tra, giám sát Tập đoàn Dầu khí Việt Nam là trách nhiệm của các cơ quan quản lý nhà nước (Bộ Công Thương, Ủy ban Quản lý vốn nhà nước tại doanh nghiệp, các Bộ, cơ quan khác và địa phương liên quan) theo quy định của Luật này và pháp luật có liên quan; theo đó, Bộ Công Thương chịu trách nhiệm trước Chính phủ thực hiện quản lý nhà nước về điều tra cơ bản về dầu khí và hoạt động dầu khí, Ủy ban Quản lý vốn nhà nước tại doanh nghiệp chịu trách nhiệm là cơ quan đại diện chủ sở hữu vốn nhà nước tại Tập đoàn Dầu khí Việt Nam.</w:t>
      </w:r>
    </w:p>
    <w:p>
      <w:pPr>
        <w:pStyle w:val="Normal"/>
        <w:pBdr/>
        <w:spacing w:lineRule="exact" w:line="340" w:before="120" w:after="0"/>
        <w:ind w:firstLine="720"/>
        <w:jc w:val="both"/>
        <w:rPr>
          <w:color w:val="000000"/>
        </w:rPr>
      </w:pPr>
      <w:r>
        <w:rPr>
          <w:i/>
          <w:color w:val="000000"/>
        </w:rPr>
        <w:t>- Có ý kiến đề nghị sửa quy định thống nhất với quy định của Luật Quản lý, sử dụng vốn nhà nước đầu tư vào sản xuất, kinh doanh tại doanh nghiệp, như sau: “Tham gia cùng với doanh nghiệp có vốn góp của Tập đoàn Dầu khí Việt Nam, trừ doanh nghiệp là công ty con của Tập đoàn Dầu khí Việt Nam, vào các hợp đồng dầu khí mà không bị coi là vi phạm pháp luật về quản lý, sử dụng vốn nhà nước đầu tư và sản xuất, kinh doanh tại doanh nghiệp”; đề nghị làm rõ cơ sở cho việc xây dựng quy định tại khoản này.</w:t>
      </w:r>
    </w:p>
    <w:p>
      <w:pPr>
        <w:pStyle w:val="Normal"/>
        <w:pBdr/>
        <w:spacing w:lineRule="exact" w:line="340" w:before="120" w:after="0"/>
        <w:ind w:firstLine="720"/>
        <w:jc w:val="both"/>
        <w:rPr>
          <w:color w:val="000000"/>
        </w:rPr>
      </w:pPr>
      <w:r>
        <w:rPr>
          <w:color w:val="000000"/>
        </w:rPr>
        <w:t xml:space="preserve">Ủy ban Thường vụ Quốc hội xin báo cáo: Quy định này có cơ sở thực tế là hiện nay, Tổng Công ty Thăm dò Khai thác dầu khí (PVEP) là công ty con 100% vốn của Tập đoàn Dầu khí Việt Nam đang tham gia thực hiện nhiều hợp đồng dầu khí cùng Tập đoàn Dầu khí Việt Nam. Nội dung này chỉ đặt ra trong trường hợp Tập đoàn Dầu khí Việt Nam tham gia với tư cách nhà thầu độc lập ký kết hợp đồng dầu khí cùng với doanh nghiệp có vốn góp của Tập đoàn Dầu khí. </w:t>
      </w:r>
    </w:p>
    <w:p>
      <w:pPr>
        <w:pStyle w:val="Normal"/>
        <w:spacing w:lineRule="exact" w:line="340" w:before="120" w:after="0"/>
        <w:ind w:firstLine="709"/>
        <w:jc w:val="both"/>
        <w:rPr>
          <w:color w:val="000000"/>
        </w:rPr>
      </w:pPr>
      <w:bookmarkStart w:id="29" w:name="_3as4poj"/>
      <w:bookmarkEnd w:id="29"/>
      <w:r>
        <w:rPr>
          <w:color w:val="000000"/>
        </w:rPr>
        <w:t>Để bảo đảm tính hợp lý và chặt chẽ của quy định, dự thảo Luật đã được chỉnh sửa theo hướng: (i) Chuyển nội dung này từ Điều về Quyền của Tập đoàn Dầu khí Việt Nam khi thực hiện nhiệm vụ do Thủ tướng Chính phủ giao sang khoản 1 Điều 60 quy định về chức năng của Tập đoàn Dầu khí Việt Nam tiến hành điều tra cơ bản về dầu khí, thực hiện hoạt động dầu khí với vai trò nhà thầu ký kết hợp đồng dầu khí theo quy định tại Luật này. (ii) Giới hạn về việc Tập đoàn Dầu khí Việt Nam tham gia cùng với doanh nghiệp có vốn góp của Tập đoàn Dầu khí Việt Nam vào các hợp đồng dầu khí chỉ trong trường hợp Tập đoàn Dầu khí Việt Nam thực hiện quyền tham gia, quyền ưu tiên mua trước quyền lợi tham gia và nhận chuyển giao toàn bộ quyền lợi tham gia của nhà thầu trong hợp đồng dầu khí theo quy định tại Điều 39 dự thảo Luật mà ở đó đã có một trong các bên tham gia hợp đồng dầu khí là doanh nghiệp 100% vốn của Tập đoàn Dầu khí Việt Nam.</w:t>
      </w:r>
    </w:p>
    <w:p>
      <w:pPr>
        <w:pStyle w:val="Normal"/>
        <w:spacing w:lineRule="exact" w:line="340" w:before="120" w:after="0"/>
        <w:ind w:firstLine="720"/>
        <w:jc w:val="both"/>
        <w:rPr>
          <w:color w:val="000000"/>
        </w:rPr>
      </w:pPr>
      <w:bookmarkStart w:id="30" w:name="_1pxezwc"/>
      <w:bookmarkEnd w:id="30"/>
      <w:r>
        <w:rPr>
          <w:i/>
          <w:color w:val="000000"/>
        </w:rPr>
        <w:t>- Có ý kiến đề nghị làm rõ Tập đoàn Dầu khí Việt Nam chịu sự điều chỉnh theo pháp luật nào và người đại diện để thực hiện quyền trong trường hợp thực hiện nhiệm vụ cho Thủ tướng Chính phủ giao.</w:t>
      </w:r>
    </w:p>
    <w:p>
      <w:pPr>
        <w:pStyle w:val="Normal"/>
        <w:pBdr/>
        <w:spacing w:lineRule="exact" w:line="340" w:before="120" w:after="0"/>
        <w:ind w:firstLine="720"/>
        <w:jc w:val="both"/>
        <w:rPr>
          <w:color w:val="000000"/>
        </w:rPr>
      </w:pPr>
      <w:r>
        <w:rPr>
          <w:color w:val="000000"/>
        </w:rPr>
        <w:t>Ủy ban Thường vụ Quốc hội xin báo cáo: Tập đoàn Dầu khí Việt Nam</w:t>
      </w:r>
      <w:r>
        <w:rPr>
          <w:color w:val="000000"/>
          <w:lang w:val="en-GB"/>
        </w:rPr>
        <w:t xml:space="preserve"> là doanh nghiệp nhà nước</w:t>
      </w:r>
      <w:r>
        <w:rPr>
          <w:color w:val="000000"/>
        </w:rPr>
        <w:t xml:space="preserve"> tổ chức và hoạt động theo quy định của Luật Doanh nghiệp, Luật Quản lý, sử dụng vốn nhà nước đầu tư vào sản xuất, kinh doanh tại doanh nghiệp; tùy vào lĩnh vực sản xuất, kinh doanh, thực hiện quy định của Luật Đầu tư, Luật Bảo vệ môi trường… như các nhà đầu tư khác; Luật Dầu khí quy định về hoạt động của Tập đoàn Dầu khí Việt Nam khi thực hiện nhiệm vụ cho Luật giao: ký kết và quản lý thỏa thuận thực hiện điều tra cơ bản về dầu khí, ký kết và quản lý hợp đồng dầu khí, thực hiện khai thác dầu khí theo chính sách khai thác tài nguyên đối với mỏ dầu khí khai thác tận thu…</w:t>
      </w:r>
      <w:r>
        <w:rPr>
          <w:i/>
          <w:color w:val="000000"/>
        </w:rPr>
        <w:t xml:space="preserve"> </w:t>
      </w:r>
      <w:r>
        <w:rPr>
          <w:color w:val="000000"/>
        </w:rPr>
        <w:t>Người đại diện để thực hiện quyền trong trường hợp này là Hội đồng thành viên của Tập đoàn Dầu khí Việt Nam hoặc Ban Tổng Giám đốc theo Điều lệ và tổ chức hoạt động của Tập đoàn Dầu khí Việt Nam được ban hành kèm theo Nghị định của Chính phủ.</w:t>
      </w:r>
    </w:p>
    <w:p>
      <w:pPr>
        <w:pStyle w:val="Normal"/>
        <w:pBdr/>
        <w:spacing w:lineRule="exact" w:line="340" w:before="120" w:after="0"/>
        <w:ind w:firstLine="720"/>
        <w:jc w:val="both"/>
        <w:rPr>
          <w:color w:val="000000"/>
        </w:rPr>
      </w:pPr>
      <w:bookmarkStart w:id="31" w:name="_49x2ik5"/>
      <w:bookmarkEnd w:id="31"/>
      <w:r>
        <w:rPr>
          <w:i/>
          <w:color w:val="000000"/>
        </w:rPr>
        <w:t>- Có ý kiến đề nghị làm rõ tư cách nhà thầu chính quan hệ với nhà thầu phụ, quy định rõ thẩm quyền, trách nhiệm, mối quan hệ giữa các bên; vai trò của Chủ tịch Hội đồng quản trị, Tổng giám đốc để làm rõ đối với loại doanh nghiệp đặc biệt này (Tập đoàn Dầu khí Việt Nam).</w:t>
      </w:r>
    </w:p>
    <w:p>
      <w:pPr>
        <w:pStyle w:val="Normal"/>
        <w:pBdr/>
        <w:spacing w:lineRule="exact" w:line="340" w:before="120" w:after="0"/>
        <w:ind w:firstLine="720"/>
        <w:jc w:val="both"/>
        <w:rPr>
          <w:color w:val="000000"/>
          <w:spacing w:val="2"/>
        </w:rPr>
      </w:pPr>
      <w:r>
        <w:rPr>
          <w:color w:val="000000"/>
          <w:spacing w:val="2"/>
        </w:rPr>
        <w:t>Ủy ban Thường vụ Quốc hội xin báo cáo: Theo quy định của Luật Dầu khí hiện hành và Nghị định số 95/2015/NĐ-CP, “</w:t>
      </w:r>
      <w:r>
        <w:rPr>
          <w:i/>
          <w:color w:val="000000"/>
          <w:spacing w:val="2"/>
        </w:rPr>
        <w:t>nhà thầu phụ</w:t>
      </w:r>
      <w:r>
        <w:rPr>
          <w:color w:val="000000"/>
          <w:spacing w:val="2"/>
        </w:rPr>
        <w:t xml:space="preserve"> là tổ chức, cá nhân Việt Nam hoặc nước ngoài ký kết hợp đồng với Nhà thầu hoặc Xí nghiệp liên doanh dầu khí để thực hiện các dịch vụ dầu khí”, phân biệt với nhà thầu “chính” là nhà thầu ký kết hợp đồng dầu khí (nhà đầu tư dầu khí). Dự thảo Luật bỏ quy định về “nhà thầu phụ” mà chỉ quy định về nhà thầu ký kết hợp đồng dầu khí; việc nhà thầu ký kết hợp đồng dầu khí lựa chọn nhà thầu cung cấp dịch vụ, hàng hóa dầu khí phục vụ hoạt động dầu khí được thực hiện theo hợp đồng dầu khí cụ thể và thuộc trách nhiệm của nhà thầu ký kết hợp đồng dầu khí trên cơ sở bảo đảm nguyên tắc cạnh tranh, công bằng, minh bạch và hiệu quả; dự thảo Luật quy định nhà thầu ký kết hợp đồng dầu khí báo cáo Tập đoàn Dầu khí Việt Nam về việc tổ chức lựa chọn nhà thầu cung cấp dịch vụ, hàng hóa dầu khí phục vụ hợp đồng dầu khí theo quy định của hợp đồng dầu khí. Vai trò của Chủ tịch Hội đồng quản trị, Tổng </w:t>
      </w:r>
      <w:r>
        <w:rPr>
          <w:color w:val="000000"/>
          <w:spacing w:val="2"/>
          <w:lang w:val="en-GB"/>
        </w:rPr>
        <w:t>G</w:t>
      </w:r>
      <w:r>
        <w:rPr>
          <w:color w:val="000000"/>
          <w:spacing w:val="2"/>
        </w:rPr>
        <w:t>iám đốc đối với Tập đoàn Dầu khí Việt Nam được xác định theo quy định chung tại Luật Doanh nghiệp và Luật Quản lý, sử dụng vốn nhà nước đầu tư vào sản xuất, kinh doanh tại doanh nghiệp; không có đặc thù cần quy định tại Luật Dầu khí.</w:t>
      </w:r>
    </w:p>
    <w:p>
      <w:pPr>
        <w:pStyle w:val="Normal"/>
        <w:pBdr/>
        <w:spacing w:lineRule="exact" w:line="340" w:before="120" w:after="0"/>
        <w:ind w:firstLine="720"/>
        <w:jc w:val="both"/>
        <w:rPr>
          <w:color w:val="000000"/>
        </w:rPr>
      </w:pPr>
      <w:r>
        <w:rPr>
          <w:i/>
          <w:color w:val="000000"/>
        </w:rPr>
        <w:t>- Có ý kiến đề nghị bổ sung quyền và nghĩa vụ của Tập đoàn Dầu khí Việt Nam trong việc hợp tác, thực hiện điều tra cơ bản tìm kiếm thăm dò, khai thác tài nguyên dầu khí ở nước ngoài.</w:t>
      </w:r>
    </w:p>
    <w:p>
      <w:pPr>
        <w:pStyle w:val="Normal"/>
        <w:pBdr/>
        <w:spacing w:lineRule="exact" w:line="340" w:before="120" w:after="0"/>
        <w:ind w:firstLine="720"/>
        <w:jc w:val="both"/>
        <w:rPr>
          <w:color w:val="000000"/>
        </w:rPr>
      </w:pPr>
      <w:r>
        <w:rPr>
          <w:color w:val="000000"/>
        </w:rPr>
        <w:t>Ủy ban Thường vụ Quốc hội xin báo cáo: Dự thảo Luật quy định về điều tra cơ bản về dầu khí và hoạt động dầu khí trong phạm vi đất liền, hải đảo và vùng biển của nước Cộng hòa xã hội chủ nghĩa Việt Nam. Hoạt động đầu tư ra nước ngoài không thuộc phạm vi điều chỉnh của Luật này. Khi tiến hành hoạt động đầu tư dầu khí ở nước ngoài, Tập đoàn Dầu khí Việt Nam phải tuân thủ quy định của Luật Đầu tư, văn bản dưới luật có liên quan và pháp luật nước sở tại như các nhà đầu tư trong nước khác đầu tư ở nước ngoài.</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6"/>
        </w:rPr>
      </w:pPr>
      <w:r>
        <w:rPr>
          <w:rFonts w:cs="Times New Roman Italic;Times New Roman" w:ascii="Times New Roman Italic;Times New Roman" w:hAnsi="Times New Roman Italic;Times New Roman"/>
          <w:i/>
          <w:color w:val="000000"/>
          <w:spacing w:val="-6"/>
        </w:rPr>
        <w:t>- Có ý kiến đề nghị quy định rõ trách nhiệm của Tập đoàn Dầu khí Việt Nam trong trường hợp những nội dung do Tập đoàn Dầu khí Việt Nam thẩm định, phê duyệt hay tham mưu thẩm định, phê duyệt gây hậu quả thiệt hại về kinh tế cho Nhà nước.</w:t>
      </w:r>
    </w:p>
    <w:p>
      <w:pPr>
        <w:pStyle w:val="Normal"/>
        <w:pBdr/>
        <w:spacing w:lineRule="exact" w:line="340" w:before="120" w:after="0"/>
        <w:ind w:firstLine="720"/>
        <w:jc w:val="both"/>
        <w:rPr>
          <w:color w:val="000000"/>
        </w:rPr>
      </w:pPr>
      <w:r>
        <w:rPr>
          <w:color w:val="000000"/>
        </w:rPr>
        <w:t>Ủy ban Thường vụ Quốc hội xin báo cáo: Dự thảo Luật đã quy định các vấn đề thuộc thẩm quyền quyết định của Tập đoàn Dầu khí Việt Nam và Hội đồng thành viên Tập đoàn Dầu khí Việt Nam. Trường hợp vi phạm gây hậu quả thiệt hại về kinh tế cho Nhà nước, Tập đoàn Dầu khí Việt Nam sẽ bị xử lý theo quy định của pháp luật.</w:t>
      </w:r>
    </w:p>
    <w:p>
      <w:pPr>
        <w:pStyle w:val="Normal"/>
        <w:spacing w:lineRule="exact" w:line="340" w:before="120" w:after="0"/>
        <w:ind w:firstLine="720"/>
        <w:jc w:val="both"/>
        <w:rPr>
          <w:color w:val="000000"/>
        </w:rPr>
      </w:pPr>
      <w:r>
        <w:rPr>
          <w:i/>
          <w:color w:val="000000"/>
        </w:rPr>
        <w:t>- Có ý kiến đề nghị sửa đổi theo hướng đưa chi phí điều tra cơ bản về dầu khí và chi phí thăm dò dầu khí không thành công vào chi phí của doanh nghiệp thay vì xử lý bằng lợi nhuận sau thuế.</w:t>
      </w:r>
    </w:p>
    <w:p>
      <w:pPr>
        <w:pStyle w:val="Normal"/>
        <w:spacing w:lineRule="exact" w:line="340" w:before="120" w:after="0"/>
        <w:ind w:firstLine="720"/>
        <w:jc w:val="both"/>
        <w:rPr>
          <w:color w:val="0D0D0D"/>
        </w:rPr>
      </w:pPr>
      <w:bookmarkStart w:id="32" w:name="_2p2csry"/>
      <w:bookmarkEnd w:id="32"/>
      <w:r>
        <w:rPr>
          <w:color w:val="000000"/>
        </w:rPr>
        <w:t xml:space="preserve">Ủy ban Thường vụ Quốc hội xin báo cáo: (i) </w:t>
      </w:r>
      <w:r>
        <w:rPr/>
        <w:t xml:space="preserve">Đối với chi phí điều tra cơ bản về dầu khí, kết quả của hoạt động điều tra cơ bản về dầu khí do Nhà nước quản lý nên chi phí điều tra cơ bản về dầu khí không gắn với doanh thu của Tập đoàn Dầu khí Việt Nam. Trường hợp Nhà nước giao Tập đoàn Dầu khí Việt Nam thực hiện hoạt động điều tra cơ bản về dầu khí mà không bố trí được nguồn vốn từ ngân sách nhà nước thì phải có cơ chế </w:t>
      </w:r>
      <w:r>
        <w:rPr>
          <w:color w:val="0D0D0D"/>
        </w:rPr>
        <w:t xml:space="preserve">cho phép sử dụng nguồn lực của Nhà nước theo dõi tại Tập đoàn Dầu khí Việt Nam như lợi nhuận sau thuế của Tập đoàn Dầu khí Việt Nam để thanh toán chi phí này. (ii) Đối với chi phí tìm kiếm thăm dò dầu khí của dự án tìm kiếm thăm dò dầu khí không thành công của </w:t>
      </w:r>
      <w:r>
        <w:rPr>
          <w:color w:val="000000"/>
        </w:rPr>
        <w:t>Tập đoàn Dầu khí Việt Nam</w:t>
      </w:r>
      <w:r>
        <w:rPr>
          <w:color w:val="0D0D0D"/>
        </w:rPr>
        <w:t xml:space="preserve">, Quy chế quản lý tài chính của Công ty mẹ - Tập đoàn Dầu khí Việt Nam ban hành Nghị định số 36/2021/NĐ-CP ngày 29/3/2021 của Chính phủ (trên cơ sở ý kiến chỉ đạo của Bộ Chính trị tại Văn bản số 8717-CV/VPTW ngày 19/01/2019) </w:t>
      </w:r>
      <w:r>
        <w:rPr/>
        <w:t>được phân bổ vào chi phí doanh nghiệp trong thời gian không quá 05 năm</w:t>
      </w:r>
      <w:r>
        <w:rPr>
          <w:color w:val="0D0D0D"/>
        </w:rPr>
        <w:t>.</w:t>
      </w:r>
    </w:p>
    <w:p>
      <w:pPr>
        <w:pStyle w:val="Normal"/>
        <w:spacing w:lineRule="exact" w:line="340" w:before="120" w:after="0"/>
        <w:ind w:firstLine="720"/>
        <w:jc w:val="both"/>
        <w:rPr>
          <w:color w:val="000000"/>
        </w:rPr>
      </w:pPr>
      <w:bookmarkStart w:id="33" w:name="_147n2zr"/>
      <w:bookmarkEnd w:id="33"/>
      <w:r>
        <w:rPr>
          <w:rFonts w:cs="Times New Roman Italic;Times New Roman" w:ascii="Times New Roman Italic;Times New Roman" w:hAnsi="Times New Roman Italic;Times New Roman"/>
          <w:i/>
          <w:color w:val="000000"/>
          <w:spacing w:val="-6"/>
        </w:rPr>
        <w:t>- Có ý kiến đề nghị bổ sung quy định về cơ chế xử lý chi phí cho Tập đoàn Dầu khí Việt Nam trong trường hợp sử dụng ngân sách nhà nước để thăm dò, tìm kiếm để tránh chồng chéo trong thực hiện và đồng bộ với Luật Ngân sách Nhà nước</w:t>
      </w:r>
      <w:r>
        <w:rPr>
          <w:i/>
          <w:color w:val="000000"/>
        </w:rPr>
        <w:t>.</w:t>
      </w:r>
    </w:p>
    <w:p>
      <w:pPr>
        <w:pStyle w:val="Normal"/>
        <w:pBdr/>
        <w:spacing w:lineRule="exact" w:line="340" w:before="120" w:after="0"/>
        <w:ind w:firstLine="720"/>
        <w:jc w:val="both"/>
        <w:rPr>
          <w:color w:val="000000"/>
        </w:rPr>
      </w:pPr>
      <w:r>
        <w:rPr>
          <w:color w:val="000000"/>
        </w:rPr>
        <w:t>Ủy ban Thường vụ Quốc hội xin báo cáo: Trường hợp Tập đoàn Dầu khí Việt Nam thực hiện tìm kiếm thăm dò dầu khí thì nguồn kinh phí là của Tập đoàn Dầu khí Việt Nam, Điều 64 dự thảo Luật quy định về xử lý chi phí tìm kiếm thăm dò dầu khí không thành công do Tập đoàn Dầu khí Việt Nam thực hiện.</w:t>
      </w:r>
    </w:p>
    <w:p>
      <w:pPr>
        <w:pStyle w:val="Normal"/>
        <w:pBdr/>
        <w:spacing w:lineRule="exact" w:line="340" w:before="120" w:after="0"/>
        <w:ind w:firstLine="720"/>
        <w:jc w:val="both"/>
        <w:rPr>
          <w:color w:val="000000"/>
        </w:rPr>
      </w:pPr>
      <w:bookmarkStart w:id="34" w:name="_3o7alnk"/>
      <w:bookmarkEnd w:id="34"/>
      <w:r>
        <w:rPr>
          <w:i/>
          <w:color w:val="000000"/>
        </w:rPr>
        <w:t xml:space="preserve">- Có ý kiến đề nghị quy định về việc loại trừ trách nhiệm đối với những trường hợp rủi ro như tìm kiếm thăm dò không thành công; đồng thời, có quy định chống việc lợi dụng để gây thất thoát vốn và tài sản nhà nước. </w:t>
      </w:r>
    </w:p>
    <w:p>
      <w:pPr>
        <w:pStyle w:val="Normal"/>
        <w:pBdr/>
        <w:spacing w:lineRule="exact" w:line="340" w:before="120" w:after="0"/>
        <w:ind w:firstLine="720"/>
        <w:jc w:val="both"/>
        <w:rPr>
          <w:i/>
          <w:i/>
          <w:color w:val="000000"/>
        </w:rPr>
      </w:pPr>
      <w:r>
        <w:rPr>
          <w:color w:val="000000"/>
        </w:rPr>
        <w:t>Ủy ban Thường vụ Quốc hội xin báo cáo: Việc xử lý chi phí cho dự án tìm kiếm thăm dò dầu khí không thành công đã được quy định tại Điều 64 dự thảo Luật. Điều 65 dự thảo Luật đã quy định về trách nhiệm của Bộ Công Thương và các Bộ, cơ quan ngang Bộ kiểm tra, giám sát việc thực hiện nhiệm vụ, quyền và nghĩa vụ của Tập đoàn Dầu khí Việt Nam, chống lợi dụng để gây thất thoát vốn và tài sản nhà nước.</w:t>
      </w:r>
    </w:p>
    <w:p>
      <w:pPr>
        <w:pStyle w:val="Normal"/>
        <w:pBdr/>
        <w:spacing w:lineRule="exact" w:line="340" w:before="120" w:after="0"/>
        <w:ind w:firstLine="720"/>
        <w:jc w:val="both"/>
        <w:rPr>
          <w:color w:val="000000"/>
        </w:rPr>
      </w:pPr>
      <w:r>
        <w:rPr>
          <w:i/>
          <w:color w:val="000000"/>
        </w:rPr>
        <w:t>- Có ý kiến đề nghị quy định rõ các khoản trong chi phí duy trì hợp đồng, các nhiệm vụ Thủ tướng Chính phủ giao cho Tập đoàn Dầu khí Việt Nam, từ đó, có đủ căn cứ xác định trách nhiệm trong việc xem xét tính đúng đắn và hợp lý của các khoản chi này để có cơ chế thực thi trong thực tiễn.</w:t>
      </w:r>
    </w:p>
    <w:p>
      <w:pPr>
        <w:pStyle w:val="Normal"/>
        <w:spacing w:lineRule="exact" w:line="340" w:before="120" w:after="0"/>
        <w:ind w:firstLine="720"/>
        <w:jc w:val="both"/>
        <w:rPr/>
      </w:pPr>
      <w:r>
        <w:rPr>
          <w:color w:val="000000"/>
        </w:rPr>
        <w:t xml:space="preserve">Ủy ban Thường vụ Quốc hội xin báo cáo: </w:t>
      </w:r>
      <w:r>
        <w:rPr>
          <w:color w:val="000000"/>
          <w:highlight w:val="white"/>
        </w:rPr>
        <w:t xml:space="preserve">Đối tượng điều chỉnh của nội dung này chỉ là các tài sản của nhà nước là quyền lợi tham gia trong các hợp đồng dầu khí mà Tập đoàn Dầu khí Việt Nam được giao quản lý thay (không phản ánh trên danh mục tài sản của Tập đoàn Dầu khí Việt Nam) trong trường hợp tiếp nhận quyền lợi tham gia từ nhà thầu vì lý do đặc biệt và </w:t>
      </w:r>
      <w:bookmarkStart w:id="35" w:name="_Hlk114043237"/>
      <w:r>
        <w:rPr>
          <w:color w:val="000000"/>
          <w:highlight w:val="white"/>
        </w:rPr>
        <w:t xml:space="preserve">các nhiệm vụ được </w:t>
      </w:r>
      <w:r>
        <w:rPr>
          <w:color w:val="000000"/>
          <w:highlight w:val="white"/>
          <w:lang w:val="en-GB"/>
        </w:rPr>
        <w:t xml:space="preserve">Thủ tướng </w:t>
      </w:r>
      <w:r>
        <w:rPr>
          <w:color w:val="000000"/>
          <w:highlight w:val="white"/>
        </w:rPr>
        <w:t>giao liên quan đến h</w:t>
      </w:r>
      <w:r>
        <w:rPr>
          <w:color w:val="000000"/>
          <w:highlight w:val="white"/>
          <w:lang w:val="en-GB"/>
        </w:rPr>
        <w:t>oạt</w:t>
      </w:r>
      <w:r>
        <w:rPr>
          <w:color w:val="000000"/>
          <w:highlight w:val="white"/>
        </w:rPr>
        <w:t xml:space="preserve"> </w:t>
      </w:r>
      <w:r>
        <w:rPr>
          <w:color w:val="000000"/>
          <w:highlight w:val="white"/>
          <w:lang w:val="en-GB"/>
        </w:rPr>
        <w:t>động</w:t>
      </w:r>
      <w:r>
        <w:rPr>
          <w:color w:val="000000"/>
          <w:highlight w:val="white"/>
        </w:rPr>
        <w:t xml:space="preserve"> dầu khí với vai trò chủ sở hữu </w:t>
      </w:r>
      <w:bookmarkEnd w:id="35"/>
      <w:r>
        <w:rPr>
          <w:color w:val="000000"/>
          <w:highlight w:val="white"/>
        </w:rPr>
        <w:t xml:space="preserve">(ví dụ tìm kiếm đối tác để chuyển nhượng tài sản của nước chủ nhà, các nhiệm vụ an ninh quốc phòng ngoài khơi, bảo vệ quyền chủ quyền…). Các nội dung này đều được báo cáo, xin ý kiến Thủ tướng Chính phủ trước khi thực hiện. </w:t>
      </w:r>
      <w:r>
        <w:rPr>
          <w:color w:val="0D0D0D"/>
        </w:rPr>
        <w:t>Để tránh cách hiểu khác nhau, xin được chỉnh sửa tại dự thảo Luật về nội dung này, bảo đảm chặt chẽ.</w:t>
      </w:r>
    </w:p>
    <w:p>
      <w:pPr>
        <w:pStyle w:val="Normal"/>
        <w:pBdr/>
        <w:spacing w:lineRule="exact" w:line="340" w:before="120" w:after="0"/>
        <w:ind w:firstLine="720"/>
        <w:jc w:val="both"/>
        <w:rPr>
          <w:color w:val="000000"/>
        </w:rPr>
      </w:pPr>
      <w:r>
        <w:rPr>
          <w:i/>
          <w:color w:val="000000"/>
        </w:rPr>
        <w:t>- Có ý kiến đề nghị quy định ràng buộc rõ trách nhiệm quản lý, sử dụng khoản nợ tài sản theo các hợp đồng dầu khí, tránh lợi dụng, gây thất thoát vốn và tài sản nhà nước.</w:t>
      </w:r>
    </w:p>
    <w:p>
      <w:pPr>
        <w:pStyle w:val="Normal"/>
        <w:pBdr/>
        <w:spacing w:lineRule="exact" w:line="340" w:before="120" w:after="0"/>
        <w:ind w:firstLine="720"/>
        <w:jc w:val="both"/>
        <w:rPr>
          <w:color w:val="000000"/>
        </w:rPr>
      </w:pPr>
      <w:r>
        <w:rPr>
          <w:color w:val="000000"/>
        </w:rPr>
        <w:t>Ủy ban Thường vụ Quốc hội xin báo cáo: Điều 9 dự thảo Luật đã quy định về các hành vi bị nghiêm cấm. Đồng thời, khoản 1 và khoản 2 Điều 62 dự thảo Luật đã quy định Tập đoàn Dầu khí Việt Nam phải tổ chức quản lý, điều hành, khai thác hiệu quả, hợp lý nguồn tài nguyên dầu khí, bảo vệ tài nguyên môi trường và bảo đảm an toàn trong hoạt động dầu khí; quản lý, giám sát thực hiện hợp đồng dầu khí chặt chẽ, hiệu quả theo đúng quy định của pháp luật và hợp đồng dầu khí.</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10"/>
        </w:rPr>
      </w:pPr>
      <w:r>
        <w:rPr>
          <w:rFonts w:cs="Times New Roman Italic;Times New Roman" w:ascii="Times New Roman Italic;Times New Roman" w:hAnsi="Times New Roman Italic;Times New Roman"/>
          <w:i/>
          <w:color w:val="000000"/>
          <w:spacing w:val="-10"/>
        </w:rPr>
        <w:t>- Có ý kiến đề nghị đưa Điều quy định về xử lý chi phí về Chương VII dự thảo Luật.</w:t>
      </w:r>
    </w:p>
    <w:p>
      <w:pPr>
        <w:pStyle w:val="Normal"/>
        <w:pBdr/>
        <w:spacing w:lineRule="exact" w:line="340" w:before="120" w:after="0"/>
        <w:ind w:firstLine="720"/>
        <w:jc w:val="both"/>
        <w:rPr>
          <w:color w:val="000000"/>
        </w:rPr>
      </w:pPr>
      <w:r>
        <w:rPr>
          <w:color w:val="000000"/>
        </w:rPr>
        <w:t>Ủy ban Thường vụ Quốc hội xin báo cáo: Điều 64 dự thảo Luật chỉ quy định cơ chế xử lý chi phí cho Tập đoàn Dầu khí Việt Nam, không áp dụng chung cho nhà thầu ký kết hợp đồng dầu khí.</w:t>
      </w:r>
    </w:p>
    <w:p>
      <w:pPr>
        <w:pStyle w:val="Normal"/>
        <w:spacing w:lineRule="exact" w:line="340" w:before="120" w:after="0"/>
        <w:ind w:firstLine="720"/>
        <w:jc w:val="both"/>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b/>
          <w:color w:val="000000"/>
          <w:spacing w:val="-2"/>
        </w:rPr>
        <w:t>10. Về quản lý nhà nước và trách nhiệm của cơ quan đại diện chủ sở hữu về điều tra cơ bản về dầu khí và hoạt động dầu khi (Chương X dự thảo Luật)</w:t>
      </w:r>
    </w:p>
    <w:p>
      <w:pPr>
        <w:pStyle w:val="Normal"/>
        <w:spacing w:lineRule="exact" w:line="340" w:before="120" w:after="0"/>
        <w:ind w:firstLine="720"/>
        <w:jc w:val="both"/>
        <w:rPr>
          <w:color w:val="000000"/>
        </w:rPr>
      </w:pPr>
      <w:r>
        <w:rPr>
          <w:i/>
          <w:color w:val="000000"/>
        </w:rPr>
        <w:t>- Có ý kiến cho rằng các quy định về thẩm quyền của các cơ quan còn chung chung, không đặc thù cho quản lý nhà nước trong lĩnh vực dầu khí; đề nghị rà soát, nếu có đặc thù thì quy định cụ thể, nếu không thì không cần thiết quy định tại dự thảo Luật; đề nghị thiết kế lại Chương X theo hướng quy định nội dung quản lý nhà nước tương thích với phạm vi điều chỉnh của dự thảo Luật; nghiên cứu ghép Điều quy định về trách nhiệm của Chính phủ, Thủ tướng Chính phủ và Bộ Công Thương, thiết kế lại quy định tách bạch trách nhiệm của Chính phủ với trách nhiệm của Thủ tướng Chính phủ, bảo đảm tính minh bạch và phù hợp với Hiến pháp và Luật Tổ chức Chính phủ; đề nghị quy định cụ thể và phân nhiều quyền hơn cho Bộ Công Thương là cơ quan quản lý chuyên ngành Một số ý kiến đề nghị rà soát, quy định rõ thẩm quyền, trách nhiệm của Thủ tướng Chính phủ và các cơ quan liên quan như Bộ Công Thương, Bộ Tài nguyên và Môi trường, Bộ Quốc phòng (an ninh, quốc phòng), Bộ Công An, Ủy ban nhân dân cấp tỉnh, thành phố nơi có các công trình dầu khí (bảo vệ công trình dầu khí), Bộ Khoa học và Công nghệ (đối với những nội dung liên quan đến công nghệ trong quá trình thẩm định, phê duyệt hợp đồng dầu khí), Bộ Tài chính (quản lý tài sản công, vốn nhà nước), Ủy ban Quản lý vốn nhà nước tại doanh nghiệp…</w:t>
      </w:r>
    </w:p>
    <w:p>
      <w:pPr>
        <w:pStyle w:val="Normal"/>
        <w:spacing w:lineRule="exact" w:line="340" w:before="120" w:after="0"/>
        <w:ind w:firstLine="720"/>
        <w:jc w:val="both"/>
        <w:rPr>
          <w:color w:val="0D0D0D"/>
        </w:rPr>
      </w:pPr>
      <w:r>
        <w:rPr>
          <w:color w:val="0D0D0D"/>
        </w:rPr>
        <w:t xml:space="preserve">Tiếp thu ý kiến ĐBQH, dự thảo Luật đã được chỉnh sửa theo hướng: </w:t>
      </w:r>
    </w:p>
    <w:p>
      <w:pPr>
        <w:pStyle w:val="Normal"/>
        <w:spacing w:lineRule="exact" w:line="340" w:before="120" w:after="0"/>
        <w:ind w:firstLine="720"/>
        <w:jc w:val="both"/>
        <w:rPr>
          <w:color w:val="0D0D0D"/>
        </w:rPr>
      </w:pPr>
      <w:r>
        <w:rPr>
          <w:color w:val="0D0D0D"/>
        </w:rPr>
        <w:t xml:space="preserve">(i) Ghép các Điều quy định về trách nhiệm của Chính phủ, Thủ tướng Chính phủ, Bộ Công Thương, Bộ, cơ quan ngang Bộ thành Điều 65 quy định về trách nhiệm quản lý nhà nước về điều tra cơ bản về dầu khí và hoạt động dầu khí; rà soát, chỉnh sửa quy định tại khoản 2 về trách nhiệm của Bộ Công Thương. </w:t>
      </w:r>
    </w:p>
    <w:p>
      <w:pPr>
        <w:pStyle w:val="Normal"/>
        <w:spacing w:lineRule="exact" w:line="340" w:before="120" w:after="0"/>
        <w:ind w:firstLine="720"/>
        <w:jc w:val="both"/>
        <w:rPr>
          <w:color w:val="0D0D0D"/>
        </w:rPr>
      </w:pPr>
      <w:r>
        <w:rPr>
          <w:color w:val="0D0D0D"/>
        </w:rPr>
        <w:t xml:space="preserve">(ii) Sửa đổi quy định về trách nhiệm của các Bộ, cơ quan ngang Bộ, Ủy ban nhân dân cấp tỉnh trong phạm vi nhiệm vụ, quyền hạn của mình “phối hợp với Bộ Công Thương thực hiện quản lý nhà nước về dầu khí”, phù hợp với quy định về chức năng, nhiệm vụ của Bộ Tài nguyên và Môi trường, Bộ Quốc phòng, Bộ Công an, Bộ Khoa học và Công nghệ và Ủy ban nhân dân cấp tỉnh nơi có các công trình dầu khí… không quản lý trực tiếp các hoạt động dầu khí mà chỉ phối hợp với Bộ Công Thương thực hiện trong phạm vi nhiệm vụ, quyền hạn được giao. </w:t>
      </w:r>
    </w:p>
    <w:p>
      <w:pPr>
        <w:pStyle w:val="Normal"/>
        <w:pBdr/>
        <w:spacing w:lineRule="exact" w:line="340" w:before="120" w:after="0"/>
        <w:ind w:firstLine="720"/>
        <w:jc w:val="both"/>
        <w:rPr>
          <w:color w:val="000000"/>
        </w:rPr>
      </w:pPr>
      <w:r>
        <w:rPr>
          <w:i/>
          <w:color w:val="000000"/>
        </w:rPr>
        <w:t xml:space="preserve">- Có ý kiến đề nghị xem xét giữ nguyên theo quy định hiện hành về phân cấp quản lý nhà nước; đề nghị quy định cụ thể và phân nhiều quyền hơn cho Bộ Công Thương là cơ quan quản lý chuyên ngành. </w:t>
      </w:r>
    </w:p>
    <w:p>
      <w:pPr>
        <w:pStyle w:val="Normal"/>
        <w:pBdr/>
        <w:spacing w:lineRule="exact" w:line="340" w:before="120" w:after="0"/>
        <w:ind w:firstLine="720"/>
        <w:jc w:val="both"/>
        <w:rPr>
          <w:color w:val="000000"/>
        </w:rPr>
      </w:pPr>
      <w:r>
        <w:rPr>
          <w:color w:val="000000"/>
        </w:rPr>
        <w:t xml:space="preserve">Tiếp thu ý kiến ĐBQH, dự thảo Luật đã chỉnh sửa quy định tại Điều 46 về thẩm quyền của Bộ Công Thương phê duyệt kế hoạch đại cương phát triển mỏ dầu khí (ODP), thống nhất với quy định về Bộ Công Thương phê duyệt kế hoạch khai thác sớm mỏ dầu khí (EDP) và kế hoạch phát triển mỏ dầu khí (FDP). </w:t>
      </w:r>
    </w:p>
    <w:p>
      <w:pPr>
        <w:pStyle w:val="Normal"/>
        <w:pBdr/>
        <w:spacing w:lineRule="exact" w:line="340" w:before="120" w:after="0"/>
        <w:ind w:firstLine="720"/>
        <w:jc w:val="both"/>
        <w:rPr>
          <w:color w:val="000000"/>
        </w:rPr>
      </w:pPr>
      <w:r>
        <w:rPr>
          <w:i/>
          <w:color w:val="000000"/>
        </w:rPr>
        <w:t>- Có ý kiến đề nghị rà soát, bổ sung thêm nhiệm vụ, quyền hạn của Bộ Công Thương, ví dụ như việc nhập khẩu xăng dầu, quản lý thị trường xăng dầu, an ninh xăng dầu, dự báo, xây dựng điều chỉnh chiến lược và kế hoạch sản xuất, kinh doanh xăng dầu…</w:t>
      </w:r>
    </w:p>
    <w:p>
      <w:pPr>
        <w:pStyle w:val="Normal"/>
        <w:pBdr/>
        <w:spacing w:lineRule="exact" w:line="340" w:before="120" w:after="0"/>
        <w:ind w:firstLine="720"/>
        <w:jc w:val="both"/>
        <w:rPr>
          <w:color w:val="000000"/>
          <w:spacing w:val="-2"/>
        </w:rPr>
      </w:pPr>
      <w:r>
        <w:rPr>
          <w:color w:val="000000"/>
          <w:spacing w:val="-2"/>
        </w:rPr>
        <w:t xml:space="preserve">Ủy ban Thường vụ Quốc hội xin báo cáo: Các nội dung trên được quy định tại Nghị định số </w:t>
      </w:r>
      <w:r>
        <w:rPr>
          <w:color w:val="000000"/>
          <w:spacing w:val="-2"/>
          <w:highlight w:val="white"/>
        </w:rPr>
        <w:t>83/2014/NĐ-CP về kinh doanh xăng dầu (được sửa đổi, bổ sung bởi Nghị định 95/2021/NĐ-CP), không thuộc phạm vi điều chỉnh của Luật Dầu khí.</w:t>
      </w:r>
    </w:p>
    <w:p>
      <w:pPr>
        <w:pStyle w:val="Normal"/>
        <w:pBdr/>
        <w:spacing w:lineRule="exact" w:line="340" w:before="120" w:after="0"/>
        <w:ind w:firstLine="720"/>
        <w:jc w:val="both"/>
        <w:rPr>
          <w:color w:val="000000"/>
        </w:rPr>
      </w:pPr>
      <w:r>
        <w:rPr>
          <w:i/>
          <w:color w:val="000000"/>
        </w:rPr>
        <w:t>- Có ý kiến đề nghị xem xét quy định Bộ Công Thương có thẩm quyền ký kết thỏa thuận hợp tác quốc tế nhưng Tập đoàn Dầu khí Việt Nam không có thẩm quyền này, trong khi Tập đoàn Dầu khí Việt Nam mới là đơn vị trực tiếp thực hiện các hoạt động chuyên ngành, ký kết hợp đồng dầu khí; cân nhắc quy định Bộ Công Thương thanh tra, kiểm tra đối với Tập đoàn Dầu khí Việt Nam vì Bộ Công Thương không quản lý Tập đoàn Dầu khí Việt Nam, không có thẩm quyền bổ nhiệm về người đứng đầu Tập đoàn.</w:t>
      </w:r>
    </w:p>
    <w:p>
      <w:pPr>
        <w:pStyle w:val="Normal"/>
        <w:pBdr/>
        <w:spacing w:lineRule="exact" w:line="340" w:before="120" w:after="0"/>
        <w:ind w:firstLine="720"/>
        <w:jc w:val="both"/>
        <w:rPr>
          <w:color w:val="000000"/>
        </w:rPr>
      </w:pPr>
      <w:bookmarkStart w:id="36" w:name="_23ckvvd"/>
      <w:bookmarkEnd w:id="36"/>
      <w:r>
        <w:rPr>
          <w:color w:val="000000"/>
        </w:rPr>
        <w:t>Ủy ban Thường vụ Quốc hội xin báo cáo: Nội dung về hợp tác quốc tế trong lĩnh vực dầu khí là hợp tác giữa Việt Nam với các quốc gia khác do Bộ Công Thương thực hiện. Nội dung về kiểm tra, thanh tra, xử lý vi phạm và giải quyết khiếu nại, tố cáo về điều tra cơ bản về dầu khí và hoạt động dầu khí theo thẩm quyền của Bộ Công Thương đã được quy định tại khoản 2 Điều 65 dự thảo Luật.</w:t>
      </w:r>
    </w:p>
    <w:p>
      <w:pPr>
        <w:pStyle w:val="Normal"/>
        <w:pBdr/>
        <w:spacing w:lineRule="exact" w:line="340" w:before="120" w:after="0"/>
        <w:ind w:firstLine="720"/>
        <w:jc w:val="both"/>
        <w:rPr>
          <w:color w:val="000000"/>
        </w:rPr>
      </w:pPr>
      <w:r>
        <w:rPr>
          <w:i/>
          <w:color w:val="000000"/>
        </w:rPr>
        <w:t>- Có ý kiến đề nghị rà soát, bổ sung những nội dung còn thiếu về nội dung quản lý nhà nước trong lĩnh vực dầu khí như đào tạo nguồn nhân lực, nghiên cứu khoa học, chuyển giao công nghệ, xây dựng và ban hành tiêu chuẩn, quy chuẩn kỹ thuật trong lĩnh vực điều tra cơ bản về dầu khí và hoạt động dầu khí.</w:t>
      </w:r>
    </w:p>
    <w:p>
      <w:pPr>
        <w:pStyle w:val="Normal"/>
        <w:pBdr/>
        <w:spacing w:lineRule="exact" w:line="340" w:before="120" w:after="0"/>
        <w:ind w:firstLine="720"/>
        <w:jc w:val="both"/>
        <w:rPr>
          <w:color w:val="000000"/>
        </w:rPr>
      </w:pPr>
      <w:r>
        <w:rPr>
          <w:color w:val="000000"/>
        </w:rPr>
        <w:t>Ủy ban Thường vụ Quốc hội xin báo cáo: Các nội dung nêu trên là nhiệm vụ thường xuyên của các bộ, ngành, địa phương và Tập đoàn Dầu khí Việt Nam theo quy định của pháp luật và nhiệm vụ do Chính phủ giao.</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4"/>
        </w:rPr>
      </w:pPr>
      <w:r>
        <w:rPr>
          <w:rFonts w:cs="Times New Roman Italic;Times New Roman" w:ascii="Times New Roman Italic;Times New Roman" w:hAnsi="Times New Roman Italic;Times New Roman"/>
          <w:i/>
          <w:color w:val="000000"/>
          <w:spacing w:val="-4"/>
        </w:rPr>
        <w:t xml:space="preserve">- Có ý kiến đề nghị quy định rõ Cơ quan đại diện sở hữu vốn nhà nước tại Tập đoàn Dầu khí Việt Nam, có phải là Ủy ban Quản lý vốn nhà nước tại doanh nghiệp. </w:t>
      </w:r>
    </w:p>
    <w:p>
      <w:pPr>
        <w:pStyle w:val="Normal"/>
        <w:pBdr/>
        <w:spacing w:lineRule="exact" w:line="340" w:before="120" w:after="0"/>
        <w:ind w:firstLine="720"/>
        <w:jc w:val="both"/>
        <w:rPr>
          <w:color w:val="000000"/>
        </w:rPr>
      </w:pPr>
      <w:r>
        <w:rPr>
          <w:color w:val="000000"/>
        </w:rPr>
        <w:t>Tiếp thu ý kiến ĐBQH, dự thảo Luật đã sửa đổi quy định Cơ quan đại diện chủ sở hữu tại Tập đoàn Dầu khí Việt Nam thành Ủy ban Quản lý vốn nhà nước tại doanh nghiệp.</w:t>
      </w:r>
    </w:p>
    <w:p>
      <w:pPr>
        <w:pStyle w:val="Normal"/>
        <w:pBdr/>
        <w:spacing w:lineRule="exact" w:line="340" w:before="120" w:after="0"/>
        <w:ind w:firstLine="720"/>
        <w:jc w:val="both"/>
        <w:rPr>
          <w:color w:val="000000"/>
        </w:rPr>
      </w:pPr>
      <w:r>
        <w:rPr>
          <w:i/>
          <w:color w:val="000000"/>
        </w:rPr>
        <w:t>- Một số ý kiến đề nghị cơ chế hoạt động của Ủy ban Quản lý vốn nhà nước tại doanh nghiệp cần gắn với chức năng của cơ quan đại diện chủ sở hữu, là cơ chế giám sát, kiểm tra, thanh tra về vốn, bảo đảm quyền tự chủ trong hoạt động kinh doanh của Tập đoàn Dầu khí Việt Nam; đề nghị rà soát, quy định cụ thể đối với Ủy ban Quản lý vốn nhà nước tại doanh nghiệp trong giám sát, kiểm tra sử dụng vốn nhà nước tại Tập đoàn Dầu khí Việt Nam, doanh nghiệp 100% vốn của Tập đoàn Dầu khí Việt Nam. Có ý kiến cho rằng mô hình quản trị doanh nghiệp nhà nước hiện nay chưa bảo đảm hiệu quả cho khu vực doanh nghiệp nhà nước vì vậy cải cách là cần thiết, những nội dung áp dụng với Tập đoàn Dầu khí Việt Nam là thí điểm để xem xét mở rộng ra trong các lĩnh vực khác của khu vực doanh nghiệp nhà nước giúp nâng cao hiệu quả khu vực này.</w:t>
      </w:r>
    </w:p>
    <w:p>
      <w:pPr>
        <w:pStyle w:val="Normal"/>
        <w:pBdr/>
        <w:spacing w:lineRule="exact" w:line="340" w:before="120" w:after="0"/>
        <w:ind w:firstLine="720"/>
        <w:jc w:val="both"/>
        <w:rPr>
          <w:color w:val="000000"/>
        </w:rPr>
      </w:pPr>
      <w:r>
        <w:rPr>
          <w:color w:val="000000"/>
        </w:rPr>
        <w:t>Ủy ban Thường vụ Quốc hội xin báo cáo: Quy định cụ thể đối với Ủy ban Quản lý vốn Nhà nước tại doanh nghiệp trong giám sát, kiểm tra sử dụng vốn nhà nước tại Tập đoàn Dầu khí Việt Nam, doanh nghiệp 100% vốn của Tập đoàn Dầu khí Việt Nam đã được quy định tại Nghị định số 131/2018/NĐ-CP ngày 29/9/2018 của Chính phủ quy định chức năng, nhiệm vụ, quyền hạn và cơ cấu tổ chức của Ủy ban Quản lý vốn nhà nước tại doanh nghiệp. Hiện nay, mô hình Ủy ban Quản lý vốn nhà nước tại doanh nghiệp đang được đánh giá tổng thể cùng với việc sửa đổi toàn diện Luật Quản lý, sử dụng vốn nhà nước đầu tư vào sản xuất, kinh doanh tại doanh nghiệp. Các nội dung hoàn thiện mô hình Ủy ban Quản lý vốn nhà nước tại doanh nghiệp nằm ngoài phạm vi điều chỉnh của dự thảo Luật Dầu khí (sửa đổi); dự thảo Luật Dầu khí (sửa đổi) chỉ quy định những nội dung đặc thù trong triển khai điều tra cơ bản về dầu khí và hoạt động dầu khí khác với Luật Quản lý, sử dụng vốn nhà nước đầu tư vào sản xuất, kinh doanh tại doanh nghiệp và văn bản quy phạm pháp luật có liên quan trong thời gian mô hình Ủy ban Quản lý vốn nhà nước tại doanh nghiệp và các văn bản này được hoàn thiện. Theo quy định tại khoản 3 Điều 4 dự thảo Luật Dầu khí (sửa đổi), trường hợp Luật Quản lý, sử dụng vốn nhà nước đầu tư vào sản xuất, kinh doanh tại doanh nghiệp (sửa đổi) ban hành sau ngày Luật Dầu khí có hiệu lực thi hành có quy định về thẩm quyền, trình tự, thủ tục, điều kiện để thực hiện điều tra cơ bản về dầu khí và hoạt động dầu khí khác với quy định của Luật Dầu khí thì phải xác định cụ thể nội dung thực hiện hoặc không thực hiện theo quy định của Luật Dầu khí, nội dung thực hiện theo quy định của luật khác đó.</w:t>
      </w:r>
    </w:p>
    <w:p>
      <w:pPr>
        <w:pStyle w:val="Normal"/>
        <w:pBdr/>
        <w:spacing w:lineRule="exact" w:line="340" w:before="120" w:after="0"/>
        <w:ind w:firstLine="720"/>
        <w:jc w:val="both"/>
        <w:rPr>
          <w:color w:val="000000"/>
        </w:rPr>
      </w:pPr>
      <w:r>
        <w:rPr>
          <w:b/>
          <w:color w:val="000000"/>
        </w:rPr>
        <w:t>11. Về quy định chuyển tiếp (Điều 69 dự thảo Luật)</w:t>
      </w:r>
    </w:p>
    <w:p>
      <w:pPr>
        <w:pStyle w:val="Normal"/>
        <w:pBdr/>
        <w:spacing w:lineRule="exact" w:line="340" w:before="120" w:after="0"/>
        <w:ind w:firstLine="720"/>
        <w:jc w:val="both"/>
        <w:rPr>
          <w:color w:val="000000"/>
        </w:rPr>
      </w:pPr>
      <w:r>
        <w:rPr>
          <w:i/>
          <w:color w:val="000000"/>
        </w:rPr>
        <w:t>- Có ý kiến cho rằng để bảo đảm quyền lợi và nghĩa vụ của các nhà thầu, nhà đầu tư trong hoạt động dầu khí phù hợp với hệ thống thông lệ quốc tế về bảo đảm đầu tư, đề nghị bổ sung như sau: “Trường hợp Luật Dầu khí quy định ưu đãi đầu tư mới, ưu đãi đầu tư cao hơn thì nhà đầu tư dầu khí, nhà thầu dầu khí được hưởng ưu đãi theo quy định của Luật Dầu khí kể từ thời điểm Luật Dầu khí có hiệu lực đến thời điểm kết thúc hợp đồng dầu khí; trường hợp Luật Dầu khí quy định ưu đãi đầu tư thấp hơn ưu đãi mà nhà thầu dầu khí được hưởng trước đó, thì nhà thầu dầu khí tiếp tục được áp dụng ưu đãi đầu tư theo quy định của hợp đồng dầu khí”. Có ý kiến cho rằng nhiều hợp đồng có điều khoản về trong trường hợp chính sách thay đổi thì nhà đầu tư có quyền lựa chọn, áp dụng những chính sách mới, ưu đãi hơn; đề nghị rà soát để có phương án xử lý, tránh xung đột pháp luật</w:t>
      </w:r>
    </w:p>
    <w:p>
      <w:pPr>
        <w:pStyle w:val="Normal"/>
        <w:pBdr/>
        <w:spacing w:lineRule="exact" w:line="340" w:before="120" w:after="0"/>
        <w:ind w:firstLine="720"/>
        <w:jc w:val="both"/>
        <w:rPr>
          <w:color w:val="000000"/>
        </w:rPr>
      </w:pPr>
      <w:r>
        <w:rPr>
          <w:color w:val="000000"/>
        </w:rPr>
        <w:t>Ủy ban Thường vụ Quốc hội xin báo cáo: Nội dung nêu trên đã được quy định tại khoản 1 Điều 69 dự thảo Luật; theo đó,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 liên doanh dầu khí được thành lập trên cơ sở điều ước quốc tế đã được ký kết giữa nhân danh Nhà nước hoặc Chính phủ nước Cộng hòa xã hội chủ nghĩa Việt Nam với Chính phủ bên ký kết nước ngoài để triển khai hoạt động dầu khí tiếp tục thực hiện theo điều ước quốc tế đó.</w:t>
      </w:r>
    </w:p>
    <w:p>
      <w:pPr>
        <w:pStyle w:val="Normal"/>
        <w:pBdr/>
        <w:spacing w:lineRule="exact" w:line="340" w:before="120" w:after="0"/>
        <w:ind w:firstLine="720"/>
        <w:jc w:val="both"/>
        <w:rPr>
          <w:color w:val="000000"/>
          <w:sz w:val="24"/>
          <w:szCs w:val="24"/>
        </w:rPr>
      </w:pPr>
      <w:r>
        <w:rPr>
          <w:b/>
          <w:color w:val="000000"/>
          <w:sz w:val="24"/>
          <w:szCs w:val="24"/>
        </w:rPr>
        <w:t>III. VỀ NỘI DUNG KHÁC</w:t>
      </w:r>
    </w:p>
    <w:p>
      <w:pPr>
        <w:pStyle w:val="Normal"/>
        <w:pBdr/>
        <w:spacing w:lineRule="exact" w:line="340" w:before="120" w:after="0"/>
        <w:ind w:firstLine="720"/>
        <w:jc w:val="both"/>
        <w:rPr>
          <w:color w:val="000000"/>
        </w:rPr>
      </w:pPr>
      <w:r>
        <w:rPr>
          <w:i/>
          <w:color w:val="000000"/>
        </w:rPr>
        <w:t>- Có ý kiến đề nghị bổ sung vào văn bản quy phạm pháp luật liên quan đến dự thảo Luật là Luật Biên giới quốc gia năm 2003 để bảo đảm các yếu tố liên quan đến bảo vệ chủ quyền thông qua các hoạt động điều tra, thăm dò, nghiên cứu, khai thác trên biển, liên quan đến biên giới quốc gia trên biển, liên quan đến vùng trời trên các công trình đó.</w:t>
      </w:r>
    </w:p>
    <w:p>
      <w:pPr>
        <w:pStyle w:val="Normal"/>
        <w:pBdr/>
        <w:spacing w:lineRule="exact" w:line="340" w:before="120" w:after="0"/>
        <w:ind w:firstLine="720"/>
        <w:jc w:val="both"/>
        <w:rPr>
          <w:color w:val="000000"/>
        </w:rPr>
      </w:pPr>
      <w:r>
        <w:rPr>
          <w:color w:val="000000"/>
        </w:rPr>
        <w:t>Ủy ban Thường vụ Quốc hội xin báo cáo: Về nguyên tắc, hoạt động điều tra cơ bản về dầu khí và hoạt động dầu khí phải tuân thủ pháp luật về dầu khí và pháp luật có liên quan, bao gồm</w:t>
      </w:r>
      <w:r>
        <w:rPr>
          <w:i/>
          <w:color w:val="000000"/>
        </w:rPr>
        <w:t xml:space="preserve"> </w:t>
      </w:r>
      <w:r>
        <w:rPr>
          <w:color w:val="000000"/>
        </w:rPr>
        <w:t>Luật Biên giới quốc gia năm 2003.</w:t>
      </w:r>
    </w:p>
    <w:p>
      <w:pPr>
        <w:pStyle w:val="Normal"/>
        <w:pBdr/>
        <w:spacing w:lineRule="exact" w:line="340" w:before="120" w:after="0"/>
        <w:ind w:firstLine="720"/>
        <w:jc w:val="both"/>
        <w:rPr>
          <w:color w:val="000000"/>
        </w:rPr>
      </w:pPr>
      <w:r>
        <w:rPr>
          <w:i/>
          <w:color w:val="000000"/>
        </w:rPr>
        <w:t>- Có ý kiến đề nghị nghiên cứu, bổ sung một điều quy định về giải quyết xung đột pháp luật trong Luật Dầu khí, trong thực tế đối với lĩnh vực dầu khí giao diện để xảy ra xung đột pháp luật liên quan đến tranh chấp dân sự, kinh tế, thương mại và lao động có yếu tố nước ngoài với các lý do: (1) Việt Nam ký nhiều hợp đồng liên doanh với các đối tác nước ngoài và thuê lao động, chuyên gia nước ngoài để khảo sát, nghiên cứu, thăm dò, khai thác, vận chuyển dầu khí, nhất là trong dự thảo Luật lần này mở rộng thêm nhiều hoạt động khác trong lĩnh vực dầu khí; Tập đoàn Dầu khí Việt Nam có thể liên doanh hoặc tự mình đầu tư ra nước ngoài để khai thác nguồn dầu khí; (2) về cơ bản, các hoạt động về thăm dò, khai thác dầu khí của Việt Nam tại các vùng biển thuộc chủ quyền và quyền chủ quyền của Việt Nam, liên quan nhiều đến các tuyến đường hàng hải, dẫn đến nguy cơ tranh chấp quốc tế khi có sự va chạm với các phương tiện vận tải quốc tế hay các phương tiện bay ở vùng đặc quyền kinh tế; Bộ luật Hàng hải tại Điều 3 và Luật Hàng không dân dụng tại Điều 4 quy định về nội dung liên quan đến xung đột pháp luật để giải quyết khi có các tranh chấp về kinh tế thương mại có yếu tố nước ngoài; (3) việc hợp tác giữa Tập đoàn Dầu khí Việt Nam với các quốc gia có vùng biển đối diện hoặc tiếp liền với Việt Nam, nhất là các quốc gia có các vùng biển chồng lấn, chưa phân định được như Malaysia hay Indonesia, một số quốc gia khác sẽ xuất hiện việc hợp tác để khai thác các vùng chồng lấn, từ đó, có khả năng xảy ra tranh chấp; vì vậy, phải giải quyết theo hướng dân sự mà không theo hình thức ngoại giao hay các biện pháp khác, cần quy định trong dự thảo Luật.</w:t>
      </w:r>
    </w:p>
    <w:p>
      <w:pPr>
        <w:pStyle w:val="Normal"/>
        <w:pBdr/>
        <w:spacing w:lineRule="exact" w:line="340" w:before="120" w:after="0"/>
        <w:ind w:firstLine="720"/>
        <w:jc w:val="both"/>
        <w:rPr>
          <w:color w:val="000000"/>
        </w:rPr>
      </w:pPr>
      <w:r>
        <w:rPr>
          <w:color w:val="000000"/>
        </w:rPr>
        <w:t>Ủy ban Thường vụ Quốc hội xin báo cáo: (i) Việc giải quyết tranh chấp liên quan đến hợp đồng dầu khí, hoạt động dầu khí được thực hiện theo quy định tại Điều 37 dự thảo Luật. (ii) Đối với các tranh chấp khác được giải quyết theo quy định của pháp luật có liên quan và Điều ước quốc tế mà Việt Nam là thành viên.</w:t>
      </w:r>
    </w:p>
    <w:p>
      <w:pPr>
        <w:pStyle w:val="Normal"/>
        <w:pBdr/>
        <w:spacing w:lineRule="exact" w:line="340" w:before="120" w:after="0"/>
        <w:ind w:firstLine="720"/>
        <w:jc w:val="both"/>
        <w:rPr>
          <w:color w:val="000000"/>
        </w:rPr>
      </w:pPr>
      <w:r>
        <w:rPr>
          <w:i/>
          <w:color w:val="000000"/>
        </w:rPr>
        <w:t xml:space="preserve">- Có ý kiến đề nghị bổ sung quy định về hoạt động khai thác dầu khí, là hoạt động quan trọng góp phần bảo đảm về an ninh, năng lượng, đồng thời góp phần giữ vững chủ quyền biển đảo, sự góp mặt của các doanh nghiệp dầu khí Việt Nam cũng giúp ngư dân yên lòng, vững vàng hơn; </w:t>
      </w:r>
      <w:r>
        <w:rPr>
          <w:i/>
          <w:color w:val="000000"/>
          <w:highlight w:val="white"/>
        </w:rPr>
        <w:t>đề nghị nghiên cứu bổ sung yêu cầu về bảo đảm an ninh năng lượng</w:t>
      </w:r>
      <w:r>
        <w:rPr>
          <w:i/>
          <w:color w:val="000000"/>
        </w:rPr>
        <w:t xml:space="preserve">. </w:t>
      </w:r>
    </w:p>
    <w:p>
      <w:pPr>
        <w:pStyle w:val="Normal"/>
        <w:pBdr/>
        <w:spacing w:lineRule="exact" w:line="340" w:before="120" w:after="0"/>
        <w:ind w:firstLine="720"/>
        <w:jc w:val="both"/>
        <w:rPr>
          <w:color w:val="000000"/>
        </w:rPr>
      </w:pPr>
      <w:r>
        <w:rPr>
          <w:color w:val="000000"/>
        </w:rPr>
        <w:t>Ủy ban Thường vụ Quốc hội xin báo cáo: Khoản 1 Điều 5 dự thảo Luật đã quy định về chính sách của Nhà nước khuyến khích các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khu vực nước sâu, xa bờ, góp phần</w:t>
      </w:r>
      <w:r>
        <w:rPr>
          <w:i/>
          <w:color w:val="000000"/>
        </w:rPr>
        <w:t xml:space="preserve"> </w:t>
      </w:r>
      <w:r>
        <w:rPr>
          <w:color w:val="000000"/>
        </w:rPr>
        <w:t>“bảo đảm an ninh năng lượng quốc gia, phát triển kinh tế đất nước và bảo vệ quyền và lợi ích chính đáng của Việt Nam trên biển phù hợp với pháp luật pháp quốc tế”</w:t>
      </w:r>
      <w:r>
        <w:rPr>
          <w:i/>
          <w:color w:val="000000"/>
        </w:rPr>
        <w:t>.</w:t>
      </w:r>
    </w:p>
    <w:p>
      <w:pPr>
        <w:pStyle w:val="Normal"/>
        <w:pBdr/>
        <w:spacing w:lineRule="exact" w:line="340" w:before="120" w:after="0"/>
        <w:ind w:firstLine="720"/>
        <w:jc w:val="both"/>
        <w:rPr>
          <w:color w:val="000000"/>
        </w:rPr>
      </w:pPr>
      <w:r>
        <w:rPr>
          <w:i/>
          <w:color w:val="000000"/>
        </w:rPr>
        <w:t>- Có ý kiến đề nghị bổ sung nội dung điều chỉnh cụ thể đối với hoạt động khai thác dầu khí phi truyền thống, làm rõ những đặc thù của các loại hình này so với các hoạt động khai thác nguồn dầu khí truyền thống hiện nay để tăng sự đa dạng của các hoạt động về dầu khí; đề nghị nghiên cứu Chương riêng về băng cháy, thực tế Biển Đông là khu vực triển vọng, có trữ lượng lớn, nhưng các quy định tại dự thảo Luật chưa thể hiện yếu tố đặc thù cho dạng năng lượng mới này.</w:t>
      </w:r>
    </w:p>
    <w:p>
      <w:pPr>
        <w:pStyle w:val="Normal"/>
        <w:pBdr/>
        <w:spacing w:lineRule="exact" w:line="340" w:before="120" w:after="0"/>
        <w:ind w:firstLine="720"/>
        <w:jc w:val="both"/>
        <w:rPr>
          <w:color w:val="000000"/>
        </w:rPr>
      </w:pPr>
      <w:r>
        <w:rPr>
          <w:color w:val="000000"/>
        </w:rPr>
        <w:t>Ủy ban Thường vụ Quốc hội xin báo cáo: Đặc thù của loại hình dầu khí phi truyền thống là đòi hỏi áp dụng công nghệ cao trong quá trình khoan, phá vỉa và hoàn thiện giếng. Hiện nay, mới chỉ có Hoa Kỳ, Canada và một ít nước khai thác thành công dầu khí phi truyền thống; các nước khác đang ở trong giai đoạn nghiên cứu, tìm kiếm, thăm dò. Dự thảo Luật đã quy định ưu đãi đầu tư và ưu đãi đầu tư đặc biệt áp dụng cho cả dầu khí phi truyền thống. Các nội dung về thẩm quyền, trình tự, thủ tục đầu tư không có sự phân biệt giữa dầu khí truyền thống và dầu khí phi truyền thống.</w:t>
      </w:r>
    </w:p>
    <w:p>
      <w:pPr>
        <w:pStyle w:val="Normal"/>
        <w:pBdr/>
        <w:spacing w:lineRule="exact" w:line="340" w:before="120" w:after="0"/>
        <w:ind w:firstLine="720"/>
        <w:jc w:val="both"/>
        <w:rPr>
          <w:color w:val="000000"/>
        </w:rPr>
      </w:pPr>
      <w:r>
        <w:rPr>
          <w:i/>
          <w:color w:val="000000"/>
        </w:rPr>
        <w:t>- Có ý kiến cho rằng hoạt động dầu khí rất phức tạp, liên quan đến cả luật pháp trong nước, luật pháp quốc tế và các thông lệ quốc tế, cần thống nhất với các quy định trong dự thảo Luật để xử lý các quy trình, thủ tục pháp lý.</w:t>
      </w:r>
    </w:p>
    <w:p>
      <w:pPr>
        <w:pStyle w:val="Normal"/>
        <w:pBdr/>
        <w:spacing w:lineRule="exact" w:line="340" w:before="120" w:after="0"/>
        <w:ind w:firstLine="720"/>
        <w:jc w:val="both"/>
        <w:rPr>
          <w:color w:val="000000"/>
        </w:rPr>
      </w:pPr>
      <w:r>
        <w:rPr>
          <w:color w:val="000000"/>
        </w:rPr>
        <w:t>Ủy ban Thường vụ Quốc hội xin báo cáo: Dự thảo Luật đã quy định đầy đủ các nội dung về áp dụng pháp luật Việt Nam, pháp luật quốc tế và thông lệ công nghiệp dầu khí quốc tế.</w:t>
      </w:r>
    </w:p>
    <w:p>
      <w:pPr>
        <w:pStyle w:val="Normal"/>
        <w:pBdr/>
        <w:spacing w:lineRule="exact" w:line="340" w:before="120" w:after="0"/>
        <w:ind w:firstLine="720"/>
        <w:jc w:val="both"/>
        <w:rPr>
          <w:color w:val="000000"/>
        </w:rPr>
      </w:pPr>
      <w:r>
        <w:rPr>
          <w:i/>
          <w:color w:val="000000"/>
        </w:rPr>
        <w:t xml:space="preserve">- Một số ý kiến đề nghị Cơ quan soạn thảo nghiên cứu, rà soát quy định theo hướng giảm tối đa Nghị định quy định chi tiết, xem xét nghiên cứu những vấn đề đặc thù cần được quy định ngay tại Luật; đề nghị những vấn đề chưa được quy định cụ thể trong dự thảo Luật mà các Nghị định quy định đã áp dụng ổn định cần được cụ thể hóa trong dự thảo Luật. </w:t>
      </w:r>
    </w:p>
    <w:p>
      <w:pPr>
        <w:pStyle w:val="Normal"/>
        <w:pBdr/>
        <w:spacing w:lineRule="exact" w:line="340" w:before="120" w:after="0"/>
        <w:ind w:firstLine="720"/>
        <w:jc w:val="both"/>
        <w:rPr>
          <w:color w:val="000000"/>
        </w:rPr>
      </w:pPr>
      <w:bookmarkStart w:id="37" w:name="_ihv636"/>
      <w:bookmarkEnd w:id="37"/>
      <w:r>
        <w:rPr>
          <w:color w:val="000000"/>
        </w:rPr>
        <w:t>Ủy ban Thường vụ Quốc hội xin báo cáo: Dự thảo Luật đã được rà soát, cụ thể hóa tối đa những nội dung đã được kiểm nghiệm và áp dụng ổn định trong thực tiễn, bảo đảm hiệu lực thi hành ngay của Luật phù hợp với quy định của Luật Ban hành văn bản quy phạm pháp luật. Các nội dung quy định tại Nghị định hướng dẫn Luật chủ yếu về hồ sơ, trình tự, thủ tục liên quan hoặc để bảo đảm tính linh hoạt, chủ động trong tổ chức thực hiện.</w:t>
      </w:r>
    </w:p>
    <w:p>
      <w:pPr>
        <w:pStyle w:val="Normal"/>
        <w:pBdr/>
        <w:spacing w:lineRule="exact" w:line="340" w:before="120" w:after="0"/>
        <w:ind w:firstLine="720"/>
        <w:jc w:val="both"/>
        <w:rPr>
          <w:color w:val="000000"/>
        </w:rPr>
      </w:pPr>
      <w:r>
        <w:rPr>
          <w:i/>
          <w:color w:val="000000"/>
        </w:rPr>
        <w:t>- Có ý kiến đề nghị nghiên cứu bổ sung quy định về điều kiện đầu tư kinh doanh trong lĩnh vực dầu khí.</w:t>
      </w:r>
    </w:p>
    <w:p>
      <w:pPr>
        <w:pStyle w:val="Normal"/>
        <w:tabs>
          <w:tab w:val="clear" w:pos="720"/>
          <w:tab w:val="left" w:pos="851" w:leader="none"/>
        </w:tabs>
        <w:spacing w:lineRule="exact" w:line="340" w:before="120" w:after="0"/>
        <w:ind w:firstLine="720"/>
        <w:jc w:val="both"/>
        <w:rPr>
          <w:color w:val="000000"/>
        </w:rPr>
      </w:pPr>
      <w:r>
        <w:rPr>
          <w:color w:val="000000"/>
        </w:rPr>
        <w:t>Ủy ban Thường vụ Quốc hội xin báo cáo: Điều kiện của nhà thầu sẽ được đánh giá theo từng trường hợp cụ thể trong quá trình lựa chọn nhà thầu ký kết hợp đồng dầu khí trên phương diện về: năng lực tài chính, kỹ thuật và kinh nghiệm chuyên môn.</w:t>
      </w:r>
    </w:p>
    <w:p>
      <w:pPr>
        <w:pStyle w:val="Normal"/>
        <w:pBdr/>
        <w:spacing w:lineRule="exact" w:line="340" w:before="120" w:after="0"/>
        <w:ind w:firstLine="720"/>
        <w:jc w:val="both"/>
        <w:rPr>
          <w:color w:val="000000"/>
        </w:rPr>
      </w:pPr>
      <w:r>
        <w:rPr>
          <w:i/>
          <w:color w:val="000000"/>
        </w:rPr>
        <w:t>- Có ý kiến đề nghị bổ sung một Chương về công tác thanh tra, kiểm tra, giám sát, xử lý vi phạm về dầu khí là tài nguyên quốc gia, có ý nghĩa quan trọng đến việc bảo đảm an ninh năng lượng và quốc phòng, an ninh.</w:t>
      </w:r>
    </w:p>
    <w:p>
      <w:pPr>
        <w:pStyle w:val="Normal"/>
        <w:spacing w:lineRule="exact" w:line="340" w:before="120" w:after="0"/>
        <w:ind w:firstLine="720"/>
        <w:jc w:val="both"/>
        <w:rPr>
          <w:color w:val="000000"/>
        </w:rPr>
      </w:pPr>
      <w:bookmarkStart w:id="38" w:name="_32hioqz"/>
      <w:bookmarkEnd w:id="38"/>
      <w:r>
        <w:rPr>
          <w:color w:val="000000"/>
        </w:rPr>
        <w:t>Ủy ban Thường vụ Quốc hội xin báo cáo: Điểm g khoản 2 Điều 65 dự thảo Luật đã quy định Bộ Công Thương chủ trì, phối hợp với các Bộ, cơ quan ngang Bộ kiểm tra, giám sát việc thực hiện nhiệm vụ, quyền và nghĩa vụ của Tập đoàn Dầu khí Việt Nam; khoản 3 Điều 65 dự thảo Luật đã quy định các 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 Các nội dung, quy trình thanh tra, kiểm tra đã được quy định cụ thể tại pháp luật về thanh tra, kiểm tra. Vì vậy, xin giữ quy định tại dự thảo Luật như đã trình.</w:t>
      </w:r>
    </w:p>
    <w:p>
      <w:pPr>
        <w:pStyle w:val="Normal"/>
        <w:pBdr/>
        <w:spacing w:lineRule="exact" w:line="340" w:before="120" w:after="0"/>
        <w:ind w:firstLine="720"/>
        <w:jc w:val="both"/>
        <w:rPr>
          <w:color w:val="000000"/>
        </w:rPr>
      </w:pPr>
      <w:r>
        <w:rPr>
          <w:i/>
          <w:color w:val="000000"/>
        </w:rPr>
        <w:t>- Có ý kiến đề nghị bổ sung một số điều quy định về đào tạo, chuyển giao công nghệ và các cơ chế, chính sách cụ thể đối với nhà thầu khi tham gia hoạt động dầu khí ở Việt Nam, để từng bước tiếp cận, làm chủ công nghệ kỹ thuật, phát triển công nghiệp dầu khí.</w:t>
      </w:r>
    </w:p>
    <w:p>
      <w:pPr>
        <w:pStyle w:val="Normal"/>
        <w:spacing w:lineRule="exact" w:line="340" w:before="120" w:after="0"/>
        <w:ind w:firstLine="720"/>
        <w:jc w:val="both"/>
        <w:rPr>
          <w:color w:val="000000"/>
        </w:rPr>
      </w:pPr>
      <w:r>
        <w:rPr>
          <w:color w:val="000000"/>
        </w:rPr>
        <w:t>Ủy ban Thường vụ Quốc hội xin báo cáo: Khoản 3 Điều 59 dự thảo Luật đã quy định nghĩa vụ của nhà thầu phải chuyển giao công nghệ; đào tạo, sử dụng cán bộ, công nhân Việt Nam và bảo đảm quyền và lợi ích hợp pháp, chính đáng của người lao động.</w:t>
      </w:r>
    </w:p>
    <w:p>
      <w:pPr>
        <w:pStyle w:val="Normal"/>
        <w:pBdr/>
        <w:spacing w:lineRule="exact" w:line="340" w:before="120" w:after="0"/>
        <w:ind w:firstLine="720"/>
        <w:jc w:val="both"/>
        <w:rPr>
          <w:color w:val="000000"/>
        </w:rPr>
      </w:pPr>
      <w:r>
        <w:rPr>
          <w:i/>
          <w:color w:val="000000"/>
        </w:rPr>
        <w:t xml:space="preserve">- Có ý kiến đề nghị bổ sung một Chương quy định về sản xuất, chế biến, dự trữ, tiêu thụ sản phẩm dầu khí. </w:t>
      </w:r>
    </w:p>
    <w:p>
      <w:pPr>
        <w:pStyle w:val="Normal"/>
        <w:pBdr/>
        <w:spacing w:lineRule="exact" w:line="340" w:before="120" w:after="0"/>
        <w:ind w:firstLine="720"/>
        <w:jc w:val="both"/>
        <w:rPr>
          <w:color w:val="000000"/>
        </w:rPr>
      </w:pPr>
      <w:r>
        <w:rPr>
          <w:color w:val="000000"/>
        </w:rPr>
        <w:t>Ủy ban Thường vụ Quốc hội xin báo cáo: Phạm vi điều chỉnh của dự thảo Luật không bao gồm hoạt động trung nguồn, hạ nguồn và kinh doanh xăng dầu.</w:t>
      </w:r>
    </w:p>
    <w:p>
      <w:pPr>
        <w:pStyle w:val="Normal"/>
        <w:pBdr/>
        <w:spacing w:lineRule="exact" w:line="340" w:before="120" w:after="0"/>
        <w:ind w:firstLine="720"/>
        <w:jc w:val="both"/>
        <w:rPr>
          <w:color w:val="000000"/>
        </w:rPr>
      </w:pPr>
      <w:r>
        <w:rPr>
          <w:i/>
          <w:color w:val="000000"/>
        </w:rPr>
        <w:t>- Có ý kiến đề nghị bổ sung một Chương quy định về hợp tác quốc tế; đề nghị bổ sung một điều quy định nội dung hợp tác quốc tế, thẩm quyền và trách nhiệm của cơ quan được giao nhiệm vụ hợp tác quốc tế về điều tra cơ bản về dầu khí và hoạt động dầu khí.</w:t>
      </w:r>
      <w:r>
        <w:rPr>
          <w:color w:val="000000"/>
        </w:rPr>
        <w:t xml:space="preserve"> </w:t>
      </w:r>
    </w:p>
    <w:p>
      <w:pPr>
        <w:pStyle w:val="Normal"/>
        <w:pBdr/>
        <w:spacing w:lineRule="exact" w:line="340" w:before="120" w:after="0"/>
        <w:ind w:firstLine="720"/>
        <w:jc w:val="both"/>
        <w:rPr>
          <w:color w:val="000000"/>
        </w:rPr>
      </w:pPr>
      <w:r>
        <w:rPr>
          <w:color w:val="000000"/>
        </w:rPr>
        <w:t>Ủy ban Thường vụ Quốc hội xin báo cáo: Nội dung hợp tác quốc tế trong điều tra cơ bản về dầu khí và hoạt động dầu khí không có nội dung đặc thù và đã được quy định trong chức năng nhiệm vụ của các Bộ, cơ quan liên quan.</w:t>
      </w:r>
    </w:p>
    <w:p>
      <w:pPr>
        <w:pStyle w:val="Normal"/>
        <w:pBdr/>
        <w:spacing w:lineRule="exact" w:line="340" w:before="120" w:after="0"/>
        <w:ind w:firstLine="720"/>
        <w:jc w:val="both"/>
        <w:rPr>
          <w:color w:val="000000"/>
        </w:rPr>
      </w:pPr>
      <w:r>
        <w:rPr>
          <w:i/>
          <w:color w:val="000000"/>
        </w:rPr>
        <w:t>- Có ý kiến đề nghị bổ sung quy định về: quản trị rủi ro trong hoạt động thăm dò, khai thác dầu khí; Biển Đông, biến đổi khí hậu, cạnh tranh về giá trong lĩnh vực dầu khí; việc sử dụng ngân sách nhà nước cho việc tham gia vào thành lập các doanh nghiệp lọc hóa dầu; tiêu chuẩn khí phát thải từ hoạt động lọc hóa dầu; quy định tỷ lệ cho sản phẩm khai thác dầu khí để ưu tiên phục vụ tiêu thụ nội địa trước khi xuất khẩu, bảo đảm an ninh, quốc phòng, tự chủ nền kinh tế.</w:t>
      </w:r>
    </w:p>
    <w:p>
      <w:pPr>
        <w:pStyle w:val="Normal"/>
        <w:pBdr/>
        <w:spacing w:lineRule="exact" w:line="340" w:before="120" w:after="0"/>
        <w:ind w:firstLine="720"/>
        <w:jc w:val="both"/>
        <w:rPr>
          <w:color w:val="000000"/>
        </w:rPr>
      </w:pPr>
      <w:r>
        <w:rPr>
          <w:color w:val="000000"/>
        </w:rPr>
        <w:t>Ủy ban Thường vụ Quốc hội xin báo cáo: (i) Quản trị rủi ro trong hoạt động tìm kiếm thăm dò khai thác dầu khí là trách nhiệm của doanh nghiệp/nhà thầu, không cần quy định trong Luật Dầu khí. (ii) Khoản 8 Điều 59 dự thảo Luật đã quy định: Nhà thầu có nghĩa vụ bán tại thị trường Việt Nam khi Chính phủ yêu cầu đối với phần khí thiên nhiên thuộc sở hữu của nhà thầu trên cơ sở thỏa thuận tại các dự án phát triển khai thác khí và phần dầu thô thuộc sở hữu của nhà thầu theo giá cạnh tranh quốc tế. (iii) Các nội dung liên quan đến Biển Đông, biến đổi khí hậu, cạnh tranh về giá, lọc hóa dầu không thuộc phạm vi điều chỉnh của dự thảo Luật.</w:t>
      </w:r>
    </w:p>
    <w:p>
      <w:pPr>
        <w:pStyle w:val="Normal"/>
        <w:pBdr/>
        <w:spacing w:lineRule="exact" w:line="340" w:before="120" w:after="0"/>
        <w:ind w:firstLine="720"/>
        <w:jc w:val="both"/>
        <w:rPr>
          <w:color w:val="000000"/>
        </w:rPr>
      </w:pPr>
      <w:r>
        <w:rPr>
          <w:i/>
          <w:color w:val="000000"/>
        </w:rPr>
        <w:t>- Có ý kiến đề nghị bổ sung quy định chặt chẽ về cơ chế kiểm soát, đánh giá tác động về an ninh, quốc phòng, trật tự xã hội, có ý kiến của Bộ Quốc phòng, Bộ Công an; quy định cụ thể về trách nhiệm phối hợp tham gia thẩm định giữa các cơ quan quản lý; đề nghị bổ sung quy định về đánh giá tác động về quốc phòng, an ninh trong hoạt động điều tra cơ bản về dầu khí, ứng phó các yếu tố tác động đến quốc phòng, an ninh và bảo vệ chủ quyền biên giới quốc gia trên biển.</w:t>
      </w:r>
    </w:p>
    <w:p>
      <w:pPr>
        <w:pStyle w:val="Normal"/>
        <w:pBdr/>
        <w:spacing w:lineRule="exact" w:line="340" w:before="120" w:after="0"/>
        <w:ind w:firstLine="720"/>
        <w:jc w:val="both"/>
        <w:rPr>
          <w:color w:val="000000"/>
        </w:rPr>
      </w:pPr>
      <w:r>
        <w:rPr>
          <w:color w:val="000000"/>
        </w:rPr>
        <w:t xml:space="preserve">Ủy ban Thường vụ Quốc hội xin báo cáo: Thực tế trong quá trình thực hiện, giải quyết các vấn đề về dầu khí đều được Bộ Công Thương xin ý kiến Bộ Quốc phòng, Bộ Công an, Bộ Kế hoạch và Đầu tư, Bộ Tài chính, Bộ Ngoại giao, Ủy ban Quản lý vốn nhà nước tại doanh nghiệp và các cơ quan liên quan. Quy định tại dự </w:t>
      </w:r>
      <w:r>
        <w:rPr>
          <w:color w:val="000000"/>
          <w:spacing w:val="-2"/>
        </w:rPr>
        <w:t>thảo Luật và dự thảo Nghị định của Chính phủ quy định chi tiết một số điều của Luật Dầu khí cũng quy định cụ thể về việc lấy ý kiến các cơ quan, tổ chức có liên quan và trách nhiệm tham gia của các cơ quan, tổ chức trong quá trình Bộ Công Thương thẩm định các nội dung về điều tra cơ bản về dầu khí và hoạt động dầu khí.</w:t>
      </w:r>
    </w:p>
    <w:p>
      <w:pPr>
        <w:pStyle w:val="Normal"/>
        <w:pBdr/>
        <w:spacing w:lineRule="exact" w:line="340" w:before="120" w:after="0"/>
        <w:ind w:firstLine="720"/>
        <w:jc w:val="both"/>
        <w:rPr>
          <w:color w:val="000000"/>
        </w:rPr>
      </w:pPr>
      <w:r>
        <w:rPr>
          <w:i/>
          <w:color w:val="000000"/>
        </w:rPr>
        <w:t xml:space="preserve">- Có ý kiến đề nghị bổ sung quy định dẫn chiếu sang Luật Bảo vệ môi trường đã có quy định cụ thể về những vấn đề môi trường đặc thù của ngành dầu khí như sự cố tràn dầu, sự cố vỡ ống dẫn, vỡ giàn khoan…; </w:t>
      </w:r>
      <w:r>
        <w:rPr>
          <w:i/>
          <w:color w:val="000000"/>
          <w:highlight w:val="white"/>
        </w:rPr>
        <w:t>đề nghị một số chương, điều của dự thảo Luật cần bổ sung, đối chiếu, dẫn chiếu cụ thể đến những lĩnh vực được các luật khác điều chỉnh.</w:t>
      </w:r>
      <w:r>
        <w:rPr>
          <w:i/>
          <w:color w:val="000000"/>
        </w:rPr>
        <w:t xml:space="preserve"> Có ý kiến cho rằng cần lưu ý đến vấn đề bảo vệ môi trường, liên quan đến Luật Bảo vệ môi trường, làm rõ đối tượng cần bảo vệ; đến rác thải nhựa đại dương; sự cố tràn dầu. </w:t>
      </w:r>
    </w:p>
    <w:p>
      <w:pPr>
        <w:pStyle w:val="Normal"/>
        <w:pBdr/>
        <w:spacing w:lineRule="exact" w:line="340" w:before="120" w:after="0"/>
        <w:ind w:firstLine="720"/>
        <w:jc w:val="both"/>
        <w:rPr>
          <w:color w:val="000000"/>
        </w:rPr>
      </w:pPr>
      <w:r>
        <w:rPr>
          <w:color w:val="000000"/>
        </w:rPr>
        <w:t>Ủy ban Thường vụ Quốc hội xin báo cáo: Dự thảo Luật được thiết kế theo hướng chỉ quy định các nội dung đặc thù, chuyên ngành đối với điều tra cơ bản về dầu khí và hoạt động dầu khí; các nội dung khác bao gồm công tác bảo vệ môi trường được thực hiện theo quy định của pháp luật có liên quan.</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2"/>
        </w:rPr>
      </w:pPr>
      <w:r>
        <w:rPr>
          <w:rFonts w:cs="Times New Roman Italic;Times New Roman" w:ascii="Times New Roman Italic;Times New Roman" w:hAnsi="Times New Roman Italic;Times New Roman"/>
          <w:i/>
          <w:color w:val="000000"/>
          <w:spacing w:val="-2"/>
        </w:rPr>
        <w:t xml:space="preserve">- Có ý kiến đề nghị Luật Dầu khí xác định rõ mục đích là nhằm thu hút đầu tư khai thác, thăm dò tiềm năng dầu khí, kết hợp với giữ gìn chủ quyền biển đảo của Việt Nam; có điều khoản để thu hút, tạo điều kiện thuận lợi cho các nhà đầu tư thăm dò, khai thác dầu khí, Nhà nước bảo trợ, hỗ trợ việc giữ gìn biển đảo. </w:t>
      </w:r>
    </w:p>
    <w:p>
      <w:pPr>
        <w:pStyle w:val="Normal"/>
        <w:pBdr/>
        <w:spacing w:lineRule="exact" w:line="340" w:before="120" w:after="0"/>
        <w:ind w:firstLine="720"/>
        <w:jc w:val="both"/>
        <w:rPr>
          <w:color w:val="000000"/>
        </w:rPr>
      </w:pPr>
      <w:r>
        <w:rPr>
          <w:color w:val="000000"/>
        </w:rPr>
        <w:t>Ủy ban Thường vụ Quốc hội xin báo cáo: Dự thảo Luật đã quy định rõ các chính sách ưu đãi để thu hút nhà đầu tư tìm kiếm thăm dò, khai thác dầu khí ở Việt Nam; tổ chức, cá nhân tiến hành điều tra cơ bản về dầu khí</w:t>
      </w:r>
      <w:r>
        <w:rPr>
          <w:b/>
          <w:color w:val="000000"/>
        </w:rPr>
        <w:t xml:space="preserve"> </w:t>
      </w:r>
      <w:r>
        <w:rPr>
          <w:color w:val="000000"/>
        </w:rPr>
        <w:t>và hoạt động dầu khí trên cơ sở tôn trọng độc lập, chủ quyền, toàn vẹn lãnh thổ, quyền chủ quyền, quyền tài phán, lợi ích và an ninh quốc gia của Việt Nam, tuân thủ pháp luật Việt Nam và điều ước quốc tế mà Việt Nam là thành viên.</w:t>
      </w:r>
    </w:p>
    <w:p>
      <w:pPr>
        <w:pStyle w:val="Normal"/>
        <w:pBdr/>
        <w:spacing w:lineRule="exact" w:line="340" w:before="120" w:after="0"/>
        <w:ind w:firstLine="720"/>
        <w:jc w:val="both"/>
        <w:rPr>
          <w:color w:val="000000"/>
        </w:rPr>
      </w:pPr>
      <w:r>
        <w:rPr>
          <w:i/>
          <w:color w:val="000000"/>
        </w:rPr>
        <w:t>- Có ý kiến đề nghị làm rõ các chính sách thích ứng với bối cảnh chuyển đổi năng lượng, phát triển xanh, vấn đề khí thải carbon... do dự án dầu khí triển khai nhanh là từ 5-7 năm, nếu Luật này được sửa đổi thì rút ngắn còn 2-3 năm.</w:t>
      </w:r>
    </w:p>
    <w:p>
      <w:pPr>
        <w:pStyle w:val="Normal"/>
        <w:pBdr/>
        <w:spacing w:lineRule="exact" w:line="340" w:before="120" w:after="0"/>
        <w:ind w:firstLine="720"/>
        <w:jc w:val="both"/>
        <w:rPr>
          <w:color w:val="000000"/>
          <w:spacing w:val="-2"/>
        </w:rPr>
      </w:pPr>
      <w:r>
        <w:rPr>
          <w:color w:val="000000"/>
          <w:spacing w:val="-2"/>
        </w:rPr>
        <w:t>Ủy ban Thường vụ Quốc hội xin báo cáo: Dự thảo Luật đã quy định các chính sách ưu đãi đầu tư, cải cách quy trình đầu tư, đẩy mạnh phân cấp, ủy quyền nhằm thu hút, tạo điều kiện thuận lợi cho các nhà thầu (nhà đầu tư) thúc đẩy tiến độ các dự án dầu khí, tận dụng giai đoạn nhu cầu năng lượng hóa thạch vẫn còn cao.</w:t>
      </w:r>
    </w:p>
    <w:p>
      <w:pPr>
        <w:pStyle w:val="Normal"/>
        <w:pBdr/>
        <w:spacing w:lineRule="exact" w:line="340" w:before="120" w:after="0"/>
        <w:ind w:firstLine="720"/>
        <w:jc w:val="both"/>
        <w:rPr>
          <w:color w:val="000000"/>
        </w:rPr>
      </w:pPr>
      <w:r>
        <w:rPr>
          <w:i/>
          <w:color w:val="000000"/>
        </w:rPr>
        <w:t>- Có ý kiến đề nghị bổ sung quy định về ưu tiên cho các dự án liên quan, các dự án sử dụng các sản phẩm trong chuỗi giá trị hoạt động dầu khí để bảo đảm tính đồng bộ và hiệu quả chung.</w:t>
      </w:r>
    </w:p>
    <w:p>
      <w:pPr>
        <w:pStyle w:val="Normal"/>
        <w:tabs>
          <w:tab w:val="clear" w:pos="720"/>
          <w:tab w:val="left" w:pos="709" w:leader="none"/>
        </w:tabs>
        <w:spacing w:lineRule="exact" w:line="340" w:before="120" w:after="0"/>
        <w:ind w:firstLine="720"/>
        <w:jc w:val="both"/>
        <w:rPr>
          <w:color w:val="000000"/>
        </w:rPr>
      </w:pPr>
      <w:r>
        <w:rPr>
          <w:color w:val="000000"/>
        </w:rPr>
        <w:t>Ủy ban Thường vụ Quốc hội xin báo cáo: Dự thảo Luật không quy định về chuỗi giá trị dầu khí. Việc thiết lập chuỗi giá trị dầu khí từ tìm kiếm thăm dò đến chế biến dầu khí được thực hiện thông qua công tác lập, triển khai quy hoạch năng lượng và các quy hoạch khác có liên quan, bảo đảm tính tổng thể.</w:t>
      </w:r>
    </w:p>
    <w:p>
      <w:pPr>
        <w:pStyle w:val="Normal"/>
        <w:pBdr/>
        <w:spacing w:lineRule="exact" w:line="340" w:before="120" w:after="0"/>
        <w:ind w:firstLine="720"/>
        <w:jc w:val="both"/>
        <w:rPr>
          <w:color w:val="000000"/>
        </w:rPr>
      </w:pPr>
      <w:r>
        <w:rPr>
          <w:i/>
          <w:color w:val="000000"/>
        </w:rPr>
        <w:t>- Có ý kiến đề nghị có sự chia sẻ lại đối với với các địa phương có tài nguyên là dầu khí, trích phần trăm đưa về cho địa phương đầu tư vào những công trình phúc lợi xã hội, bảo vệ môi trường, bù đắp cho người dân, ngư dân ở các vùng đánh bắt cá, bảo đảm lợi ích của Trung ương và địa phương.</w:t>
      </w:r>
    </w:p>
    <w:p>
      <w:pPr>
        <w:pStyle w:val="Normal"/>
        <w:pBdr/>
        <w:spacing w:lineRule="exact" w:line="340" w:before="120" w:after="0"/>
        <w:ind w:firstLine="720"/>
        <w:jc w:val="both"/>
        <w:rPr>
          <w:color w:val="000000"/>
        </w:rPr>
      </w:pPr>
      <w:r>
        <w:rPr>
          <w:color w:val="000000"/>
        </w:rPr>
        <w:t>Ủy ban Thường vụ Quốc hội xin báo cáo: Nội dung nêu trên không thuộc phạm vi điều chỉnh của Luật Dầu khí mà được thực hiện theo quy định của Luật Ngân sách nhà nước.</w:t>
      </w:r>
    </w:p>
    <w:p>
      <w:pPr>
        <w:pStyle w:val="Normal"/>
        <w:pBdr/>
        <w:spacing w:lineRule="exact" w:line="340" w:before="120" w:after="0"/>
        <w:ind w:firstLine="720"/>
        <w:jc w:val="both"/>
        <w:rPr>
          <w:color w:val="000000"/>
        </w:rPr>
      </w:pPr>
      <w:r>
        <w:rPr>
          <w:i/>
          <w:color w:val="000000"/>
        </w:rPr>
        <w:t xml:space="preserve">- Có ý kiến đề nghị Bộ Công Thương, Bộ Tài chính phối hợp trình Chính phủ để Chính phủ trình Ủy ban Thường vụ Quốc hội xem xét quyết định ngay vấn đề giảm thuế bảo vệ môi trường tiếp 50% còn lại để hỗ trợ cho doanh nghiệp và người dân; đối với các loại thuế tiêu thụ đặc biệt, giá trị gia tăng, thuế nhập khẩu thì thực hiện theo quy trình trình Quốc hội. </w:t>
      </w:r>
    </w:p>
    <w:p>
      <w:pPr>
        <w:pStyle w:val="Normal"/>
        <w:pBdr/>
        <w:spacing w:lineRule="exact" w:line="340" w:before="120" w:after="0"/>
        <w:ind w:firstLine="720"/>
        <w:jc w:val="both"/>
        <w:rPr>
          <w:color w:val="000000"/>
        </w:rPr>
      </w:pPr>
      <w:r>
        <w:rPr>
          <w:color w:val="000000"/>
        </w:rPr>
        <w:t>Ủy ban Thường vụ Quốc hội xin báo cáo: Nội dung nêu trên không thuộc phạm vi điều chỉnh của Luật Dầu khí. Trên cơ sở đề xuất của Chính phủ, Ủy ban Thường vụ Quốc hội đã ban hành Nghị quyết số 18/2022/UBTVQH15 ngày 23/3/2022 về mức thuế bảo vệ môi trường đối với xăng, dầu, mỡ nhờn; theo đó, quy định mức giảm 50% đối với xăng (trừ etanol), dầu diesel, dầu mazut, dầu nhờn, mỡ nhờn từ ngày 01/4/2022 đến hết 31/12/2022; giảm 70% đối với dầu hỏa từ ngày 01/4/2022 đến hết ngày 31/12/2022.</w:t>
      </w:r>
    </w:p>
    <w:p>
      <w:pPr>
        <w:pStyle w:val="Normal"/>
        <w:pBdr/>
        <w:spacing w:lineRule="exact" w:line="340" w:before="120" w:after="0"/>
        <w:ind w:firstLine="720"/>
        <w:jc w:val="both"/>
        <w:rPr>
          <w:rFonts w:ascii="Times New Roman Italic;Times New Roman" w:hAnsi="Times New Roman Italic;Times New Roman" w:cs="Times New Roman Italic;Times New Roman"/>
          <w:color w:val="000000"/>
          <w:spacing w:val="-2"/>
        </w:rPr>
      </w:pPr>
      <w:r>
        <w:rPr>
          <w:rFonts w:cs="Times New Roman Italic;Times New Roman" w:ascii="Times New Roman Italic;Times New Roman" w:hAnsi="Times New Roman Italic;Times New Roman"/>
          <w:i/>
          <w:color w:val="000000"/>
          <w:spacing w:val="-2"/>
        </w:rPr>
        <w:t>- Có ý kiến cho rằng hoạt động nhập khẩu xăng dầu mà Bộ Công Thương vẫn đang thực hiện để quản lý thị trường xăng dầu chưa được đề cập rõ trong dự thảo Luật; nếu có quy định cụ thể về nội dung này sẽ có căn cứ để bỏ Quỹ bình ổn giá.</w:t>
      </w:r>
    </w:p>
    <w:p>
      <w:pPr>
        <w:pStyle w:val="Normal"/>
        <w:pBdr/>
        <w:spacing w:lineRule="exact" w:line="340" w:before="120" w:after="0"/>
        <w:ind w:firstLine="720"/>
        <w:jc w:val="both"/>
        <w:rPr>
          <w:color w:val="000000"/>
        </w:rPr>
      </w:pPr>
      <w:r>
        <w:rPr>
          <w:color w:val="000000"/>
        </w:rPr>
        <w:t xml:space="preserve">Ủy ban Thường vụ Quốc hội xin báo cáo: Nội dung nêu trên không thuộc phạm vi điều chỉnh của Luật Dầu khí mà được quy định tại Nghị định số </w:t>
      </w:r>
      <w:r>
        <w:rPr>
          <w:color w:val="000000"/>
          <w:highlight w:val="white"/>
        </w:rPr>
        <w:t>83/2014/NĐ-CP về kinh doanh xăng dầu (đã được sửa đổi, bổ sung bởi Nghị định 95/2021/NĐ-CP).</w:t>
      </w:r>
    </w:p>
    <w:p>
      <w:pPr>
        <w:pStyle w:val="Normal"/>
        <w:pBdr/>
        <w:spacing w:lineRule="exact" w:line="340" w:before="120" w:after="0"/>
        <w:ind w:firstLine="720"/>
        <w:jc w:val="both"/>
        <w:rPr>
          <w:color w:val="000000"/>
        </w:rPr>
      </w:pPr>
      <w:r>
        <w:rPr>
          <w:color w:val="000000"/>
        </w:rPr>
        <w:t>Ngoài những nội dung nêu trên, Ủy ban Thường vụ Quốc hội đã chỉ đạo cơ quan chủ trì thẩm tra, cơ quan soạn thảo và các cơ quan hữu quan rà soát, chỉnh lý để hoàn thiện dự thảo Luật cả về nội dung và kỹ thuật văn bản. Đề nghị Chính phủ khẩn trương hoàn thiện dự thảo Nghị định quy định chi tiết Luật Dầu khí bảo đảm đầy đủ, thống nhất với các nội dung sửa đổi của Luật Dầu khí để kịp thời ban hành và có hiệu lực đồng bộ với hiệu lực thi hành của Luật.</w:t>
      </w:r>
    </w:p>
    <w:p>
      <w:pPr>
        <w:pStyle w:val="Normal"/>
        <w:spacing w:lineRule="exact" w:line="340" w:before="120" w:after="0"/>
        <w:ind w:firstLine="720"/>
        <w:jc w:val="both"/>
        <w:rPr>
          <w:color w:val="000000"/>
        </w:rPr>
      </w:pPr>
      <w:r>
        <w:rPr>
          <w:color w:val="000000"/>
        </w:rPr>
        <w:t>Ủy ban Thường vụ Quốc hội xin trân trọng báo cáo Quốc hội./.</w:t>
      </w:r>
    </w:p>
    <w:p>
      <w:pPr>
        <w:pStyle w:val="Normal"/>
        <w:spacing w:before="120" w:after="0"/>
        <w:ind w:firstLine="720"/>
        <w:jc w:val="both"/>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rPr>
                <w:color w:val="000000"/>
                <w:sz w:val="24"/>
                <w:szCs w:val="24"/>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Chính phủ;</w:t>
            </w:r>
          </w:p>
          <w:p>
            <w:pPr>
              <w:pStyle w:val="Normal"/>
              <w:rPr>
                <w:color w:val="000000"/>
                <w:sz w:val="22"/>
                <w:szCs w:val="22"/>
              </w:rPr>
            </w:pPr>
            <w:r>
              <w:rPr>
                <w:color w:val="000000"/>
                <w:sz w:val="22"/>
                <w:szCs w:val="22"/>
              </w:rPr>
              <w:t>- Các Bộ: Công Thương, Tư pháp;</w:t>
            </w:r>
          </w:p>
          <w:p>
            <w:pPr>
              <w:pStyle w:val="Normal"/>
              <w:rPr>
                <w:color w:val="000000"/>
                <w:sz w:val="22"/>
                <w:szCs w:val="22"/>
              </w:rPr>
            </w:pPr>
            <w:r>
              <w:rPr>
                <w:color w:val="000000"/>
                <w:sz w:val="22"/>
                <w:szCs w:val="22"/>
              </w:rPr>
              <w:t>- TT các UB: KT, PL;</w:t>
            </w:r>
          </w:p>
          <w:p>
            <w:pPr>
              <w:pStyle w:val="Normal"/>
              <w:rPr>
                <w:color w:val="000000"/>
                <w:sz w:val="22"/>
                <w:szCs w:val="22"/>
              </w:rPr>
            </w:pPr>
            <w:r>
              <w:rPr>
                <w:color w:val="000000"/>
                <w:sz w:val="22"/>
                <w:szCs w:val="22"/>
              </w:rPr>
              <w:t>- Các Vu: KT, PL;</w:t>
            </w:r>
          </w:p>
          <w:p>
            <w:pPr>
              <w:pStyle w:val="Normal"/>
              <w:rPr>
                <w:color w:val="000000"/>
                <w:sz w:val="22"/>
                <w:szCs w:val="22"/>
              </w:rPr>
            </w:pPr>
            <w:r>
              <w:rPr>
                <w:color w:val="000000"/>
                <w:sz w:val="22"/>
                <w:szCs w:val="22"/>
              </w:rPr>
              <w:t>- Lưu: HC, KT.</w:t>
            </w:r>
          </w:p>
          <w:p>
            <w:pPr>
              <w:pStyle w:val="Normal"/>
              <w:rPr>
                <w:color w:val="000000"/>
              </w:rPr>
            </w:pPr>
            <w:r>
              <w:rPr>
                <w:color w:val="000000"/>
                <w:sz w:val="22"/>
                <w:szCs w:val="22"/>
              </w:rPr>
              <w:t>- E-pas:</w:t>
            </w:r>
          </w:p>
        </w:tc>
        <w:tc>
          <w:tcPr>
            <w:tcW w:w="5220" w:type="dxa"/>
            <w:tcBorders/>
          </w:tcPr>
          <w:p>
            <w:pPr>
              <w:pStyle w:val="Normal"/>
              <w:widowControl w:val="false"/>
              <w:pBdr/>
              <w:jc w:val="center"/>
              <w:rPr>
                <w:color w:val="000000"/>
                <w:sz w:val="26"/>
                <w:szCs w:val="26"/>
              </w:rPr>
            </w:pPr>
            <w:r>
              <w:rPr>
                <w:b/>
                <w:color w:val="000000"/>
                <w:sz w:val="26"/>
                <w:szCs w:val="26"/>
              </w:rPr>
              <w:t>TM. ỦY BAN THƯỜNG VỤ QUỐC HỘI</w:t>
            </w:r>
          </w:p>
          <w:p>
            <w:pPr>
              <w:pStyle w:val="Normal"/>
              <w:widowControl w:val="false"/>
              <w:pBdr/>
              <w:jc w:val="center"/>
              <w:rPr>
                <w:color w:val="000000"/>
                <w:sz w:val="26"/>
                <w:szCs w:val="26"/>
              </w:rPr>
            </w:pPr>
            <w:r>
              <w:rPr>
                <w:b/>
                <w:color w:val="000000"/>
                <w:sz w:val="26"/>
                <w:szCs w:val="26"/>
              </w:rPr>
              <w:t>CHỦ TỊCH</w:t>
            </w:r>
          </w:p>
          <w:p>
            <w:pPr>
              <w:pStyle w:val="Normal"/>
              <w:widowControl w:val="false"/>
              <w:pBdr/>
              <w:jc w:val="center"/>
              <w:rPr>
                <w:color w:val="000000"/>
                <w:sz w:val="26"/>
                <w:szCs w:val="26"/>
              </w:rPr>
            </w:pPr>
            <w:r>
              <w:rPr>
                <w:color w:val="000000"/>
                <w:sz w:val="26"/>
                <w:szCs w:val="26"/>
              </w:rPr>
            </w:r>
          </w:p>
          <w:p>
            <w:pPr>
              <w:pStyle w:val="Normal"/>
              <w:widowControl w:val="false"/>
              <w:pBdr/>
              <w:jc w:val="center"/>
              <w:rPr>
                <w:color w:val="000000"/>
                <w:sz w:val="26"/>
                <w:szCs w:val="26"/>
              </w:rPr>
            </w:pPr>
            <w:r>
              <w:rPr>
                <w:color w:val="000000"/>
                <w:sz w:val="26"/>
                <w:szCs w:val="26"/>
              </w:rPr>
            </w:r>
          </w:p>
          <w:p>
            <w:pPr>
              <w:pStyle w:val="Normal"/>
              <w:widowControl w:val="false"/>
              <w:pBdr/>
              <w:jc w:val="center"/>
              <w:rPr>
                <w:color w:val="000000"/>
                <w:sz w:val="26"/>
                <w:szCs w:val="26"/>
              </w:rPr>
            </w:pPr>
            <w:r>
              <w:rPr>
                <w:color w:val="000000"/>
                <w:sz w:val="26"/>
                <w:szCs w:val="26"/>
              </w:rPr>
            </w:r>
          </w:p>
          <w:p>
            <w:pPr>
              <w:pStyle w:val="Normal"/>
              <w:widowControl w:val="false"/>
              <w:pBdr/>
              <w:jc w:val="center"/>
              <w:rPr>
                <w:color w:val="000000"/>
                <w:sz w:val="26"/>
                <w:szCs w:val="26"/>
              </w:rPr>
            </w:pPr>
            <w:r>
              <w:rPr>
                <w:color w:val="000000"/>
                <w:sz w:val="26"/>
                <w:szCs w:val="26"/>
              </w:rPr>
            </w:r>
          </w:p>
          <w:p>
            <w:pPr>
              <w:pStyle w:val="Normal"/>
              <w:widowControl w:val="false"/>
              <w:pBdr/>
              <w:jc w:val="center"/>
              <w:rPr>
                <w:color w:val="000000"/>
                <w:sz w:val="26"/>
                <w:szCs w:val="26"/>
              </w:rPr>
            </w:pPr>
            <w:r>
              <w:rPr>
                <w:color w:val="000000"/>
                <w:sz w:val="26"/>
                <w:szCs w:val="26"/>
              </w:rPr>
            </w:r>
          </w:p>
          <w:p>
            <w:pPr>
              <w:pStyle w:val="Normal"/>
              <w:spacing w:before="120" w:after="0"/>
              <w:jc w:val="center"/>
              <w:rPr>
                <w:color w:val="000000"/>
              </w:rPr>
            </w:pPr>
            <w:r>
              <w:rPr>
                <w:b/>
                <w:color w:val="000000"/>
              </w:rPr>
              <w:t>Vương Đình Huệ</w:t>
            </w:r>
          </w:p>
        </w:tc>
      </w:tr>
    </w:tbl>
    <w:p>
      <w:pPr>
        <w:pStyle w:val="Normal"/>
        <w:spacing w:before="120" w:after="12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9"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709"/>
        <w:jc w:val="both"/>
        <w:rPr/>
      </w:pPr>
      <w:r>
        <w:rPr>
          <w:rStyle w:val="FootnoteCharacters"/>
        </w:rPr>
        <w:footnoteRef/>
      </w:r>
      <w:bookmarkStart w:id="39" w:name="_1hmsyys"/>
      <w:bookmarkEnd w:id="39"/>
      <w:r>
        <w:rPr>
          <w:color w:val="000000"/>
          <w:sz w:val="20"/>
          <w:szCs w:val="20"/>
        </w:rPr>
        <w:t xml:space="preserve"> </w:t>
      </w:r>
      <w:r>
        <w:rPr>
          <w:color w:val="000000"/>
          <w:sz w:val="20"/>
          <w:szCs w:val="20"/>
        </w:rPr>
        <w:t xml:space="preserve">Tổ chức Đoàn làm việc với Tập đoàn Dầu khí Việt Nam, Tổng Công ty Cổ phần Dịch vụ Kỹ thuật Dầu khí Việt Nam (PTSC) và Liên doanh Dầu khí Việt – Nga (Vietsovpetro) tại tỉnh Bà Rịa – Vũng Tàu (từ ngày 07-09/7/2022); Hội thảo tại TP. Hồ Chí Minh và TP. Đà Nẵng lấy ý kiến về dự án Luật và Đoàn khảo sát thực tế tại Nhà máy Lọc dầu Dung Quất (Quảng Ngãi) (từ ngày 02-03/8/2022). </w:t>
      </w:r>
    </w:p>
  </w:footnote>
  <w:footnote w:id="3">
    <w:p>
      <w:pPr>
        <w:pStyle w:val="Normal"/>
        <w:pBdr/>
        <w:ind w:firstLine="709"/>
        <w:jc w:val="both"/>
        <w:rPr/>
      </w:pPr>
      <w:r>
        <w:rPr>
          <w:rStyle w:val="FootnoteCharacters"/>
        </w:rPr>
        <w:footnoteRef/>
      </w:r>
      <w:r>
        <w:rPr>
          <w:color w:val="000000"/>
          <w:spacing w:val="-2"/>
          <w:sz w:val="20"/>
          <w:szCs w:val="20"/>
        </w:rPr>
        <w:t xml:space="preserve"> </w:t>
      </w:r>
      <w:r>
        <w:rPr>
          <w:color w:val="000000"/>
          <w:spacing w:val="-2"/>
          <w:sz w:val="20"/>
          <w:szCs w:val="20"/>
        </w:rPr>
        <w:t xml:space="preserve">Theo quy đinh tại Điều 1 dự thảo Luật về Phạm vi điều chỉnh: “Luật này quy định về </w:t>
      </w:r>
      <w:r>
        <w:rPr>
          <w:i/>
          <w:color w:val="000000"/>
          <w:spacing w:val="-2"/>
          <w:sz w:val="20"/>
          <w:szCs w:val="20"/>
        </w:rPr>
        <w:t>điều tra cơ bản về dầu khí</w:t>
      </w:r>
      <w:r>
        <w:rPr>
          <w:color w:val="000000"/>
          <w:spacing w:val="-2"/>
          <w:sz w:val="20"/>
          <w:szCs w:val="20"/>
        </w:rPr>
        <w:t xml:space="preserve"> và </w:t>
      </w:r>
      <w:r>
        <w:rPr>
          <w:i/>
          <w:color w:val="000000"/>
          <w:spacing w:val="-2"/>
          <w:sz w:val="20"/>
          <w:szCs w:val="20"/>
        </w:rPr>
        <w:t>hoạt động dầu khí</w:t>
      </w:r>
      <w:r>
        <w:rPr>
          <w:color w:val="000000"/>
          <w:spacing w:val="-2"/>
          <w:sz w:val="20"/>
          <w:szCs w:val="20"/>
        </w:rPr>
        <w:t xml:space="preserve"> trong phạm vi đất liền, hải đảo và vùng biển của nước Cộng hòa xã hội chủ nghĩa Việt Nam”.</w:t>
      </w:r>
    </w:p>
    <w:p>
      <w:pPr>
        <w:pStyle w:val="Normal"/>
        <w:pBdr/>
        <w:ind w:firstLine="709"/>
        <w:jc w:val="both"/>
        <w:rPr/>
      </w:pPr>
      <w:r>
        <w:rPr>
          <w:color w:val="000000"/>
          <w:sz w:val="20"/>
          <w:szCs w:val="20"/>
        </w:rPr>
        <w:t xml:space="preserve">Theo quy định tại khoản 9 và khoản 11 Điều 3 dự thảo Luật về Giải thích từ ngữ: “9. </w:t>
      </w:r>
      <w:r>
        <w:rPr>
          <w:i/>
          <w:color w:val="000000"/>
          <w:sz w:val="20"/>
          <w:szCs w:val="20"/>
          <w:highlight w:val="white"/>
        </w:rPr>
        <w:t>Điều tra cơ bản về dầu khí</w:t>
      </w:r>
      <w:r>
        <w:rPr>
          <w:color w:val="000000"/>
          <w:sz w:val="20"/>
          <w:szCs w:val="20"/>
          <w:highlight w:val="white"/>
        </w:rPr>
        <w:t xml:space="preserve"> là hoạt động nghiên cứu, khảo sát, điều tra về thành tạo địa chất và thành phần vật chất, các điều kiện và quy luật sinh dầu khí nhằm đánh giá tiềm năng, triển vọng dầu khí </w:t>
      </w:r>
      <w:r>
        <w:rPr>
          <w:color w:val="000000"/>
          <w:sz w:val="20"/>
          <w:szCs w:val="20"/>
        </w:rPr>
        <w:t xml:space="preserve">làm cơ sở cho việc định hướng hoạt động tìm kiếm thăm dò dầu khí.”; “11. </w:t>
      </w:r>
      <w:r>
        <w:rPr>
          <w:i/>
          <w:color w:val="000000"/>
          <w:sz w:val="20"/>
          <w:szCs w:val="20"/>
        </w:rPr>
        <w:t xml:space="preserve">Hoạt động dầu khí </w:t>
      </w:r>
      <w:r>
        <w:rPr>
          <w:color w:val="000000"/>
          <w:sz w:val="20"/>
          <w:szCs w:val="20"/>
        </w:rPr>
        <w:t>gồm hoạt động tìm kiếm thăm dò dầu khí, phát triển mỏ dầu khí, khai thác dầu khí, thu dọn công trình dầu khí.”.</w:t>
      </w:r>
    </w:p>
  </w:footnote>
  <w:footnote w:id="4">
    <w:p>
      <w:pPr>
        <w:pStyle w:val="Normal"/>
        <w:pBdr/>
        <w:ind w:firstLine="709"/>
        <w:jc w:val="both"/>
        <w:rPr/>
      </w:pPr>
      <w:r>
        <w:rPr>
          <w:rStyle w:val="FootnoteCharacters"/>
        </w:rPr>
        <w:footnoteRef/>
      </w:r>
      <w:r>
        <w:rPr>
          <w:color w:val="000000"/>
          <w:spacing w:val="-4"/>
          <w:sz w:val="20"/>
          <w:szCs w:val="20"/>
        </w:rPr>
        <w:t xml:space="preserve"> </w:t>
      </w:r>
      <w:r>
        <w:rPr>
          <w:color w:val="000000"/>
          <w:spacing w:val="-4"/>
          <w:sz w:val="20"/>
          <w:szCs w:val="20"/>
        </w:rPr>
        <w:t xml:space="preserve">Theo quy định tại khoản 8 và khoản 11 Điều 3 dự thảo Luật về Giải thích từ ngữ: “8. </w:t>
      </w:r>
      <w:r>
        <w:rPr>
          <w:i/>
          <w:color w:val="000000"/>
          <w:spacing w:val="-4"/>
          <w:sz w:val="20"/>
          <w:szCs w:val="20"/>
        </w:rPr>
        <w:t>Dự án dầu khí</w:t>
      </w:r>
      <w:r>
        <w:rPr>
          <w:color w:val="000000"/>
          <w:spacing w:val="-4"/>
          <w:sz w:val="20"/>
          <w:szCs w:val="20"/>
        </w:rPr>
        <w:t xml:space="preserve"> là dự án độc lập hoặc tập hợp của nhiều dự án thành phần được hình thành để thực hiện hoạt động dầu khí; 11. </w:t>
      </w:r>
      <w:r>
        <w:rPr>
          <w:i/>
          <w:color w:val="000000"/>
          <w:spacing w:val="-4"/>
          <w:sz w:val="20"/>
          <w:szCs w:val="20"/>
        </w:rPr>
        <w:t>Hoạt động dầu khí</w:t>
      </w:r>
      <w:r>
        <w:rPr>
          <w:color w:val="000000"/>
          <w:spacing w:val="-4"/>
          <w:sz w:val="20"/>
          <w:szCs w:val="20"/>
        </w:rPr>
        <w:t xml:space="preserve"> gồm hoạt động tìm kiếm thăm dò dầu khí, phát triển mỏ dầu khí, khai thác dầu khí, thu dọn công trình dầu khí.”.</w:t>
      </w:r>
    </w:p>
  </w:footnote>
  <w:footnote w:id="5">
    <w:p>
      <w:pPr>
        <w:pStyle w:val="Normal"/>
        <w:pBdr/>
        <w:ind w:firstLine="709"/>
        <w:jc w:val="both"/>
        <w:rPr/>
      </w:pPr>
      <w:r>
        <w:rPr>
          <w:rStyle w:val="FootnoteCharacters"/>
        </w:rPr>
        <w:footnoteRef/>
      </w:r>
      <w:r>
        <w:rPr>
          <w:color w:val="000000"/>
          <w:sz w:val="20"/>
          <w:szCs w:val="20"/>
        </w:rPr>
        <w:t xml:space="preserve"> </w:t>
      </w:r>
      <w:r>
        <w:rPr>
          <w:color w:val="000000"/>
          <w:sz w:val="20"/>
          <w:szCs w:val="20"/>
        </w:rPr>
        <w:t>Khoản 3 Điều 156 Luật Ban hành văn bản quy phạm pháp luật quy định: “Trong trường hợp các văn bản quy phạm pháp luật do cùng một cơ quan ban hành có quy định khác nhau về cùng một vấn đề thì áp dụng quy định của văn bản quy phạm pháp luật ban hành sau.”.</w:t>
      </w:r>
    </w:p>
  </w:footnote>
  <w:footnote w:id="6">
    <w:p>
      <w:pPr>
        <w:pStyle w:val="Normal"/>
        <w:pBdr/>
        <w:ind w:firstLine="709"/>
        <w:jc w:val="both"/>
        <w:rPr/>
      </w:pPr>
      <w:r>
        <w:rPr>
          <w:rStyle w:val="FootnoteCharacters"/>
        </w:rPr>
        <w:footnoteRef/>
      </w:r>
      <w:r>
        <w:rPr>
          <w:color w:val="000000"/>
          <w:sz w:val="20"/>
          <w:szCs w:val="20"/>
        </w:rPr>
        <w:t xml:space="preserve"> </w:t>
      </w:r>
      <w:r>
        <w:rPr>
          <w:color w:val="000000"/>
          <w:sz w:val="20"/>
          <w:szCs w:val="20"/>
        </w:rPr>
        <w:t>Điểm đ khoản 3 Điều 4 Luật Đầu tư quy định: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 đ) Thẩm quyền, trình tự, thủ tục, điều kiện đầu tư kinh doanh theo quy định của Luật Các tổ chức tín dụng, Luật Kinh doanh bảo hiểm, Luật Dầu k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4</w:t>
    </w:r>
    <w:r>
      <w:rPr>
        <w:sz w:val="24"/>
        <w:szCs w:val="24"/>
        <w:color w:val="000000"/>
      </w:rPr>
      <w:fldChar w:fldCharType="end"/>
    </w:r>
  </w:p>
  <w:p>
    <w:pPr>
      <w:pStyle w:val="Normal"/>
      <w:pBdr/>
      <w:tabs>
        <w:tab w:val="clear" w:pos="720"/>
        <w:tab w:val="center" w:pos="4320" w:leader="none"/>
        <w:tab w:val="right" w:pos="8640"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rFonts w:ascii="Times New Roman" w:hAnsi="Times New Roman" w:eastAsia="Times New Roman" w:cs="Times New Roman"/>
      <w:b/>
      <w:position w:val="0"/>
      <w:sz w:val="28"/>
      <w:sz w:val="28"/>
      <w:szCs w:val="28"/>
      <w:vertAlign w:val="baseline"/>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Times New Roman" w:hAnsi="Times New Roman" w:eastAsia="Times New Roman" w:cs="Times New Roman"/>
      <w:b/>
      <w:position w:val="0"/>
      <w:sz w:val="26"/>
      <w:sz w:val="26"/>
      <w:szCs w:val="26"/>
      <w:vertAlign w:val="baseline"/>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position w:val="0"/>
      <w:sz w:val="28"/>
      <w:sz w:val="28"/>
      <w:szCs w:val="28"/>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6:00Z</dcterms:created>
  <dc:creator>Duong Thuy Dung</dc:creator>
  <dc:description/>
  <cp:keywords/>
  <dc:language>en-US</dc:language>
  <cp:lastModifiedBy>Pham Van Kha</cp:lastModifiedBy>
  <cp:lastPrinted>2022-09-15T11:17:00Z</cp:lastPrinted>
  <dcterms:modified xsi:type="dcterms:W3CDTF">2022-09-20T02:37:00Z</dcterms:modified>
  <cp:revision>3</cp:revision>
  <dc:subject/>
  <dc:title/>
</cp:coreProperties>
</file>